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5</w:t>
      </w:r>
      <w:r>
        <w:rPr>
          <w:sz w:val="48"/>
          <w:szCs w:val="48"/>
        </w:rPr>
        <w:t>厘米的自述一个女人关于性感体验的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性感体验时，人们往往会将其与身体尺寸联系起来。</w:t>
      </w:r>
      <w:r>
        <w:rPr>
          <w:sz w:val="32"/>
          <w:szCs w:val="32"/>
        </w:rPr>
        <w:t>25</w:t>
      </w:r>
      <w:r>
        <w:rPr>
          <w:sz w:val="32"/>
          <w:szCs w:val="32"/>
        </w:rPr>
        <w:t>厘米，这个数字似乎成了衡量女性性感程度的一个标准。但是，我们是否真的能从这个数字中找到真实的、深刻的意义？</w:t>
      </w:r>
      <w:r>
        <w:rPr>
          <w:sz w:val="32"/>
          <w:szCs w:val="32"/>
        </w:rPr>
        <w:t>&lt;/p&gt;&lt;p&gt;&lt;img src="/static-img/pKcFSXI8eNSNXQ2qWQyQCUY57nn8wRKjZt-AyXSwAQpfa3Xet1c6oOMEAcCubmrm.jpg"&gt;&lt;/p&gt;&lt;p&gt;</w:t>
      </w:r>
      <w:r>
        <w:rPr>
          <w:sz w:val="32"/>
          <w:szCs w:val="32"/>
        </w:rPr>
        <w:t>性感并非一成不变</w:t>
      </w:r>
      <w:r>
        <w:rPr>
          <w:sz w:val="32"/>
          <w:szCs w:val="32"/>
        </w:rPr>
        <w:t>&lt;/p&gt;&lt;p&gt;</w:t>
      </w:r>
      <w:r>
        <w:rPr>
          <w:sz w:val="32"/>
          <w:szCs w:val="32"/>
        </w:rPr>
        <w:t>性感是一个复杂的情绪和社会构建概念，它不仅仅依赖于外观，更重要的是内心状态和自信。一个真正性的女性，她可能有着不同的身材，但她的魅力和吸引力却是一致。</w:t>
      </w:r>
      <w:r>
        <w:rPr>
          <w:sz w:val="32"/>
          <w:szCs w:val="32"/>
        </w:rPr>
        <w:t>&lt;/p&gt;&lt;p&gt;&lt;img src="/static-img/0Yxq_YXIRiAyspXlQwoHXUY57nn8wRKjZt-AyXSwAQrGncX4nh2To-mbxj98bFYya0B7IQPnMAeCxywUoMuzVVfNpmYzVn1nQh7u-bMWzHELKcqaTeq9JPWNtLkkOrGa9UJicBvK4YH6DPPkfqdqeg4sxTouKqOjEn6PBrL6_oI0oirzaHBVNDpCj7DB8Uno.jpg"&gt;&lt;/p&gt;&lt;p&gt;</w:t>
      </w:r>
      <w:r>
        <w:rPr>
          <w:sz w:val="32"/>
          <w:szCs w:val="32"/>
        </w:rPr>
        <w:t>个人特色决定一切</w:t>
      </w:r>
      <w:r>
        <w:rPr>
          <w:sz w:val="32"/>
          <w:szCs w:val="32"/>
        </w:rPr>
        <w:t>&lt;/p&gt;&lt;p&gt;</w:t>
      </w:r>
      <w:r>
        <w:rPr>
          <w:sz w:val="32"/>
          <w:szCs w:val="32"/>
        </w:rPr>
        <w:t>每个人的身体都是独一无二的，而这正是它们最迷人的地方。不同的人拥有不同的形态，不同的曲线，这些差异才使得人与人之间充满了趣味和挑战。</w:t>
      </w:r>
      <w:r>
        <w:rPr>
          <w:sz w:val="32"/>
          <w:szCs w:val="32"/>
        </w:rPr>
        <w:t>&lt;/p&gt;&lt;p&gt;&lt;img src="/static-img/RDsaJ-2VNJJruMZ65RcTckY57nn8wRKjZt-AyXSwAQrGncX4nh2To-mbxj98bFYya0B7IQPnMAeCxywUoMuzVVfNpmYzVn1nQh7u-bMWzHELKcqaTeq9JPWNtLkkOrGa9UJicBvK4YH6DPPkfqdqeg4sxTouKqOjEn6PBrL6_oI0oirzaHBVNDpCj7DB8Uno.jpg"&gt;&lt;/p&gt;&lt;p&gt;</w:t>
      </w:r>
      <w:r>
        <w:rPr>
          <w:sz w:val="32"/>
          <w:szCs w:val="32"/>
        </w:rPr>
        <w:t>内在美更为重要</w:t>
      </w:r>
      <w:r>
        <w:rPr>
          <w:sz w:val="32"/>
          <w:szCs w:val="32"/>
        </w:rPr>
        <w:t>&lt;/p&gt;&lt;p&gt;</w:t>
      </w:r>
      <w:r>
        <w:rPr>
          <w:sz w:val="32"/>
          <w:szCs w:val="32"/>
        </w:rPr>
        <w:t>虽然外表很重要，但是它只占了一部分。如果没有内在美，那么任何外表都无法掩盖掉一个人缺乏自信或是不善待遇他人的本质。这正如女人们所说的那样，真正让她们感到爽快的是那种被理解，被欣赏，被爱护的心情。</w:t>
      </w:r>
      <w:r>
        <w:rPr>
          <w:sz w:val="32"/>
          <w:szCs w:val="32"/>
        </w:rPr>
        <w:t>&lt;/p&gt;&lt;p&gt;&lt;img src="/static-img/sZ4MlnR-tGEfYmVul2d_pEY57nn8wRKjZt-AyXSwAQrGncX4nh2To-mbxj98bFYya0B7IQPnMAeCxywUoMuzVVfNpmYzVn1nQh7u-bMWzHELKcqaTeq9JPWNtLkkOrGa9UJicBvK4YH6DPPkfqdqeg4sxTouKqOjEn6PBrL6_oI0oirzaHBVNDpCj7DB8Uno.jpg"&gt;&lt;/p&gt;&lt;p&gt;</w:t>
      </w:r>
      <w:r>
        <w:rPr>
          <w:sz w:val="32"/>
          <w:szCs w:val="32"/>
        </w:rPr>
        <w:t>个体差异不可忽视</w:t>
      </w:r>
      <w:r>
        <w:rPr>
          <w:sz w:val="32"/>
          <w:szCs w:val="32"/>
        </w:rPr>
        <w:t>&lt;/p&gt;&lt;p&gt;</w:t>
      </w:r>
      <w:r>
        <w:rPr>
          <w:sz w:val="32"/>
          <w:szCs w:val="32"/>
        </w:rPr>
        <w:t>不同的人对于什么样的事情感到“爽”有很大的区别，有些人可能对某种特定的身体比例特别敏感，而有些人则更加重视个人风格和气质。而我们应该尊重这些差异，因为它们使我们的世界变得丰富多彩。</w:t>
      </w:r>
      <w:r>
        <w:rPr>
          <w:sz w:val="32"/>
          <w:szCs w:val="32"/>
        </w:rPr>
        <w:t>&lt;/p&gt;&lt;p&gt;&lt;img src="/static-img/SM7w34TD8tsEq1uMj3V3d0Y57nn8wRKjZt-AyXSwAQrGncX4nh2To-mbxj98bFYya0B7IQPnMAeCxywUoMuzVVfNpmYzVn1nQh7u-bMWzHELKcqaTeq9JPWNtLkkOrGa9UJicBvK4YH6DPPkfqdqeg4sxTouKqOjEn6PBrL6_oI0oirzaHBVNDpCj7DB8Uno.jpg"&gt;&lt;/p&gt;&lt;p&gt;</w:t>
      </w:r>
      <w:r>
        <w:rPr>
          <w:sz w:val="32"/>
          <w:szCs w:val="32"/>
        </w:rPr>
        <w:t>社会期望值需要重新审视</w:t>
      </w:r>
      <w:r>
        <w:rPr>
          <w:sz w:val="32"/>
          <w:szCs w:val="32"/>
        </w:rPr>
        <w:t>&lt;/p&gt;&lt;p&gt;</w:t>
      </w:r>
      <w:r>
        <w:rPr>
          <w:sz w:val="32"/>
          <w:szCs w:val="32"/>
        </w:rPr>
        <w:t>我们必须认识到，社会对女性形象的一般化评估是不公平且片面的。这样的评估忽略了每个女孩独特的声音，每个女孩自己的喜好以及她想要表达出来的内容。她们应该能够自由地选择自己想展现给世界哪一种形象，而不是被强加于她以符合某种标准。</w:t>
      </w:r>
      <w:r>
        <w:rPr>
          <w:sz w:val="32"/>
          <w:szCs w:val="32"/>
        </w:rPr>
        <w:t>&lt;/p&gt;&lt;p&gt;</w:t>
      </w:r>
      <w:r>
        <w:rPr>
          <w:sz w:val="32"/>
          <w:szCs w:val="32"/>
        </w:rPr>
        <w:t>真正性的力量来自内心</w:t>
      </w:r>
      <w:r>
        <w:rPr>
          <w:sz w:val="32"/>
          <w:szCs w:val="32"/>
        </w:rPr>
        <w:t>&lt;/p&gt;&lt;p&gt;</w:t>
      </w:r>
      <w:r>
        <w:rPr>
          <w:sz w:val="32"/>
          <w:szCs w:val="32"/>
        </w:rPr>
        <w:t>当我们谈论“</w:t>
      </w:r>
      <w:r>
        <w:rPr>
          <w:sz w:val="32"/>
          <w:szCs w:val="32"/>
        </w:rPr>
        <w:t>25</w:t>
      </w:r>
      <w:r>
        <w:rPr>
          <w:sz w:val="32"/>
          <w:szCs w:val="32"/>
        </w:rPr>
        <w:t>厘米”的话题时，我们必须意识到，这只是冰山一角。真正性的力量源自于一个人的勇气、智慧、热情以及她如何生活她的生命。当所有这些因素结合起来时，无论何种身材，只要心灵充满光芒，那么就可以成为极具吸引力的存在。</w:t>
      </w:r>
      <w:r>
        <w:rPr>
          <w:sz w:val="32"/>
          <w:szCs w:val="32"/>
        </w:rPr>
        <w:t>&lt;/p&gt;&lt;p&gt;&lt;a href = "/doc/744876-25</w:t>
      </w:r>
      <w:r>
        <w:rPr>
          <w:sz w:val="32"/>
          <w:szCs w:val="32"/>
        </w:rPr>
        <w:t>厘米的自述一个女人关于性感体验的分享</w:t>
      </w:r>
      <w:r>
        <w:rPr>
          <w:sz w:val="32"/>
          <w:szCs w:val="32"/>
        </w:rPr>
        <w:t>.doc" rel="alternate" download="744876-25</w:t>
      </w:r>
      <w:r>
        <w:rPr>
          <w:sz w:val="32"/>
          <w:szCs w:val="32"/>
        </w:rPr>
        <w:t>厘米的自述一个女人关于性感体验的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