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音之美探索柔和旋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软音如此迷人？</w:t>
      </w:r>
      <w:r>
        <w:rPr>
          <w:sz w:val="32"/>
          <w:szCs w:val="32"/>
        </w:rPr>
        <w:t>&lt;/p&gt;&lt;p&gt;&lt;img src="/static-img/BxLAREf4MKIBWIf98Tdb8OEehiZKZE8NP6ETwYgJKXijhSIMiu8IzbjoXkb1BycM.jpg"&gt;&lt;/p&gt;&lt;p&gt;</w:t>
      </w:r>
      <w:r>
        <w:rPr>
          <w:sz w:val="32"/>
          <w:szCs w:val="32"/>
        </w:rPr>
        <w:t>在音乐世界中，声音的丰富性和多样性是其魅力的重要组成部分。从高亢的尖锐音符到低沉的粗犷旋律，每种声音都有其独特之处，但是在众多声音中，有一种特别被人们所钟爱，那就是软音。它以其温柔而细腻的声音层次，引起了听者的共鸣。</w:t>
      </w:r>
      <w:r>
        <w:rPr>
          <w:sz w:val="32"/>
          <w:szCs w:val="32"/>
        </w:rPr>
        <w:t>&lt;/p&gt;&lt;p&gt;</w:t>
      </w:r>
      <w:r>
        <w:rPr>
          <w:sz w:val="32"/>
          <w:szCs w:val="32"/>
        </w:rPr>
        <w:t>软音如何形成？</w:t>
      </w:r>
      <w:r>
        <w:rPr>
          <w:sz w:val="32"/>
          <w:szCs w:val="32"/>
        </w:rPr>
        <w:t>&lt;/p&gt;&lt;p&gt;&lt;img src="/static-img/-wG2ZtwzCAPw91Hu6TbRSuEehiZKZE8NP6ETwYgJKXiSoUDUbwcFBfA76To1yCFhERxn7vu9VbpLeN2huTBI-ejGK8i17SWqWma1zp-sHTQT1dQC4s-WfsRLyfyjw6qpVopaLwlTl9QEBs8KayQFqg.jpg"&gt;&lt;/p&gt;&lt;p&gt;</w:t>
      </w:r>
      <w:r>
        <w:rPr>
          <w:sz w:val="32"/>
          <w:szCs w:val="32"/>
        </w:rPr>
        <w:t>软音通常由乐器或歌声通过控制压力、速度和张力来产生。这意味着演奏者需要精确地调节自己的技术，以创造出既能传达情感又不会过于突出的声音效果。例如，在钢琴上，轻触键盘可以产生更为柔和的声音，而在弦乐器上，则是通过减少弓压力来实现。而对于歌手来说，他们需要掌握合适的呼吸技巧以及发声方法，以便能够平稳地维持一个长时间且不失质感的声音线索。</w:t>
      </w:r>
      <w:r>
        <w:rPr>
          <w:sz w:val="32"/>
          <w:szCs w:val="32"/>
        </w:rPr>
        <w:t>&lt;/p&gt;&lt;p&gt;</w:t>
      </w:r>
      <w:r>
        <w:rPr>
          <w:sz w:val="32"/>
          <w:szCs w:val="32"/>
        </w:rPr>
        <w:t>软音在不同的音乐风格中的应用</w:t>
      </w:r>
      <w:r>
        <w:rPr>
          <w:sz w:val="32"/>
          <w:szCs w:val="32"/>
        </w:rPr>
        <w:t>&lt;/p&gt;&lt;p&gt;&lt;img src="/static-img/9ABxbEoL7ES1D2Z5h1eojuEehiZKZE8NP6ETwYgJKXiSoUDUbwcFBfA76To1yCFhERxn7vu9VbpLeN2huTBI-ejGK8i17SWqWma1zp-sHTQT1dQC4s-WfsRLyfyjw6qpVopaLwlTl9QEBs8KayQFqg.jpg"&gt;&lt;/p&gt;&lt;p&gt;</w:t>
      </w:r>
      <w:r>
        <w:rPr>
          <w:sz w:val="32"/>
          <w:szCs w:val="32"/>
        </w:rPr>
        <w:t>无论是在古典音乐还是流行音乐中，软音都是不可或缺的一部分。在交响乐作品中，它用以营造宁静与安宁的情绪氛围；而在爵士乐或者</w:t>
      </w:r>
      <w:r>
        <w:rPr>
          <w:sz w:val="32"/>
          <w:szCs w:val="32"/>
        </w:rPr>
        <w:t>R&amp;amp;B</w:t>
      </w:r>
      <w:r>
        <w:rPr>
          <w:sz w:val="32"/>
          <w:szCs w:val="32"/>
        </w:rPr>
        <w:t>等现代流行曲风里，它则常常作为表达情感深度的手段，用以增强旋律的表现力。在某些情况下，即使是最为激烈的情绪也可以通过恰当使用软音得以平衡，使整个作品更加具有艺术性的完美结合。</w:t>
      </w:r>
      <w:r>
        <w:rPr>
          <w:sz w:val="32"/>
          <w:szCs w:val="32"/>
        </w:rPr>
        <w:t>&lt;/p&gt;&lt;p&gt;</w:t>
      </w:r>
      <w:r>
        <w:rPr>
          <w:sz w:val="32"/>
          <w:szCs w:val="32"/>
        </w:rPr>
        <w:t>软音如何影响听众的心理状态</w:t>
      </w:r>
      <w:r>
        <w:rPr>
          <w:sz w:val="32"/>
          <w:szCs w:val="32"/>
        </w:rPr>
        <w:t>&lt;/p&gt;&lt;p&gt;&lt;img src="/static-img/kLaPhrtiqU23tw70OcM_LuEehiZKZE8NP6ETwYgJKXiSoUDUbwcFBfA76To1yCFhERxn7vu9VbpLeN2huTBI-ejGK8i17SWqWma1zp-sHTQT1dQC4s-WfsRLyfyjw6qpVopaLwlTl9QEBs8KayQFqg.jpg"&gt;&lt;/p&gt;&lt;p&gt;</w:t>
      </w:r>
      <w:r>
        <w:rPr>
          <w:sz w:val="32"/>
          <w:szCs w:val="32"/>
        </w:rPr>
        <w:t>研究表明，当我们听到温暖、柔和的声音时，我们的心理状态会发生变化。这可能导致我们的心率放慢、血压降低，以及整体上感到更加放松与舒缓。这种心理反应背后，是人类对自然界温馨声音的一种本能回应。当我们聆听一首充满软音的小提琴协奏曲时，我们仿佛置身于一个宁静的小村庄，与外界喧嚣隔绝，从而获得了一份精神上的慰藉。</w:t>
      </w:r>
      <w:r>
        <w:rPr>
          <w:sz w:val="32"/>
          <w:szCs w:val="32"/>
        </w:rPr>
        <w:t>&lt;/p&gt;&lt;p&gt;</w:t>
      </w:r>
      <w:r>
        <w:rPr>
          <w:sz w:val="32"/>
          <w:szCs w:val="32"/>
        </w:rPr>
        <w:t>如何培养对软音的欣赏能力</w:t>
      </w:r>
      <w:r>
        <w:rPr>
          <w:sz w:val="32"/>
          <w:szCs w:val="32"/>
        </w:rPr>
        <w:t>&lt;/p&gt;&lt;p&gt;&lt;img src="/static-img/LfO_MFCSR9NuVFnwTvz_keEehiZKZE8NP6ETwYgJKXiSoUDUbwcFBfA76To1yCFhERxn7vu9VbpLeN2huTBI-ejGK8i17SWqWma1zp-sHTQT1dQC4s-WfsRLyfyjw6qpVopaLwlTl9QEBs8KayQFqg.jpg"&gt;&lt;/p&gt;&lt;p&gt;</w:t>
      </w:r>
      <w:r>
        <w:rPr>
          <w:sz w:val="32"/>
          <w:szCs w:val="32"/>
        </w:rPr>
        <w:t>要真正欣赏并享受硬件带来的美妙之处，不仅需要对不同类型的声音有所了解，还需不断练习自己耳朵去辨识这些细微差别。此外，对音乐历史和文化有一定的了解同样重要，因为这将帮助你理解为什么某些时代或地区的人们偏好特定类型的声音，以及这些偏好背后的原因。</w:t>
      </w:r>
      <w:r>
        <w:rPr>
          <w:sz w:val="32"/>
          <w:szCs w:val="32"/>
        </w:rPr>
        <w:t>&lt;/p&gt;&lt;p&gt;</w:t>
      </w:r>
      <w:r>
        <w:rPr>
          <w:sz w:val="32"/>
          <w:szCs w:val="32"/>
        </w:rPr>
        <w:t>未来的发展趋势：数字科技与传统艺术相结合</w:t>
      </w:r>
      <w:r>
        <w:rPr>
          <w:sz w:val="32"/>
          <w:szCs w:val="32"/>
        </w:rPr>
        <w:t>&lt;/p&gt;&lt;p&gt;</w:t>
      </w:r>
      <w:r>
        <w:rPr>
          <w:sz w:val="32"/>
          <w:szCs w:val="32"/>
        </w:rPr>
        <w:t>随着技术进步，数字化处理工具使得制作高质量的电子软件变得越来越容易，这为创作者提供了更多可能性去探索新的技巧，也包括更广泛范围内使用各种类型的声音——包括那些曾经难以模拟的手工艺品般微妙程度上的变换。在未来，一旦这一趋势得到进一步发展，将会出现更多令人惊叹的地球级别“虚拟”演出，其中每个元素，无论是光影还是声音，都经过精密计算设计，以达到前所未有的视觉及听觉效果。而这样的演出，将继续推动人们对所有形式艺术中的“软”之一致认可，并促进跨领域合作，为观众带来全新型号的人文盛宴。</w:t>
      </w:r>
      <w:r>
        <w:rPr>
          <w:sz w:val="32"/>
          <w:szCs w:val="32"/>
        </w:rPr>
        <w:t>&lt;/p&gt;&lt;p&gt;&lt;a href = "/doc/744877-</w:t>
      </w:r>
      <w:r>
        <w:rPr>
          <w:sz w:val="32"/>
          <w:szCs w:val="32"/>
        </w:rPr>
        <w:t>软音之美探索柔和旋律的魅力</w:t>
      </w:r>
      <w:r>
        <w:rPr>
          <w:sz w:val="32"/>
          <w:szCs w:val="32"/>
        </w:rPr>
        <w:t>.doc" rel="alternate" download="744877-</w:t>
      </w:r>
      <w:r>
        <w:rPr>
          <w:sz w:val="32"/>
          <w:szCs w:val="32"/>
        </w:rPr>
        <w:t>软音之美探索柔和旋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