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票让我趴他上面喂他奶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甜蜜男友专属母乳共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甜蜜：男友专属母乳共享</w:t>
      </w:r>
      <w:r>
        <w:rPr>
          <w:sz w:val="32"/>
          <w:szCs w:val="32"/>
        </w:rPr>
        <w:t>&lt;/p&gt;&lt;p&gt;&lt;img src="/static-img/pdbFfzqghkL8SZaTcKGnhlMeiCK8RsmEvXtpKEnhJLKM30hTLGUWpha-xLy0h-5V.jpg"&gt;&lt;/p&gt;&lt;p&gt;</w:t>
      </w:r>
      <w:r>
        <w:rPr>
          <w:sz w:val="32"/>
          <w:szCs w:val="32"/>
        </w:rPr>
        <w:t>在这个快节奏的世界里，亲密关系变得越来越稀薄。然而，有些情侣却选择走上一条不同寻常的道路——母乳共享。这不仅是一种身体上的联系，更是对彼此深层次感情的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，这种行为并非普遍接受，也不是所有情侣都能尝试和接受的。但对于那些愿意尝试的人来说，体验可能会非常有趣且令人惊喜。</w:t>
      </w:r>
      <w:r>
        <w:rPr>
          <w:sz w:val="32"/>
          <w:szCs w:val="32"/>
        </w:rPr>
        <w:t>&lt;/p&gt;&lt;p&gt;&lt;img src="/static-img/T59Nt0FFdZsu_7VI9OYdylMeiCK8RsmEvXtpKEnhJLIIQB2zcu7eqw_0izneoXgJDnhuC20Fk51bbNZGYU46sLiGGVAJk3MgbWMt2UXSioPxkxlY77aoDTWAPhQB5nFwFwPW9IbYE-tugMvDiA_qInMNbnSoWSEdN-4Jl3ykbCtdVmYEC4spTWEesEoPkASq.jpg"&gt;&lt;/p&gt;&lt;p&gt;</w:t>
      </w:r>
      <w:r>
        <w:rPr>
          <w:sz w:val="32"/>
          <w:szCs w:val="32"/>
        </w:rPr>
        <w:t>有一对情侣，他们在一次偶然间发现了这种特殊方式的情感交流。小丽怀孕期间，每当她感到奶水过多而难以喂养她的宝宝时，她就会把孩子放在床上，让男票趴在孩子下方让他吸吮奶水。一开始，小丽担心男票会觉得这太羞耻，但结果恰恰相反，他感到十分开心，并认为这是与他们共同成长的一部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每当我看到孩子吸吮我的奶水，我就想起我们之间无尽的话题和笑声。”小亮说，“那一刻，我意识到我们的关系远比一般人想象中更为紧密。”</w:t>
      </w:r>
      <w:r>
        <w:rPr>
          <w:sz w:val="32"/>
          <w:szCs w:val="32"/>
        </w:rPr>
        <w:t>&lt;/p&gt;&lt;p&gt;&lt;img src="/static-img/hJXHMh9-AgcwAYJLldLe4lMeiCK8RsmEvXtpKEnhJLIIQB2zcu7eqw_0izneoXgJDnhuC20Fk51bbNZGYU46sLiGGVAJk3MgbWMt2UXSioPxkxlY77aoDTWAPhQB5nFwFwPW9IbYE-tugMvDiA_qInMNbnSoWSEdN-4Jl3ykbCtdVmYEC4spTWEesEoPkASq.jpg"&gt;&lt;/p&gt;&lt;p&gt;</w:t>
      </w:r>
      <w:r>
        <w:rPr>
          <w:sz w:val="32"/>
          <w:szCs w:val="32"/>
        </w:rPr>
        <w:t>除了提供帮助之外，母乳共享还带来了其他不可思议的好处。在某些情况下，它可以增进双方的情感纽带，使得父子之间也建立起一种特别的情感联系。例如，一位母亲分享了一个故事，她因为工作忙碌无法及时哺乳自己的婴儿，而她的伴侣则主动提出帮助解决这个问题。他不仅学会了如何给婴儿喂奶，还因此更加理解婴儿需要母亲温暖和安全感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挑战，比如保持卫生、避免传播疾病等问题，但这些挑战并没有阻止热爱这一形式亲密互动的情侣们继续探索。在网络论坛或社交媒体上，可以找到许多这样的案例，其中很多人都表示这种做法增加了他们作为家庭成员之间的联系，并促进了一种新的家庭文化。</w:t>
      </w:r>
      <w:r>
        <w:rPr>
          <w:sz w:val="32"/>
          <w:szCs w:val="32"/>
        </w:rPr>
        <w:t>&lt;/p&gt;&lt;p&gt;&lt;img src="/static-img/VTmxoaKYvVhBsL1P77-OvFMeiCK8RsmEvXtpKEnhJLIIQB2zcu7eqw_0izneoXgJDnhuC20Fk51bbNZGYU46sLiGGVAJk3MgbWMt2UXSioPxkxlY77aoDTWAPhQB5nFwFwPW9IbYE-tugMvDiA_qInMNbnSoWSEdN-4Jl3ykbCtdVmYEC4spTWEesEoPkASq.jpg"&gt;&lt;/p&gt;&lt;p&gt;</w:t>
      </w:r>
      <w:r>
        <w:rPr>
          <w:sz w:val="32"/>
          <w:szCs w:val="32"/>
        </w:rPr>
        <w:t>总之，无论是出于帮助还是为了加强彼此间的情感纽带，只要双方都是自愿参与并能够适应这种特殊形式沟通，那么“男票让我趴他上面喂他奶”便成为了一段美好的记忆，也是两个人关系中的独特章节。</w:t>
      </w:r>
      <w:r>
        <w:rPr>
          <w:sz w:val="32"/>
          <w:szCs w:val="32"/>
        </w:rPr>
        <w:t>&lt;/p&gt;&lt;p&gt;&lt;a href = "/doc/745002-</w:t>
      </w:r>
      <w:r>
        <w:rPr>
          <w:sz w:val="32"/>
          <w:szCs w:val="32"/>
        </w:rPr>
        <w:t>男票让我趴他上面喂他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甜蜜男友专属母乳共享</w:t>
      </w:r>
      <w:r>
        <w:rPr>
          <w:sz w:val="32"/>
          <w:szCs w:val="32"/>
        </w:rPr>
        <w:t>.doc" rel="alternate" download="745002-</w:t>
      </w:r>
      <w:r>
        <w:rPr>
          <w:sz w:val="32"/>
          <w:szCs w:val="32"/>
        </w:rPr>
        <w:t>男票让我趴他上面喂他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甜蜜男友专属母乳共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