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简介江湖篇章中的英雄与邪恶的较量武功高强的角色之间复杂的情感纠葛以及对传统文化和道德价值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林高手争霸</w:t>
      </w:r>
      <w:r>
        <w:rPr>
          <w:sz w:val="32"/>
          <w:szCs w:val="32"/>
        </w:rPr>
        <w:t>&lt;/p&gt;&lt;p&gt;&lt;img src="/static-img/vL2Bk0KKfff011l4qwZvUUEobO2cWP-lkNIRcL41ZIBgisX2bEIqbrFo27hiHW8G.jpg"&gt;&lt;/p&gt;&lt;p&gt;</w:t>
      </w:r>
      <w:r>
        <w:rPr>
          <w:sz w:val="32"/>
          <w:szCs w:val="32"/>
        </w:rPr>
        <w:t>在这部小说中，诸多武林高手为了权力、名声而不断较量。张翠山、周伯通等人因追求真经而卷入了种种恩怨情仇，他们之间的斗智斗勇构成了整个故事的大背景。</w:t>
      </w:r>
      <w:r>
        <w:rPr>
          <w:sz w:val="32"/>
          <w:szCs w:val="32"/>
        </w:rPr>
        <w:t>&lt;/p&gt;&lt;p&gt;</w:t>
      </w:r>
      <w:r>
        <w:rPr>
          <w:sz w:val="32"/>
          <w:szCs w:val="32"/>
        </w:rPr>
        <w:t>传统文化与道德探讨</w:t>
      </w:r>
      <w:r>
        <w:rPr>
          <w:sz w:val="32"/>
          <w:szCs w:val="32"/>
        </w:rPr>
        <w:t>&lt;/p&gt;&lt;p&gt;&lt;img src="/static-img/sGYipnxHxC5HZ-piXl5lvUEobO2cWP-lkNIRcL41ZICUbB8EQxqJSDOWAbGg8dmf3wCzZabUD8oktyhJPy3K0N7SpHQU_OPbbnvesqDV_5-4-qCAOhqQKxAk9QEh5hSsjUcZU_CcjfQCKzOndGAvxWfYnMsefZorgeWjkKLhiC1NLly20jXo8_g5q-a8i1yD.jpg"&gt;&lt;/p&gt;&lt;p&gt;</w:t>
      </w:r>
      <w:r>
        <w:rPr>
          <w:sz w:val="32"/>
          <w:szCs w:val="32"/>
        </w:rPr>
        <w:t>倚天屠龙记不仅是一部武侠小说，更是对中华传统文化和道德价值的一次深刻探讨。书中通过诸多角色的成长和选择，反映了作者对于忠诚、正义等原则的肯定，同时也展示了在当时社会背景下的各种思想冲突。</w:t>
      </w:r>
      <w:r>
        <w:rPr>
          <w:sz w:val="32"/>
          <w:szCs w:val="32"/>
        </w:rPr>
        <w:t>&lt;/p&gt;&lt;p&gt;</w:t>
      </w:r>
      <w:r>
        <w:rPr>
          <w:sz w:val="32"/>
          <w:szCs w:val="32"/>
        </w:rPr>
        <w:t>情感纠葛错综复杂</w:t>
      </w:r>
      <w:r>
        <w:rPr>
          <w:sz w:val="32"/>
          <w:szCs w:val="32"/>
        </w:rPr>
        <w:t>&lt;/p&gt;&lt;p&gt;&lt;img src="/static-img/lWvC_vtcn-Xw8yB45HrSeEEobO2cWP-lkNIRcL41ZICUbB8EQxqJSDOWAbGg8dmf3wCzZabUD8oktyhJPy3K0N7SpHQU_OPbbnvesqDV_5-4-qCAOhqQKxAk9QEh5hSsjUcZU_CcjfQCKzOndGAvxWfYnMsefZorgeWjkKLhiC1NLly20jXo8_g5q-a8i1yD.jpg"&gt;&lt;/p&gt;&lt;p&gt;</w:t>
      </w:r>
      <w:r>
        <w:rPr>
          <w:sz w:val="32"/>
          <w:szCs w:val="32"/>
        </w:rPr>
        <w:t>各个角色的感情线条错综复杂，与主线故事交织在一起，为作品增添了一丝温馨与悲剧。张无忌与郭芙的情缘，以及他对紫烟教人的爱恨情愫，都让人感受到人物间深厚的情感联系。</w:t>
      </w:r>
      <w:r>
        <w:rPr>
          <w:sz w:val="32"/>
          <w:szCs w:val="32"/>
        </w:rPr>
        <w:t>&lt;/p&gt;&lt;p&gt;</w:t>
      </w:r>
      <w:r>
        <w:rPr>
          <w:sz w:val="32"/>
          <w:szCs w:val="32"/>
        </w:rPr>
        <w:t>邪恶势力的威胁</w:t>
      </w:r>
      <w:r>
        <w:rPr>
          <w:sz w:val="32"/>
          <w:szCs w:val="32"/>
        </w:rPr>
        <w:t>&lt;/p&gt;&lt;p&gt;&lt;img src="/static-img/nmzbNGAK0M4xPMI4gYblk0EobO2cWP-lkNIRcL41ZICUbB8EQxqJSDOWAbGg8dmf3wCzZabUD8oktyhJPy3K0N7SpHQU_OPbbnvesqDV_5-4-qCAOhqQKxAk9QEh5hSsjUcZU_CcjfQCKzOndGAvxWfYnMsefZorgeWjkKLhiC1NLly20jXo8_g5q-a8i1yD.jpg"&gt;&lt;/p&gt;&lt;p&gt;</w:t>
      </w:r>
      <w:r>
        <w:rPr>
          <w:sz w:val="32"/>
          <w:szCs w:val="32"/>
        </w:rPr>
        <w:t>诸如东邪黄药师、西毒欧阳锋等异端宗派，不断制造混乱，试图控制世间事。在这种情况下，无论是正面还是反面的角色都不得不面对来自这些势力的威胁，并寻找自己的生存之道。</w:t>
      </w:r>
      <w:r>
        <w:rPr>
          <w:sz w:val="32"/>
          <w:szCs w:val="32"/>
        </w:rPr>
        <w:t>&lt;/p&gt;&lt;p&gt;</w:t>
      </w:r>
      <w:r>
        <w:rPr>
          <w:sz w:val="32"/>
          <w:szCs w:val="32"/>
        </w:rPr>
        <w:t>真经之谜解析</w:t>
      </w:r>
      <w:r>
        <w:rPr>
          <w:sz w:val="32"/>
          <w:szCs w:val="32"/>
        </w:rPr>
        <w:t>&lt;/p&gt;&lt;p&gt;&lt;img src="/static-img/gqtuKFYAs2eBtPi7X6TK4EEobO2cWP-lkNIRcL41ZICUbB8EQxqJSDOWAbGg8dmf3wCzZabUD8oktyhJPy3K0N7SpHQU_OPbbnvesqDV_5-4-qCAOhqQKxAk9QEh5hSsjUcZU_CcjfQCKzOndGAvxWfYnMsefZorgeWjkKLhiC1NLly20jXo8_g5q-a8i1yD.jpg"&gt;&lt;/p&gt;&lt;p&gt;</w:t>
      </w:r>
      <w:r>
        <w:rPr>
          <w:sz w:val="32"/>
          <w:szCs w:val="32"/>
        </w:rPr>
        <w:t>张无忌得知自己是练气朝元祖宗后，对于真经背后的秘密进行了一系列调查。他最终揭开了练气朝元祖宗被害以及真经失落的原因，这一过程不仅考验着他的能力，也引发了一系列连锁反应。</w:t>
      </w:r>
      <w:r>
        <w:rPr>
          <w:sz w:val="32"/>
          <w:szCs w:val="32"/>
        </w:rPr>
        <w:t>&lt;/p&gt;&lt;p&gt;</w:t>
      </w:r>
      <w:r>
        <w:rPr>
          <w:sz w:val="32"/>
          <w:szCs w:val="32"/>
        </w:rPr>
        <w:t>结局预示未来发展方向</w:t>
      </w:r>
      <w:r>
        <w:rPr>
          <w:sz w:val="32"/>
          <w:szCs w:val="32"/>
        </w:rPr>
        <w:t>&lt;/p&gt;&lt;p&gt;</w:t>
      </w:r>
      <w:r>
        <w:rPr>
          <w:sz w:val="32"/>
          <w:szCs w:val="32"/>
        </w:rPr>
        <w:t>倘若没有张无忌及其他英雄们共同努力，最终可能会导致整个江湖陷入更大的混乱。但结局所展现出的希望，让读者相信，即使在黑暗中也有光明，那些追求正义的人总能找到出路。这也为读者留下了一个美好的期待空间。</w:t>
      </w:r>
      <w:r>
        <w:rPr>
          <w:sz w:val="32"/>
          <w:szCs w:val="32"/>
        </w:rPr>
        <w:t>&lt;/p&gt;&lt;p&gt;&lt;a href = "/doc/745062-</w:t>
      </w:r>
      <w:r>
        <w:rPr>
          <w:sz w:val="32"/>
          <w:szCs w:val="32"/>
        </w:rPr>
        <w:t>倚天屠龙记简介江湖篇章中的英雄与邪恶的较量武功高强的角色之间复杂的情感纠葛以及对传统文化和道德价值观</w:t>
      </w:r>
      <w:r>
        <w:rPr>
          <w:sz w:val="32"/>
          <w:szCs w:val="32"/>
        </w:rPr>
        <w:t>.doc" rel="alternate" download="745062-</w:t>
      </w:r>
      <w:r>
        <w:rPr>
          <w:sz w:val="32"/>
          <w:szCs w:val="32"/>
        </w:rPr>
        <w:t>倚天屠龙记简介江湖篇章中的英雄与邪恶的较量武功高强的角色之间复杂的情感纠葛以及对传统文化和道德价值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