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可爱女孩的水汪眼表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岳腿缝之间水汪汪会让人心动？</w:t>
      </w:r>
      <w:r>
        <w:rPr>
          <w:sz w:val="32"/>
          <w:szCs w:val="32"/>
        </w:rPr>
        <w:t>&lt;/p&gt;&lt;p&gt;&lt;img src="/static-img/v8ktU6kEtgK5osagcOomPVEdndESuJlIFKGMSzG47aRJ9aRxt8b4jL9njfgOqr6o.jpg"&gt;&lt;/p&gt;&lt;p&gt;</w:t>
      </w:r>
      <w:r>
        <w:rPr>
          <w:sz w:val="32"/>
          <w:szCs w:val="32"/>
        </w:rPr>
        <w:t>在这个世界上，有一种美，叫做“水汪眼”。它不仅仅是一种表情，更是一种无声的语言。今天，我要和你聊一聊，这个我们称之为“岳腿缝之间水汪汪”的神奇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眼睛为什么让人着迷？</w:t>
      </w:r>
      <w:r>
        <w:rPr>
          <w:sz w:val="32"/>
          <w:szCs w:val="32"/>
        </w:rPr>
        <w:t>&lt;/p&gt;&lt;p&gt;&lt;img src="/static-img/3pgWW0BKlCOIkZR-pNI3EFEdndESuJlIFKGMSzG47aQ5T5Xlkn4EUL6UU3BdiVVlpqn522lSrIL9GC0eXPk8RduEOZeBzjfqjmBSgWl_AuMfuVmYllVb8-p2w_gHNK6VsFuF97PgkZ93CoYvE69FIvYS0oBsBoN9wjSfCELXN_M.jpg"&gt;&lt;/p&gt;&lt;p&gt;</w:t>
      </w:r>
      <w:r>
        <w:rPr>
          <w:sz w:val="32"/>
          <w:szCs w:val="32"/>
        </w:rPr>
        <w:t>当一个女孩的眼中出现水 汪 汗 的瞬间，她的整个外表似乎都变得更加吸引人了。这背后的原因是复杂多层次的。首先，从生物学角度来说，人类对可爱和幼稚的事物有天然的喜爱。这些特征往往与我们内心深处对纯洁、无害以及安全感的一般需求相吻合。当一个人看到这样的眼睛时，他或她可能会感到一种本能上的温暖和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汪眼背后的心理学</w:t>
      </w:r>
      <w:r>
        <w:rPr>
          <w:sz w:val="32"/>
          <w:szCs w:val="32"/>
        </w:rPr>
        <w:t>&lt;/p&gt;&lt;p&gt;&lt;img src="/static-img/vrMgvKYLYTQ1IA85usR6qVEdndESuJlIFKGMSzG47aQ5T5Xlkn4EUL6UU3BdiVVlpqn522lSrIL9GC0eXPk8RduEOZeBzjfqjmBSgWl_AuMfuVmYllVb8-p2w_gHNK6VsFuF97PgkZ93CoYvE69FIvYS0oBsBoN9wjSfCELXN_M.jpg"&gt;&lt;/p&gt;&lt;p&gt;</w:t>
      </w:r>
      <w:r>
        <w:rPr>
          <w:sz w:val="32"/>
          <w:szCs w:val="32"/>
        </w:rPr>
        <w:t>从心理学角度来看，人们通常被那些展现出弱点或脆弱性的行为所吸引。这种反应被称作“悲伤效应”，即人们对于观察到他人的悲伤或痛苦而产生的情绪共鸣。在某些情况下，这种共情甚至可以促进社会联系，因为它强调了我们的共同性，而不是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份特殊魅力？</w:t>
      </w:r>
      <w:r>
        <w:rPr>
          <w:sz w:val="32"/>
          <w:szCs w:val="32"/>
        </w:rPr>
        <w:t>&lt;/p&gt;&lt;p&gt;&lt;img src="/static-img/EL2n74E09SnSZYEFOPFDnVEdndESuJlIFKGMSzG47aQ5T5Xlkn4EUL6UU3BdiVVlpqn522lSrIL9GC0eXPk8RduEOZeBzjfqjmBSgWl_AuMfuVmYllVb8-p2w_gHNK6VsFuF97PgkZ93CoYvE69FIvYS0oBsBoN9wjSfCELXN_M.jpg"&gt;&lt;/p&gt;&lt;p&gt;</w:t>
      </w:r>
      <w:r>
        <w:rPr>
          <w:sz w:val="32"/>
          <w:szCs w:val="32"/>
        </w:rPr>
        <w:t>培养这一特殊魅力并不需要刻意去模仿或者伪造，而是更像是在自然地展露自我。在日常生活中，无论是通过微笑、眼神交流还是简单的手势，都能够传递出这种不可言说的亲切感。如果你发现自己在面对别人的时候不自觉地表现出这种特质，那么恭喜你，你已经开始拥抱那份独特而令人向往的人格魅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中的表现形式</w:t>
      </w:r>
      <w:r>
        <w:rPr>
          <w:sz w:val="32"/>
          <w:szCs w:val="32"/>
        </w:rPr>
        <w:t>&lt;/p&gt;&lt;p&gt;&lt;img src="/static-img/UubkgTu7jREMWGQGpqSFxFEdndESuJlIFKGMSzG47aQ5T5Xlkn4EUL6UU3BdiVVlpqn522lSrIL9GC0eXPk8RduEOZeBzjfqjmBSgWl_AuMfuVmYllVb8-p2w_gHNK6VsFuF97PgkZ93CoYvE69FIvYS0oBsBoN9wjSfCELXN_M.jpg"&gt;&lt;/p&gt;&lt;p&gt;</w:t>
      </w:r>
      <w:r>
        <w:rPr>
          <w:sz w:val="32"/>
          <w:szCs w:val="32"/>
        </w:rPr>
        <w:t>虽然“岳腿缝之间水汪汥”作为一个词汇听起来有些新鲜，但其背后的含义却跨越了文化界限。在不同的文化中，“可爱”这一概念也许会以不同的方式体现，但核心的情感是不变的。例如，在日本，它被称作“</w:t>
      </w:r>
      <w:r>
        <w:rPr>
          <w:sz w:val="32"/>
          <w:szCs w:val="32"/>
        </w:rPr>
        <w:t>kawaii”</w:t>
      </w:r>
      <w:r>
        <w:rPr>
          <w:sz w:val="32"/>
          <w:szCs w:val="32"/>
        </w:rPr>
        <w:t xml:space="preserve">，并且成为了一种流行文化。而在西方国家，这一概念则更多地与童真和 </w:t>
      </w:r>
      <w:r>
        <w:rPr>
          <w:sz w:val="32"/>
          <w:szCs w:val="32"/>
        </w:rPr>
        <w:t xml:space="preserve">innocence </w:t>
      </w:r>
      <w:r>
        <w:rPr>
          <w:sz w:val="32"/>
          <w:szCs w:val="32"/>
        </w:rPr>
        <w:t>联系在一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岳腿缝之间水汥”如何影响我们的行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我们受到这样一种美丽力量所吸引，我们很难避免改变自己的行为来迎合它。这可能意味着更愿意帮助他人，也可能意味着更倾向于接纳他们认为是脆弱或需要保护的人。此外，对于那些拥有这种特质的人来说，他们也许会因为获得认同而感到更加自信，从而进一步增强他们周围环境中的正面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把握这份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岳腿缝之间水 汯 汥”的真正价值并不仅仅在于外表上的展示，而是在于它所传达出的情感真实性，以及它给予我们关于人类关系的一般启示。在每一次遇见中，不妨尝试去理解对方的心灵深处，寻找那片微妙但又如此重要的地方，即使它们只是短暂闪耀的一个瞬间，让我们的世界变得更加温柔、关怀和充满希望。</w:t>
      </w:r>
      <w:r>
        <w:rPr>
          <w:sz w:val="32"/>
          <w:szCs w:val="32"/>
        </w:rPr>
        <w:t>&lt;/p&gt;&lt;p&gt;&lt;a href = "/doc/745153-</w:t>
      </w:r>
      <w:r>
        <w:rPr>
          <w:sz w:val="32"/>
          <w:szCs w:val="32"/>
        </w:rPr>
        <w:t>岳腿缝之间水汪汪可爱女孩的水汪眼表情</w:t>
      </w:r>
      <w:r>
        <w:rPr>
          <w:sz w:val="32"/>
          <w:szCs w:val="32"/>
        </w:rPr>
        <w:t>.doc" rel="alternate" download="745153-</w:t>
      </w:r>
      <w:r>
        <w:rPr>
          <w:sz w:val="32"/>
          <w:szCs w:val="32"/>
        </w:rPr>
        <w:t>岳腿缝之间水汪汪可爱女孩的水汪眼表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