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图主演是火影忍者系列的原作者岸本斋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w:t>
      </w:r>
      <w:r>
        <w:rPr>
          <w:sz w:val="32"/>
          <w:szCs w:val="32"/>
        </w:rPr>
        <w:t>B</w:t>
      </w:r>
      <w:r>
        <w:rPr>
          <w:sz w:val="32"/>
          <w:szCs w:val="32"/>
        </w:rPr>
        <w:t>站大但人文艺术图的主演？</w:t>
      </w:r>
      <w:r>
        <w:rPr>
          <w:sz w:val="32"/>
          <w:szCs w:val="32"/>
        </w:rPr>
        <w:t>&lt;/p&gt;&lt;p&gt;&lt;img src="/static-img/MhZJV9MOyb04m0vNos7i0zsJGIdtflsLlnY-RFg_7917fX6BMXKh0QlyQSUftbrp.jpg"&gt;&lt;/p&gt;&lt;p&gt;</w:t>
      </w:r>
      <w:r>
        <w:rPr>
          <w:sz w:val="32"/>
          <w:szCs w:val="32"/>
        </w:rPr>
        <w:t>岸本斋史，是日本漫画家、原作和插画师，以其深刻的人物塑造和精细的故事构建而闻名。他在漫威世界中创作了《火影忍者》这部作品，这部作品不仅在日本国内广受欢迎，而且在全球范围内都有着庞大的粉丝群体。</w:t>
      </w:r>
      <w:r>
        <w:rPr>
          <w:sz w:val="32"/>
          <w:szCs w:val="32"/>
        </w:rPr>
        <w:t>&lt;/p&gt;&lt;p&gt;</w:t>
      </w:r>
      <w:r>
        <w:rPr>
          <w:sz w:val="32"/>
          <w:szCs w:val="32"/>
        </w:rPr>
        <w:t>岸本斋史的成长经历如何影响他的创作？</w:t>
      </w:r>
      <w:r>
        <w:rPr>
          <w:sz w:val="32"/>
          <w:szCs w:val="32"/>
        </w:rPr>
        <w:t>&lt;/p&gt;&lt;p&gt;&lt;img src="/static-img/Kv97fp7mcL9baN3Db0HLvDsJGIdtflsLlnY-RFg_7907DL8Puhus384_WxiSnitpmSNWPjHrZ1v2HnUqWNTxDvgcSV2B-UpmJz8IH3Ff1aZpd8slwRZP9cmzPBjNpd2I4WidS7z80SRyHa2ocEpFMu6Fd0TucSo-HLEZfRbsJwo.jpg"&gt;&lt;/p&gt;&lt;p&gt;</w:t>
      </w:r>
      <w:r>
        <w:rPr>
          <w:sz w:val="32"/>
          <w:szCs w:val="32"/>
        </w:rPr>
        <w:t>岸本斋史出生于</w:t>
      </w:r>
      <w:r>
        <w:rPr>
          <w:sz w:val="32"/>
          <w:szCs w:val="32"/>
        </w:rPr>
        <w:t>1966</w:t>
      </w:r>
      <w:r>
        <w:rPr>
          <w:sz w:val="32"/>
          <w:szCs w:val="32"/>
        </w:rPr>
        <w:t>年，在大阪的一个普通家庭中长大。从小，他就对漫画充满了热爱，并且自学绘画技巧。在他完成高中后，开始正式学习绘画，并很快就在当地的小型出版社工作。他的早期作品虽然不太出名，但他没有放弃自己的梦想，继续坚持着自己的道路。</w:t>
      </w:r>
      <w:r>
        <w:rPr>
          <w:sz w:val="32"/>
          <w:szCs w:val="32"/>
        </w:rPr>
        <w:t>&lt;/p&gt;&lt;p&gt;</w:t>
      </w:r>
      <w:r>
        <w:rPr>
          <w:sz w:val="32"/>
          <w:szCs w:val="32"/>
        </w:rPr>
        <w:t>岸本斋史如何打造《火影忍者》的独特世界观？</w:t>
      </w:r>
      <w:r>
        <w:rPr>
          <w:sz w:val="32"/>
          <w:szCs w:val="32"/>
        </w:rPr>
        <w:t>&lt;/p&gt;&lt;p&gt;&lt;img src="/static-img/QsJjvuPS2Zhu04Cr0hxrYTsJGIdtflsLlnY-RFg_7907DL8Puhus384_WxiSnitpmSNWPjHrZ1v2HnUqWNTxDvgcSV2B-UpmJz8IH3Ff1aZpd8slwRZP9cmzPBjNpd2I4WidS7z80SRyHa2ocEpFMu6Fd0TucSo-HLEZfRbsJwo.jpg"&gt;&lt;/p&gt;&lt;p&gt;</w:t>
      </w:r>
      <w:r>
        <w:rPr>
          <w:sz w:val="32"/>
          <w:szCs w:val="32"/>
        </w:rPr>
        <w:t xml:space="preserve">《火影忍者》讲述的是一位叫做南无的大 </w:t>
      </w:r>
      <w:r>
        <w:rPr>
          <w:sz w:val="32"/>
          <w:szCs w:val="32"/>
        </w:rPr>
        <w:t xml:space="preserve">ninja </w:t>
      </w:r>
      <w:r>
        <w:rPr>
          <w:sz w:val="32"/>
          <w:szCs w:val="32"/>
        </w:rPr>
        <w:t>的冒险故事。这部作品以其丰富的人物角色、复杂的情节以及深刻的主题而著称。岸本斋史通过对历史、日本文化和传统武术的研究，为这个虚构的世界添加了层次，使它既有幻想元素，又保持了一定的现实感。此外，他还融入了许多哲学思想，让读者可以从不同的角度去理解故事背后的意义。</w:t>
      </w:r>
      <w:r>
        <w:rPr>
          <w:sz w:val="32"/>
          <w:szCs w:val="32"/>
        </w:rPr>
        <w:t>&lt;/p&gt;&lt;p&gt;</w:t>
      </w:r>
      <w:r>
        <w:rPr>
          <w:sz w:val="32"/>
          <w:szCs w:val="32"/>
        </w:rPr>
        <w:t>岸本斋史如何处理动漫与真实生活之间的问题？</w:t>
      </w:r>
      <w:r>
        <w:rPr>
          <w:sz w:val="32"/>
          <w:szCs w:val="32"/>
        </w:rPr>
        <w:t>&lt;/p&gt;&lt;p&gt;&lt;img src="/static-img/COyiWsO7fybpG6AjZGCO8zsJGIdtflsLlnY-RFg_7907DL8Puhus384_WxiSnitpmSNWPjHrZ1v2HnUqWNTxDvgcSV2B-UpmJz8IH3Ff1aZpd8slwRZP9cmzPBjNpd2I4WidS7z80SRyHa2ocEpFMu6Fd0TucSo-HLEZfRbsJwo.jpg"&gt;&lt;/p&gt;&lt;p&gt;</w:t>
      </w:r>
      <w:r>
        <w:rPr>
          <w:sz w:val="32"/>
          <w:szCs w:val="32"/>
        </w:rPr>
        <w:t>尽管《火影忍者》是一部虚构的系列，但它却触及到了很多现实问题，如战争、忠诚、权力等。这些主题让读者能够通过一个非真实存在的地理位置（如隐遁村）来反思自己所处社会中的问题。同时，《火影忍者》也展示了不同性格的人类如何互相作用，从而展现了人类情感和行为的一面。</w:t>
      </w:r>
      <w:r>
        <w:rPr>
          <w:sz w:val="32"/>
          <w:szCs w:val="32"/>
        </w:rPr>
        <w:t>&lt;/p&gt;&lt;p&gt;</w:t>
      </w:r>
      <w:r>
        <w:rPr>
          <w:sz w:val="32"/>
          <w:szCs w:val="32"/>
        </w:rPr>
        <w:t>如何评价</w:t>
      </w:r>
      <w:r>
        <w:rPr>
          <w:sz w:val="32"/>
          <w:szCs w:val="32"/>
        </w:rPr>
        <w:t>B</w:t>
      </w:r>
      <w:r>
        <w:rPr>
          <w:sz w:val="32"/>
          <w:szCs w:val="32"/>
        </w:rPr>
        <w:t>站上关于“人文艺术图”的讨论？</w:t>
      </w:r>
      <w:r>
        <w:rPr>
          <w:sz w:val="32"/>
          <w:szCs w:val="32"/>
        </w:rPr>
        <w:t>&lt;/p&gt;&lt;p&gt;&lt;img src="/static-img/5lZc4JXMxfmNmcnGxoe0cjsJGIdtflsLlnY-RFg_7907DL8Puhus384_WxiSnitpmSNWPjHrZ1v2HnUqWNTxDvgcSV2B-UpmJz8IH3Ff1aZpd8slwRZP9cmzPBjNpd2I4WidS7z80SRyHa2ocEpFMu6Fd0TucSo-HLEZfRbsJwo.jpg"&gt;&lt;/p&gt;&lt;p&gt;B</w:t>
      </w:r>
      <w:r>
        <w:rPr>
          <w:sz w:val="32"/>
          <w:szCs w:val="32"/>
        </w:rPr>
        <w:t>站作为一个分享视频内容平台，不仅提供娱乐信息，还为用户提供了一种新的方式来探索更多未知领域。一部分用户可能会将“人文艺术图”视为一种文化交流形式，而另一部分则可能把这看作是一种社交媒体上的时尚潮流。不过，无论人们怎么看待这一概念，正是因为像岸本斋史这样的才华横溢的人才，我们才能看到如此多样的视觉呈现，并且不断地被启发思考新颖的事物。</w:t>
      </w:r>
      <w:r>
        <w:rPr>
          <w:sz w:val="32"/>
          <w:szCs w:val="32"/>
        </w:rPr>
        <w:t>&lt;/p&gt;&lt;p&gt;B</w:t>
      </w:r>
      <w:r>
        <w:rPr>
          <w:sz w:val="32"/>
          <w:szCs w:val="32"/>
        </w:rPr>
        <w:t>站大但人文艺术图主演是谁？答案终于揭晓！</w:t>
      </w:r>
      <w:r>
        <w:rPr>
          <w:sz w:val="32"/>
          <w:szCs w:val="32"/>
        </w:rPr>
        <w:t>&lt;/p&gt;&lt;p&gt;</w:t>
      </w:r>
      <w:r>
        <w:rPr>
          <w:sz w:val="32"/>
          <w:szCs w:val="32"/>
        </w:rPr>
        <w:t>最终，当我们问到</w:t>
      </w:r>
      <w:r>
        <w:rPr>
          <w:sz w:val="32"/>
          <w:szCs w:val="32"/>
        </w:rPr>
        <w:t>B</w:t>
      </w:r>
      <w:r>
        <w:rPr>
          <w:sz w:val="32"/>
          <w:szCs w:val="32"/>
        </w:rPr>
        <w:t>站上那些令人叹为观止的大型屏幕壁纸或其他形式的人文艺术图，它们背后的灵魂人物往往是一个极具才华并且具有深刻洞察力的创作者——如同岸本斋史一样。这类人才，将他们个人的见解与技能融合进每一笔每一点，他们让我们的生活变得更加丰富多彩，同时也激发我们去发现生命中的美好之处。</w:t>
      </w:r>
      <w:r>
        <w:rPr>
          <w:sz w:val="32"/>
          <w:szCs w:val="32"/>
        </w:rPr>
        <w:t>&lt;/p&gt;&lt;p&gt;&lt;a href = "/doc/745213-B</w:t>
      </w:r>
      <w:r>
        <w:rPr>
          <w:sz w:val="32"/>
          <w:szCs w:val="32"/>
        </w:rPr>
        <w:t>站大但人文艺术图主演是火影忍者系列的原作者岸本斋史</w:t>
      </w:r>
      <w:r>
        <w:rPr>
          <w:sz w:val="32"/>
          <w:szCs w:val="32"/>
        </w:rPr>
        <w:t>.doc" rel="alternate" download="745213-B</w:t>
      </w:r>
      <w:r>
        <w:rPr>
          <w:sz w:val="32"/>
          <w:szCs w:val="32"/>
        </w:rPr>
        <w:t>站大但人文艺术图主演是火影忍者系列的原作者岸本斋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