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的人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下的人生篇章</w:t>
      </w:r>
      <w:r>
        <w:rPr>
          <w:sz w:val="32"/>
          <w:szCs w:val="32"/>
        </w:rPr>
        <w:t>&lt;/p&gt;&lt;p&gt;&lt;img src="/static-img/BzbjJd6PygTnXsGygvkTc_YlYa4xiphc6QSzkY_dD2eAjuvu1DHG_rZ_yLETXGxl.jpg"&gt;&lt;/p&gt;&lt;p&gt;</w:t>
      </w:r>
      <w:r>
        <w:rPr>
          <w:sz w:val="32"/>
          <w:szCs w:val="32"/>
        </w:rPr>
        <w:t>在一座繁忙的都市中，公交车成为了人们日常出行的重要工具。它不仅承载着乘客们前往工作、学校和家中的目的，更是城市生活节奏的一部分。在这辆巨大的移动空间里，每个人都有自己的故事，这些故事就像公交车轮下的每一个脚印，都留下了属于自己的人生痕迹。</w:t>
      </w:r>
      <w:r>
        <w:rPr>
          <w:sz w:val="32"/>
          <w:szCs w:val="32"/>
        </w:rPr>
        <w:t>&lt;/p&gt;&lt;p&gt;</w:t>
      </w:r>
      <w:r>
        <w:rPr>
          <w:sz w:val="32"/>
          <w:szCs w:val="32"/>
        </w:rPr>
        <w:t>城镇与乡村：公共交通连接人与地</w:t>
      </w:r>
      <w:r>
        <w:rPr>
          <w:sz w:val="32"/>
          <w:szCs w:val="32"/>
        </w:rPr>
        <w:t>&lt;/p&gt;&lt;p&gt;&lt;img src="/static-img/ZzzRPdv0pOGT0FpQMDJtd_YlYa4xiphc6QSzkY_dD2cFb28w7vKMR6Ko4i0l8lX5W3uIFMSC2gi4Fd0amjZiDsuD2Pot8YTM2qqTme3HlSkCKDLVM4lNmx5K8v89oXVeTkMFzukD5U8Qt-2KShWKpVRlCRD7W9wOZRWnR0qFLa6nbzuzd6Arvdlh9Wkc7WhzYzlalc8lZf6zbs7Hi2bQvQ.jpg"&gt;&lt;/p&gt;&lt;p&gt;</w:t>
      </w:r>
      <w:r>
        <w:rPr>
          <w:sz w:val="32"/>
          <w:szCs w:val="32"/>
        </w:rPr>
        <w:t>公共交通系统不仅连接了城市的各个角落，还将城镇与乡村紧密相连。无论是通勤者还是游客，通过这些线路，他们可以轻松访问到远方的地方。这正如我们生活中的点点滴滴，都是向着某个目标前进的小步伐。</w:t>
      </w:r>
      <w:r>
        <w:rPr>
          <w:sz w:val="32"/>
          <w:szCs w:val="32"/>
        </w:rPr>
        <w:t>&lt;/p&gt;&lt;p&gt;</w:t>
      </w:r>
      <w:r>
        <w:rPr>
          <w:sz w:val="32"/>
          <w:szCs w:val="32"/>
        </w:rPr>
        <w:t>时光荏苒：岁月在公交上流转</w:t>
      </w:r>
      <w:r>
        <w:rPr>
          <w:sz w:val="32"/>
          <w:szCs w:val="32"/>
        </w:rPr>
        <w:t>&lt;/p&gt;&lt;p&gt;&lt;img src="/static-img/H5MvLnAefBJSsDM2NwAzb_YlYa4xiphc6QSzkY_dD2cFb28w7vKMR6Ko4i0l8lX5W3uIFMSC2gi4Fd0amjZiDsuD2Pot8YTM2qqTme3HlSkCKDLVM4lNmx5K8v89oXVeTkMFzukD5U8Qt-2KShWKpVRlCRD7W9wOZRWnR0qFLa6nbzuzd6Arvdlh9Wkc7WhzYzlalc8lZf6zbs7Hi2bQvQ.jpg"&gt;&lt;/p&gt;&lt;p&gt;</w:t>
      </w:r>
      <w:r>
        <w:rPr>
          <w:sz w:val="32"/>
          <w:szCs w:val="32"/>
        </w:rPr>
        <w:t>在坐满人的公共汽车内，无数次地看到熟悉的景象，也感受到了时间流逝带来的变化。从清晨第一班到傍晚最后一班，再到夜幕降临前的末班车，每一次上车都是对过去回忆的一种方式，同时也是对未来憧憬的一种期待。</w:t>
      </w:r>
      <w:r>
        <w:rPr>
          <w:sz w:val="32"/>
          <w:szCs w:val="32"/>
        </w:rPr>
        <w:t>&lt;/p&gt;&lt;p&gt;</w:t>
      </w:r>
      <w:r>
        <w:rPr>
          <w:sz w:val="32"/>
          <w:szCs w:val="32"/>
        </w:rPr>
        <w:t>情感纠葛：旅途中遇见的情缘</w:t>
      </w:r>
      <w:r>
        <w:rPr>
          <w:sz w:val="32"/>
          <w:szCs w:val="32"/>
        </w:rPr>
        <w:t>&lt;/p&gt;&lt;p&gt;&lt;img src="/static-img/g85LWzH5xEHymaPuULs_iPYlYa4xiphc6QSzkY_dD2cFb28w7vKMR6Ko4i0l8lX5W3uIFMSC2gi4Fd0amjZiDsuD2Pot8YTM2qqTme3HlSkCKDLVM4lNmx5K8v89oXVeTkMFzukD5U8Qt-2KShWKpVRlCRD7W9wOZRWnR0qFLa6nbzuzd6Arvdlh9Wkc7WhzYzlalc8lZf6zbs7Hi2bQvQ.jpg"&gt;&lt;/p&gt;&lt;p&gt;</w:t>
      </w:r>
      <w:r>
        <w:rPr>
          <w:sz w:val="32"/>
          <w:szCs w:val="32"/>
        </w:rPr>
        <w:t>公共交通成为了一种特殊的情境，让不同性格、背景的人们在短暂的接触中产生共鸣。有些人可能会在等待下一站的时候，与同行者交流彼此的问题和梦想；有些人则是在拥挤的地铁或巴士里偶然发现爱情。而这些小小的情感纠葛，就像是生命中的微不足道却又不可或缺的小插曲。</w:t>
      </w:r>
      <w:r>
        <w:rPr>
          <w:sz w:val="32"/>
          <w:szCs w:val="32"/>
        </w:rPr>
        <w:t>&lt;/p&gt;&lt;p&gt;</w:t>
      </w:r>
      <w:r>
        <w:rPr>
          <w:sz w:val="32"/>
          <w:szCs w:val="32"/>
        </w:rPr>
        <w:t>文化融合：多元声音响起</w:t>
      </w:r>
      <w:r>
        <w:rPr>
          <w:sz w:val="32"/>
          <w:szCs w:val="32"/>
        </w:rPr>
        <w:t>&lt;/p&gt;&lt;p&gt;&lt;img src="/static-img/dVSPgoCmWe4_XpUvcalNWPYlYa4xiphc6QSzkY_dD2cFb28w7vKMR6Ko4i0l8lX5W3uIFMSC2gi4Fd0amjZiDsuD2Pot8YTM2qqTme3HlSkCKDLVM4lNmx5K8v89oXVeTkMFzukD5U8Qt-2KShWKpVRlCRD7W9wOZRWnR0qFLa6nbzuzd6Arvdlh9Wkc7WhzYzlalc8lZf6zbs7Hi2bQvQ.jpg"&gt;&lt;/p&gt;&lt;p&gt;</w:t>
      </w:r>
      <w:r>
        <w:rPr>
          <w:sz w:val="32"/>
          <w:szCs w:val="32"/>
        </w:rPr>
        <w:t>无论是异国他乡还是故土之外，那些来自世界各地乘客所带来的语言、服饰和习俗，都让公共交通变得更加丰富多彩。在这样一个开放而包容的大舞台上，每个人都能自由表达自我，共同构建一个多元化社会文化环境。</w:t>
      </w:r>
      <w:r>
        <w:rPr>
          <w:sz w:val="32"/>
          <w:szCs w:val="32"/>
        </w:rPr>
        <w:t>&lt;/p&gt;&lt;p&gt;</w:t>
      </w:r>
      <w:r>
        <w:rPr>
          <w:sz w:val="32"/>
          <w:szCs w:val="32"/>
        </w:rPr>
        <w:t>平等面貌：身份消逝于众人之中</w:t>
      </w:r>
      <w:r>
        <w:rPr>
          <w:sz w:val="32"/>
          <w:szCs w:val="32"/>
        </w:rPr>
        <w:t>&lt;/p&gt;&lt;p&gt;</w:t>
      </w:r>
      <w:r>
        <w:rPr>
          <w:sz w:val="32"/>
          <w:szCs w:val="32"/>
        </w:rPr>
        <w:t>在那座充满喧嚣但又宁静的心脏区域，即使身处不同的社会阶层或职业角色，但所有乘客似乎都被赋予了平等的地位。在这个没有特权区别的地方，每个人的价值得到了认可，而他们之间建立起来的是一种基于相互尊重和理解的关系网。</w:t>
      </w:r>
      <w:r>
        <w:rPr>
          <w:sz w:val="32"/>
          <w:szCs w:val="32"/>
        </w:rPr>
        <w:t>&lt;/p&gt;&lt;p&gt;**</w:t>
      </w:r>
      <w:r>
        <w:rPr>
          <w:sz w:val="32"/>
          <w:szCs w:val="32"/>
        </w:rPr>
        <w:t>环保呼唤：绿色出行，为未来打</w:t>
      </w:r>
      <w:r>
        <w:rPr>
          <w:sz w:val="32"/>
          <w:szCs w:val="32"/>
        </w:rPr>
        <w:t>CALL</w:t>
      </w:r>
      <w:r>
        <w:rPr>
          <w:sz w:val="32"/>
          <w:szCs w:val="32"/>
        </w:rPr>
        <w:t>】</w:t>
      </w:r>
      <w:r>
        <w:rPr>
          <w:sz w:val="32"/>
          <w:szCs w:val="32"/>
        </w:rPr>
        <w:t>&lt;/p&gt;&lt;p&gt;</w:t>
      </w:r>
      <w:r>
        <w:rPr>
          <w:sz w:val="32"/>
          <w:szCs w:val="32"/>
        </w:rPr>
        <w:t>随着全球气候变化问题日益严峻，对绿色出行意识越来越强烈。公共交通作为一种节能环保的出行方式，不仅减少了私家车使用，还减少了碳排放，为保护地球上的我们这一代以及未来的子孙做出了贡献。这是一个关于如何更好地利用现有的资源来创造更美好的明天的问题。</w:t>
      </w:r>
      <w:r>
        <w:rPr>
          <w:sz w:val="32"/>
          <w:szCs w:val="32"/>
        </w:rPr>
        <w:t>&lt;/p&gt;&lt;p&gt;&lt;a href = "/doc/745370-</w:t>
      </w:r>
      <w:r>
        <w:rPr>
          <w:sz w:val="32"/>
          <w:szCs w:val="32"/>
        </w:rPr>
        <w:t>公交车轮下的人生篇章</w:t>
      </w:r>
      <w:r>
        <w:rPr>
          <w:sz w:val="32"/>
          <w:szCs w:val="32"/>
        </w:rPr>
        <w:t>.doc" rel="alternate" download="745370-</w:t>
      </w:r>
      <w:r>
        <w:rPr>
          <w:sz w:val="32"/>
          <w:szCs w:val="32"/>
        </w:rPr>
        <w:t>公交车轮下的人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