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一起的美好时光追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一起的美好时光：追忆与期待</w:t>
      </w:r>
      <w:r>
        <w:rPr>
          <w:sz w:val="32"/>
          <w:szCs w:val="32"/>
        </w:rPr>
        <w:t>&lt;/p&gt;&lt;p&gt;&lt;img src="/static-img/mPbioECSyL9GXVz77MnlQQnUbNny6YMI5U-MaluIaY2_36IMdE62F4LDMwtHeiRr.jpg"&gt;&lt;/p&gt;&lt;p&gt;</w:t>
      </w:r>
      <w:r>
        <w:rPr>
          <w:sz w:val="32"/>
          <w:szCs w:val="32"/>
        </w:rPr>
        <w:t>在这个充满希望和梦想的时代，我们三个一起要你好不好，成为了一个无声的赞歌。它不仅仅是对过去的一种怀念，更是一种对未来未知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-0RK79sxL2XJc8FfzcJabQnUbNny6YMI5U-MaluIaY15Dv4SxSY0FVTNE1sLRQxIoHomJwCb-F6cRIfr12UnUGqBq1t165jdbCFy0fvzYx6ZL4jyvxjPImQLPsICdPU81yyWKXSBB3n3GjKnm9OPfA.jpg"&gt;&lt;/p&gt;&lt;p&gt;</w:t>
      </w:r>
      <w:r>
        <w:rPr>
          <w:sz w:val="32"/>
          <w:szCs w:val="32"/>
        </w:rPr>
        <w:t>我们的友谊就像一棵树，一天比一天茁壮成长。在日复一日的相处中，我们学会了互相支持，共同面对生活中的挑战。每一次笑容，都让我们更加坚定地走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&lt;img src="/static-img/n8HNtaEIdn3ghv6XjVlI3AnUbNny6YMI5U-MaluIaY15Dv4SxSY0FVTNE1sLRQxIoHomJwCb-F6cRIfr12UnUGqBq1t165jdbCFy0fvzYx6ZL4jyvxjPImQLPsICdPU81yyWKXSBB3n3GjKnm9OPfA.jpg"&gt;&lt;/p&gt;&lt;p&gt;</w:t>
      </w:r>
      <w:r>
        <w:rPr>
          <w:sz w:val="32"/>
          <w:szCs w:val="32"/>
        </w:rPr>
        <w:t>在欢笑声中，我们经历了无数难忘瞬间。那时候，没有任何忧愁，只有纯粹的快乐。在那些时刻里，我们的心灵得到了最真挚的滋养，让我们成为彼此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携手并进</w:t>
      </w:r>
      <w:r>
        <w:rPr>
          <w:sz w:val="32"/>
          <w:szCs w:val="32"/>
        </w:rPr>
        <w:t>&lt;/p&gt;&lt;p&gt;&lt;img src="/static-img/mC_ENR7a5DQruZii1efjvwnUbNny6YMI5U-MaluIaY15Dv4SxSY0FVTNE1sLRQxIoHomJwCb-F6cRIfr12UnUGqBq1t165jdbCFy0fvzYx6ZL4jyvxjPImQLPsICdPU81yyWKXSBB3n3GjKnm9OPfA.jpg"&gt;&lt;/p&gt;&lt;p&gt;</w:t>
      </w:r>
      <w:r>
        <w:rPr>
          <w:sz w:val="32"/>
          <w:szCs w:val="32"/>
        </w:rPr>
        <w:t>面对人生的起伏波折，我们总是能够团结一心，不离不弃。这份信任和依赖，是我们三个人之间最宝贵的情感纽带，无论何时，它都会给予我们力量，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启发</w:t>
      </w:r>
      <w:r>
        <w:rPr>
          <w:sz w:val="32"/>
          <w:szCs w:val="32"/>
        </w:rPr>
        <w:t>&lt;/p&gt;&lt;p&gt;&lt;img src="/static-img/WP6-njeVj51jgxp4JrfGWQnUbNny6YMI5U-MaluIaY15Dv4SxSY0FVTNE1sLRQxIoHomJwCb-F6cRIfr12UnUGqBq1t165jdbCFy0fvzYx6ZL4jyvxjPImQLPsICdPU81yyWKXSBB3n3GjKnm9OPfA.jpg"&gt;&lt;/p&gt;&lt;p&gt;</w:t>
      </w:r>
      <w:r>
        <w:rPr>
          <w:sz w:val="32"/>
          <w:szCs w:val="32"/>
        </w:rPr>
        <w:t>在不断学习和成长中，每个人都为对方提供了新的视角和不同的思考方式。这不仅丰富了我们的知识，也使得我们的思维变得更加开阔。这种相互启发，使得我们的友谊不断深化，越来越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的兴趣爱好各异，但当涉及到更大的目标时，我们总能找到共鸣点，为实现这些目标而努力。这种合作精神，不仅提升了个人的能力，也增强了团队协作意识，为朋友们创造了一片广阔天地去探索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时间流转，又或是在不同的地方漂泊，那份从未变过的情感也会一直伴随着我们。当回头看这段旅程，或许会发现，这些年来，最重要的是那份简单而真挚的情谊，它将永远镌刻在心底，并且不会因为时间而磨损。</w:t>
      </w:r>
      <w:r>
        <w:rPr>
          <w:sz w:val="32"/>
          <w:szCs w:val="32"/>
        </w:rPr>
        <w:t>&lt;/p&gt;&lt;p&gt;&lt;a href = "/doc/745468-</w:t>
      </w:r>
      <w:r>
        <w:rPr>
          <w:sz w:val="32"/>
          <w:szCs w:val="32"/>
        </w:rPr>
        <w:t>我们一起的美好时光追忆与期待</w:t>
      </w:r>
      <w:r>
        <w:rPr>
          <w:sz w:val="32"/>
          <w:szCs w:val="32"/>
        </w:rPr>
        <w:t>.doc" rel="alternate" download="745468-</w:t>
      </w:r>
      <w:r>
        <w:rPr>
          <w:sz w:val="32"/>
          <w:szCs w:val="32"/>
        </w:rPr>
        <w:t>我们一起的美好时光追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