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一节课视频瑜伽练习健康生活冥想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探索瑜伽的奇迹！</w:t>
      </w:r>
      <w:r>
        <w:rPr>
          <w:sz w:val="32"/>
          <w:szCs w:val="32"/>
        </w:rPr>
        <w:t>&lt;/p&gt;&lt;p&gt;&lt;img src="/static-img/ISevyodC-FLS362l-lSVgfoy1r2n0HO69OKzUculm7o.jpg"&gt;&lt;/p&gt;&lt;p&gt;</w:t>
      </w:r>
      <w:r>
        <w:rPr>
          <w:sz w:val="32"/>
          <w:szCs w:val="32"/>
        </w:rPr>
        <w:t>在这个快速变化的世界中，人们越来越重视身心健康。作为一种古老而深远的身体和精神修炼形式，瑜伽已经成为许多人追求平衡与和谐生活方式的选择之一。而观看瑜伽老师的一节课视频，是很多人开始这段旅程的一个简单且有效的步骤。那么，让我们一起探索一下这种体验带给我们的好处。</w:t>
      </w:r>
      <w:r>
        <w:rPr>
          <w:sz w:val="32"/>
          <w:szCs w:val="32"/>
        </w:rPr>
        <w:t>&lt;/p&gt;&lt;p&gt;</w:t>
      </w:r>
      <w:r>
        <w:rPr>
          <w:sz w:val="32"/>
          <w:szCs w:val="32"/>
        </w:rPr>
        <w:t>如何选择适合自己的课程？</w:t>
      </w:r>
      <w:r>
        <w:rPr>
          <w:sz w:val="32"/>
          <w:szCs w:val="32"/>
        </w:rPr>
        <w:t>&lt;/p&gt;&lt;p&gt;&lt;img src="/static-img/1sq7YYgo6PoIlB_wJyfo7Uaj-9MPmmxq88GLwLPCQBgYsvSvG8R6bD7D8ndgy5tL3oSF7E54fAElLiwmzZ8BY3qjWyJZXvKg_1BtFdL1mB_Sv8NouL8VTDzVP0CibDj-.jpg"&gt;&lt;/p&gt;&lt;p&gt;</w:t>
      </w:r>
      <w:r>
        <w:rPr>
          <w:sz w:val="32"/>
          <w:szCs w:val="32"/>
        </w:rPr>
        <w:t>当我们想要通过观看视频来学习瑜伽时，我们首先需要做的是找到一个适合自己水平和需求的地位。在市场上有各种各样的课程，从初学者到高级练习者的，每个都有其特定的特点。一些课程专注于发动力气，而另一些则侧重于伸展和放松。这就要求我们对自己的身体状况有一个清晰的了解，以及明确我们希望从练习中获得什么。</w:t>
      </w:r>
      <w:r>
        <w:rPr>
          <w:sz w:val="32"/>
          <w:szCs w:val="32"/>
        </w:rPr>
        <w:t>&lt;/p&gt;&lt;p&gt;</w:t>
      </w:r>
      <w:r>
        <w:rPr>
          <w:sz w:val="32"/>
          <w:szCs w:val="32"/>
        </w:rPr>
        <w:t>对于初学者来说，最好的方法是从基础开始，一步一步地逐渐提升难度。当你确定了你的目标后，你可以在网上或应用程序中搜索相关内容，比如“初学者瑜伽”、“增强力量训练”或者“缓解压力”。这样你就能找到那些针对性的教程，并按照它们提供的指导进行练习。</w:t>
      </w:r>
      <w:r>
        <w:rPr>
          <w:sz w:val="32"/>
          <w:szCs w:val="32"/>
        </w:rPr>
        <w:t>&lt;/p&gt;&lt;p&gt;&lt;img src="/static-img/UIdTdMNoCwHD-2qVdgysk0aj-9MPmmxq88GLwLPCQBgYsvSvG8R6bD7D8ndgy5tL3oSF7E54fAElLiwmzZ8BY3qjWyJZXvKg_1BtFdL1mB_Sv8NouL8VTDzVP0CibDj-.jpg"&gt;&lt;/p&gt;&lt;p&gt;c</w:t>
      </w:r>
      <w:r>
        <w:rPr>
          <w:sz w:val="32"/>
          <w:szCs w:val="32"/>
        </w:rPr>
        <w:t>了瑜伽老师一节课视频</w:t>
      </w:r>
      <w:r>
        <w:rPr>
          <w:sz w:val="32"/>
          <w:szCs w:val="32"/>
        </w:rPr>
        <w:t>&lt;/p&gt;&lt;p&gt;</w:t>
      </w:r>
      <w:r>
        <w:rPr>
          <w:sz w:val="32"/>
          <w:szCs w:val="32"/>
        </w:rPr>
        <w:t>当然，有些时候，直接</w:t>
      </w:r>
      <w:r>
        <w:rPr>
          <w:sz w:val="32"/>
          <w:szCs w:val="32"/>
        </w:rPr>
        <w:t>c</w:t>
      </w:r>
      <w:r>
        <w:rPr>
          <w:sz w:val="32"/>
          <w:szCs w:val="32"/>
        </w:rPr>
        <w:t>了某位知名或受欢迎的地位师傅的一节课视频也是一种不错的选择。这些大师们往往会以一种既引人入胜又易于跟随的情感展示他们独特风格，无论是静态姿势还是流水帘般连贯动作，他们都会让观众仿佛置身其中，就像他们亲自面对面一样。这使得新手能够更容易地理解并模仿教学内容，同时也为经验丰富的人士提供了一种新的挑战。</w:t>
      </w:r>
      <w:r>
        <w:rPr>
          <w:sz w:val="32"/>
          <w:szCs w:val="32"/>
        </w:rPr>
        <w:t>&lt;/p&gt;&lt;p&gt;&lt;img src="/static-img/tHYHKBrXLqjl06uKgQq9U0aj-9MPmmxq88GLwLPCQBgYsvSvG8R6bD7D8ndgy5tL3oSF7E54fAElLiwmzZ8BY3qjWyJZXvKg_1BtFdL1mB_Sv8NouL8VTDzVP0CibDj-.jpg"&gt;&lt;/p&gt;&lt;p&gt;</w:t>
      </w:r>
      <w:r>
        <w:rPr>
          <w:sz w:val="32"/>
          <w:szCs w:val="32"/>
        </w:rPr>
        <w:t>然而，不同的大师们也有不同的教学风格，这也是为什么选择正确的地位师傅至关重要。不管是传统主义还是现代化；严肃认真还是轻松幽默；每个人的喜好都是独一无二，但最终目的是相同：通过提高意识、调整呼吸以及稳定身体，使得内在与外在达到完美协调状态。</w:t>
      </w:r>
      <w:r>
        <w:rPr>
          <w:sz w:val="32"/>
          <w:szCs w:val="32"/>
        </w:rPr>
        <w:t>&lt;/p&gt;&lt;p&gt;</w:t>
      </w:r>
      <w:r>
        <w:rPr>
          <w:sz w:val="32"/>
          <w:szCs w:val="32"/>
        </w:rPr>
        <w:t>实践中的困难与挑战是什么？</w:t>
      </w:r>
      <w:r>
        <w:rPr>
          <w:sz w:val="32"/>
          <w:szCs w:val="32"/>
        </w:rPr>
        <w:t>&lt;/p&gt;&lt;p&gt;&lt;img src="/static-img/LaFIZcDGWsyTvTrSzAXsyUaj-9MPmmxq88GLwLPCQBgYsvSvG8R6bD7D8ndgy5tL3oSF7E54fAElLiwmzZ8BY3qjWyJZXvKg_1BtFdL1mB_Sv8NouL8VTDzVP0CibDj-.jpg"&gt;&lt;/p&gt;&lt;p&gt;</w:t>
      </w:r>
      <w:r>
        <w:rPr>
          <w:sz w:val="32"/>
          <w:szCs w:val="32"/>
        </w:rPr>
        <w:t>尽管观看教程是一个很好的起点，但真正将这些知识付诸实践却可能面临着更多障碍。一方面，实际操作起来比理论上的设想要复杂得多，因为我们的身体并不总是听话，而且可能因为缺乏灵活性或肌肉紧张而无法完全完成某些姿势。此外，对时间管理也不够充分的话，日常忙碌也许会导致没有足够时间去坚持每天早晨或晚上的定期锻炼计划。</w:t>
      </w:r>
      <w:r>
        <w:rPr>
          <w:sz w:val="32"/>
          <w:szCs w:val="32"/>
        </w:rPr>
        <w:t>&lt;/p&gt;&lt;p&gt;</w:t>
      </w:r>
      <w:r>
        <w:rPr>
          <w:sz w:val="32"/>
          <w:szCs w:val="32"/>
        </w:rPr>
        <w:t>另一方面，在家庭环境中进行冥想可能会被打断，比如孩子们突然跑进房间或者电话响起等等。而且，如果是在户外，那么天气条件，如雨雪、大风或者太阳直射，都可能影响到你的练习体验。如果不是专业健身教练，这些问题都需要个人解决策略，以便保持持续性并克服这些挑战。</w:t>
      </w:r>
      <w:r>
        <w:rPr>
          <w:sz w:val="32"/>
          <w:szCs w:val="32"/>
        </w:rPr>
        <w:t>&lt;/p&gt;&lt;p&gt;</w:t>
      </w:r>
      <w:r>
        <w:rPr>
          <w:sz w:val="32"/>
          <w:szCs w:val="32"/>
        </w:rPr>
        <w:t>结语：持之以恒才是关键！</w:t>
      </w:r>
      <w:r>
        <w:rPr>
          <w:sz w:val="32"/>
          <w:szCs w:val="32"/>
        </w:rPr>
        <w:t>&lt;/p&gt;&lt;p&gt;</w:t>
      </w:r>
      <w:r>
        <w:rPr>
          <w:sz w:val="32"/>
          <w:szCs w:val="32"/>
        </w:rPr>
        <w:t>最后，要记住，没有哪条路途是不平坦不顺畅滴。但正如任何成功故事所示，只要坚持下去，即使最初几次尝试失败，也不要灰心。在一次次尝试之后，你会发现自己变得更加灵活，更能控制呼吸，更安静的心灵，最终达到那份内心平静之境——这是所有追求这一道路的人共同梦想的地方。所以，不管是否用过</w:t>
      </w:r>
      <w:r>
        <w:rPr>
          <w:sz w:val="32"/>
          <w:szCs w:val="32"/>
        </w:rPr>
        <w:t>c</w:t>
      </w:r>
      <w:r>
        <w:rPr>
          <w:sz w:val="32"/>
          <w:szCs w:val="32"/>
        </w:rPr>
        <w:t>了某位超级星光璀璨的地位师傅的一节课视频，只要勇敢迈出第一步，并坚持不懈，你就会发现生命中的另一个层次——这就是学习禅意修行带来的奇迹！</w:t>
      </w:r>
      <w:r>
        <w:rPr>
          <w:sz w:val="32"/>
          <w:szCs w:val="32"/>
        </w:rPr>
        <w:t>&lt;/p&gt;&lt;p&gt;&lt;a href = "/doc/745485-</w:t>
      </w:r>
      <w:r>
        <w:rPr>
          <w:sz w:val="32"/>
          <w:szCs w:val="32"/>
        </w:rPr>
        <w:t>瑜伽老师一节课视频瑜伽练习健康生活冥想技巧</w:t>
      </w:r>
      <w:r>
        <w:rPr>
          <w:sz w:val="32"/>
          <w:szCs w:val="32"/>
        </w:rPr>
        <w:t>.doc" rel="alternate" download="745485-</w:t>
      </w:r>
      <w:r>
        <w:rPr>
          <w:sz w:val="32"/>
          <w:szCs w:val="32"/>
        </w:rPr>
        <w:t>瑜伽老师一节课视频瑜伽练习健康生活冥想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