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情绪失控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&lt;/p&gt;&lt;p&gt;&lt;img src="/static-img/7C8wF9-gnCeE4zwMz6NrAuwwGBWj6MNPlIK3Ugq2EXeOP0I2YZboaTJchGj3p5c-.jpe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日常中，人们总是面临各种各样的挑战和压力。对于一些人来说，这些压力可能会被视为激励自己前进的动力，而对于另一些人来说，它们则可能成为引发情绪失控的原因。今天，我们要探讨的是后者——当一个人因为各种原因而变得愤怒至极时，他又炸毛了。</w:t>
      </w:r>
      <w:r>
        <w:rPr>
          <w:sz w:val="32"/>
          <w:szCs w:val="32"/>
        </w:rPr>
        <w:t>&lt;/p&gt;&lt;p&gt;&lt;img src="/static-img/ANePZ9MtgXhFSIyidEJV3-wwGBWj6MNPlIK3Ugq2EXfKcvS7DSviNrwUsmys8XNhuR7kpJFsrxmEKcCaYLWQF8ZQsFlCwIypaJCYrQg51koYcYnWFBstp0C4_OaQOOXa.jpg"&gt;&lt;/p&gt;&lt;p&gt;</w:t>
      </w:r>
      <w:r>
        <w:rPr>
          <w:sz w:val="32"/>
          <w:szCs w:val="32"/>
        </w:rPr>
        <w:t>他的过去决定了他现在的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情绪反应往往受其童年经历、成长环境以及个人心理特质的影响。在某些情况下，如果一个人在小的时候遭遇过持续性的挫折或威胁，这可能导致他形成了一种非常敏感的情绪反应机制。当这个人的安全感受到威胁时，他就很容易地走向愤怒之路。所以，当我们说到“他又炸毛了”，我们可以从更深层次上去理解这一现象背后的原因。</w:t>
      </w:r>
      <w:r>
        <w:rPr>
          <w:sz w:val="32"/>
          <w:szCs w:val="32"/>
        </w:rPr>
        <w:t>&lt;/p&gt;&lt;p&gt;&lt;img src="/static-img/cCBkEJTWNBcjgC7vVzuK4ewwGBWj6MNPlIK3Ugq2EXfKcvS7DSviNrwUsmys8XNhuR7kpJFsrxmEKcCaYLWQF8ZQsFlCwIypaJCYrQg51koYcYnWFBstp0C4_OaQOOXa.jpg"&gt;&lt;/p&gt;&lt;p&gt;</w:t>
      </w:r>
      <w:r>
        <w:rPr>
          <w:sz w:val="32"/>
          <w:szCs w:val="32"/>
        </w:rPr>
        <w:t>他内心世界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一无二且充满复杂性的。如果一个人没有有效地处理自己的情绪，比如通过谈话、写作或者其他健康的情感表达方式，那么这些积累起来的情绪很容易爆发出来。这时候，“他又炸毛了”不仅仅是一个简单的话语，更是对那个人内心深处一种混乱与痛苦的一个体现。</w:t>
      </w:r>
      <w:r>
        <w:rPr>
          <w:sz w:val="32"/>
          <w:szCs w:val="32"/>
        </w:rPr>
        <w:t>&lt;/p&gt;&lt;p&gt;&lt;img src="/static-img/YUkhuFMx79JxTosWDPpLZ-wwGBWj6MNPlIK3Ugq2EXfKcvS7DSviNrwUsmys8XNhuR7kpJFsrxmEKcCaYLWQF8ZQsFlCwIypaJCYrQg51koYcYnWFBstp0C4_OaQOOXa.jpg"&gt;&lt;/p&gt;&lt;p&gt;</w:t>
      </w:r>
      <w:r>
        <w:rPr>
          <w:sz w:val="32"/>
          <w:szCs w:val="32"/>
        </w:rPr>
        <w:t>社交关系中的冲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本身就是一个由多样化的人群组成的大舞台，每个人都有自己的想法和行为模式。在这样的环境中，不同的人之间自然而然就会产生矛盾和冲突。尤其是在工作场所或家庭中，如果没有良好的沟通技巧和解决争议的手段，微不足道的小事也可能演变成大规模的争吵，最终导致“他又炸毛了”。</w:t>
      </w:r>
      <w:r>
        <w:rPr>
          <w:sz w:val="32"/>
          <w:szCs w:val="32"/>
        </w:rPr>
        <w:t>&lt;/p&gt;&lt;p&gt;&lt;img src="/static-img/i56PAmv-lSQLVBbMoCgUeuwwGBWj6MNPlIK3Ugq2EXfKcvS7DSviNrwUsmys8XNhuR7kpJFsrxmEKcCaYLWQF8ZQsFlCwIypaJCYrQg51koYcYnWFBstp0C4_OaQOOXa.jpg"&gt;&lt;/p&gt;&lt;p&gt;</w:t>
      </w:r>
      <w:r>
        <w:rPr>
          <w:sz w:val="32"/>
          <w:szCs w:val="32"/>
        </w:rPr>
        <w:t>应对策略：学会放松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他又炸毛了”听起来像是一件非常糟糕的事情，但其实它也是一个提醒——提醒我们需要关注并改善我们的应对策略。当感到愤怒时，可以尝试进行深呼吸练习、冥想或者短暂离开让你感到焦虑的地方等放松技巧。此外，学会时间管理、设置合理目标，以及培养乐观的心态，都能帮助减少生活中的压力，从而避免出现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经常“炸毛”，这已经成为你的正常状态，并开始影响到你的生活质量，那么请不要犹豫去寻求专业的心理咨询师或精神科医生的帮助。他（她）们能够提供专业的指导，让你了解为什么会有这样的情绪反应，并教给你有效应对这些问题的手段。而最重要的是，要记住，只要有人愿意帮忙，你并不孤单。你可以改变，而不是被你的情绪所左右。</w:t>
      </w:r>
      <w:r>
        <w:rPr>
          <w:sz w:val="32"/>
          <w:szCs w:val="32"/>
        </w:rPr>
        <w:t>&lt;/p&gt;&lt;p&gt;&lt;a href = "/doc/745545-</w:t>
      </w:r>
      <w:r>
        <w:rPr>
          <w:sz w:val="32"/>
          <w:szCs w:val="32"/>
        </w:rPr>
        <w:t>他又炸毛了情绪失控的后果</w:t>
      </w:r>
      <w:r>
        <w:rPr>
          <w:sz w:val="32"/>
          <w:szCs w:val="32"/>
        </w:rPr>
        <w:t>.doc" rel="alternate" download="745545-</w:t>
      </w:r>
      <w:r>
        <w:rPr>
          <w:sz w:val="32"/>
          <w:szCs w:val="32"/>
        </w:rPr>
        <w:t>他又炸毛了情绪失控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