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精致装饰家居生活中的美丽锦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家中娇藏锦鲤？</w:t>
      </w:r>
      <w:r>
        <w:rPr>
          <w:sz w:val="32"/>
          <w:szCs w:val="32"/>
        </w:rPr>
        <w:t>&lt;/p&gt;&lt;p&gt;&lt;img src="/static-img/uVxB87YFq-eHQcflZ6qBV01yiAtYI3Xce9y3--Hfet_5qf0L62jw1IY2urzMqAdn.png"&gt;&lt;/p&gt;&lt;p&gt;</w:t>
      </w:r>
      <w:r>
        <w:rPr>
          <w:sz w:val="32"/>
          <w:szCs w:val="32"/>
        </w:rPr>
        <w:t>为什么要选择锦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水族动物中，锦鲤以其美丽的色彩和独特的个性深受人们喜爱。它们不仅能够增添家中的装饰感，还能带来一种宁静而又富有活力的氛围。尤其是在现代生活节奏加快、压力山大时，观赏锦鲤跳跃游动，可以帮助人心情放松，减少焦虑。</w:t>
      </w:r>
      <w:r>
        <w:rPr>
          <w:sz w:val="32"/>
          <w:szCs w:val="32"/>
        </w:rPr>
        <w:t>&lt;/p&gt;&lt;p&gt;&lt;img src="/static-img/BJg6fsI0eNHyckcH_sCs401yiAtYI3Xce9y3--Hfet_mFqI6QFi93SG3eTlRfZMNsKvU-THXtqP4acUwCNFejlka1j_zvQ_qnE0IqTHClkuq_eJQw6ZnKNqp270CEN6p1MJKJqZ6dqrvbz2wisMyS62VuaY4PVSKPnE6OSO6lAc.jpeg"&gt;&lt;/p&gt;&lt;p&gt;</w:t>
      </w:r>
      <w:r>
        <w:rPr>
          <w:sz w:val="32"/>
          <w:szCs w:val="32"/>
        </w:rPr>
        <w:t>选择适合环境的锦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锦鲤前，最重要的是了解它们需要的生活环境。在自然界中，很多种类的锦鲤都栖息于清澈的小溪或池塘里，因此它们对水质要求较高。如果你计划养一群娇藏的锦鲤，那么你的鱼缸或者池塘应该具备足够大的容量，以便为这些水生朋友提供一个宽敞舒适的地方。同时，也要注意温度和光照，因为不同的种类有不同的适应范围。</w:t>
      </w:r>
      <w:r>
        <w:rPr>
          <w:sz w:val="32"/>
          <w:szCs w:val="32"/>
        </w:rPr>
        <w:t>&lt;/p&gt;&lt;p&gt;&lt;img src="/static-img/asyXf054VEmKdeoH2d5e0E1yiAtYI3Xce9y3--Hfet_mFqI6QFi93SG3eTlRfZMNsKvU-THXtqP4acUwCNFejlka1j_zvQ_qnE0IqTHClkuq_eJQw6ZnKNqp270CEN6p1MJKJqZ6dqrvbz2wisMyS62VuaY4PVSKPnE6OSO6lAc.png"&gt;&lt;/p&gt;&lt;p&gt;</w:t>
      </w:r>
      <w:r>
        <w:rPr>
          <w:sz w:val="32"/>
          <w:szCs w:val="32"/>
        </w:rPr>
        <w:t>搭建理想居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娇藏锦鲤感到舒适，你需要搭建一个完善的鱼缸或池塘系统。这包括底部过滤器、水泵、泡石等设备，以及丰富多样的装饰物品，如岩石、植物和其他小物件来创造一个复杂且安全的地形。此外，不可忽视的是锅炉和温控系统，它们可以维持恒定的温度，使得你的鱼儿享受到最健康最舒适的地球。</w:t>
      </w:r>
      <w:r>
        <w:rPr>
          <w:sz w:val="32"/>
          <w:szCs w:val="32"/>
        </w:rPr>
        <w:t>&lt;/p&gt;&lt;p&gt;&lt;img src="/static-img/zj436Kz_zzJQ41YIDMwfq01yiAtYI3Xce9y3--Hfet_mFqI6QFi93SG3eTlRfZMNsKvU-THXtqP4acUwCNFejlka1j_zvQ_qnE0IqTHClkuq_eJQw6ZnKNqp270CEN6p1MJKJqZ6dqrvbz2wisMyS62VuaY4PVSKPnE6OSO6lAc.jpg"&gt;&lt;/p&gt;&lt;p&gt;</w:t>
      </w:r>
      <w:r>
        <w:rPr>
          <w:sz w:val="32"/>
          <w:szCs w:val="32"/>
        </w:rPr>
        <w:t>饲养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良好的住处外，对于保持健康成长至关重要的是均衡饮食。在购买饲料时，最好是选择那些含有丰富营养素，并且根据不同生命阶段定制配方的饲料。日常管理也很关键，比如定期更换部分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水（比如每周替换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）、进行水质测试以及确保所有设备正常工作。</w:t>
      </w:r>
      <w:r>
        <w:rPr>
          <w:sz w:val="32"/>
          <w:szCs w:val="32"/>
        </w:rPr>
        <w:t>&lt;/p&gt;&lt;p&gt;&lt;img src="/static-img/o1Z9rIm-aDXJX85hUeXGXk1yiAtYI3Xce9y3--Hfet_mFqI6QFi93SG3eTlRfZMNsKvU-THXtqP4acUwCNFejlka1j_zvQ_qnE0IqTHClkuq_eJQw6ZnKNqp270CEN6p1MJKJqZ6dqrvbz2wisMyS62VuaY4PVSKPnE6OSO6lAc.jpg"&gt;&lt;/p&gt;&lt;p&gt;</w:t>
      </w:r>
      <w:r>
        <w:rPr>
          <w:sz w:val="32"/>
          <w:szCs w:val="32"/>
        </w:rPr>
        <w:t>娇藏与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“娇藏”自己的欣赏者来说，不仅要关注于如何让他们感到安全和幸福，还要学会如何给予必要的情感抚慰。这可能意味着花时间观察它们习性，甚至试图通过声音或者轻微触碰来建立联系。记住，每只生物都是独一无二的人，我们应该尊重并保护他们，就像我们珍惜我们的宠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孩子参与到这整个过程中也是非常好的教育方式之一。不仅可以教会孩子关于责任与耐心，更能增加家庭成员之间相互理解和沟通。在一起看待那群欢快游动的小生命，可以成为一次难忘的心灵体验，为全家带去更多温暖瞬间。而这些都是让“娇藏”的目的一部分，是一种对自己内心世界的一种投资，而非单纯消费行为。</w:t>
      </w:r>
      <w:r>
        <w:rPr>
          <w:sz w:val="32"/>
          <w:szCs w:val="32"/>
        </w:rPr>
        <w:t>&lt;/p&gt;&lt;p&gt;&lt;a href = "/doc/745716-</w:t>
      </w:r>
      <w:r>
        <w:rPr>
          <w:sz w:val="32"/>
          <w:szCs w:val="32"/>
        </w:rPr>
        <w:t>锦鲤精致装饰家居生活中的美丽锦鲤</w:t>
      </w:r>
      <w:r>
        <w:rPr>
          <w:sz w:val="32"/>
          <w:szCs w:val="32"/>
        </w:rPr>
        <w:t>.doc" rel="alternate" download="745716-</w:t>
      </w:r>
      <w:r>
        <w:rPr>
          <w:sz w:val="32"/>
          <w:szCs w:val="32"/>
        </w:rPr>
        <w:t>锦鲤精致装饰家居生活中的美丽锦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