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丰富毛发展示视频</w:t>
      </w:r>
      <w:r>
        <w:rPr>
          <w:sz w:val="48"/>
          <w:szCs w:val="48"/>
        </w:rPr>
        <w:t>BGMBGMBGM</w:t>
      </w:r>
      <w:r>
        <w:rPr>
          <w:sz w:val="48"/>
          <w:szCs w:val="48"/>
        </w:rPr>
        <w:t>美丽长发演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秘密武器是什么？</w:t>
      </w:r>
      <w:r>
        <w:rPr>
          <w:sz w:val="32"/>
          <w:szCs w:val="32"/>
        </w:rPr>
        <w:t>&lt;/p&gt;&lt;p&gt;&lt;img src="/static-img/5z_5WqEDfC88_ItBaRfrC8hNgDUC_kdlrS3Mt1wN8vdv48c3FXi2neNkuLs8Aqeg.png"&gt;&lt;/p&gt;&lt;p&gt;</w:t>
      </w:r>
      <w:r>
        <w:rPr>
          <w:sz w:val="32"/>
          <w:szCs w:val="32"/>
        </w:rPr>
        <w:t>在这个充满竞争的世界里，美丽是每个人追求的目标。对于很多人来说，拥有健康且蓬勃的头发是实现这一目标的一个重要步骤。而在网络上流传着一段名为“</w:t>
      </w:r>
      <w:r>
        <w:rPr>
          <w:sz w:val="32"/>
          <w:szCs w:val="32"/>
        </w:rPr>
        <w:t>BGMBGMBGM</w:t>
      </w:r>
      <w:r>
        <w:rPr>
          <w:sz w:val="32"/>
          <w:szCs w:val="32"/>
        </w:rPr>
        <w:t>老太太毛多多视频</w:t>
      </w:r>
      <w:r>
        <w:rPr>
          <w:sz w:val="32"/>
          <w:szCs w:val="32"/>
        </w:rPr>
        <w:t>1”</w:t>
      </w:r>
      <w:r>
        <w:rPr>
          <w:sz w:val="32"/>
          <w:szCs w:val="32"/>
        </w:rPr>
        <w:t>的内容，这段视频展示了一位上了年纪却拥有一头乌黑亮泽、浓密而又有光泽的老太婆如何通过她的秘密武器来保持和增强自己的头发。</w:t>
      </w:r>
      <w:r>
        <w:rPr>
          <w:sz w:val="32"/>
          <w:szCs w:val="32"/>
        </w:rPr>
        <w:t>&lt;/p&gt;&lt;p&gt;</w:t>
      </w:r>
      <w:r>
        <w:rPr>
          <w:sz w:val="32"/>
          <w:szCs w:val="32"/>
        </w:rPr>
        <w:t>什么样的生活方式对头发最有利？</w:t>
      </w:r>
      <w:r>
        <w:rPr>
          <w:sz w:val="32"/>
          <w:szCs w:val="32"/>
        </w:rPr>
        <w:t>&lt;/p&gt;&lt;p&gt;&lt;img src="/static-img/V6uZ5dM3KUHhrpYkUgZdkchNgDUC_kdlrS3Mt1wN8vcujKlORAjGLjTmCWS9IcMJtHBqj-UWvuGV8uASK6ouK5GM3eC50AO3FsIN6uuoIdVLRybLGiZXbN2HB1ljiHyhd6Bebg3JHO4t4VNEmjEAimqgnyCKUedJ1AKPgMA-rNA.png"&gt;&lt;/p&gt;&lt;p&gt;</w:t>
      </w:r>
      <w:r>
        <w:rPr>
          <w:sz w:val="32"/>
          <w:szCs w:val="32"/>
        </w:rPr>
        <w:t>对于想要拥有优质长发的人们来说，一个健康且均衡的饮食习惯至关重要。食物中含有的营养素可以直接影响到我们的身体状况，而身体状况则会反映到我们的外观上。在这段视频中，我们可以看到该老太婆平日里的饮食习惯，她偏好吃新鲜蔬菜、水果以及全谷类食品，而减少了高糖、高脂肪和加工食品的摄入，这种生活方式对于维持良好的皮肤和头发状态非常有益。</w:t>
      </w:r>
      <w:r>
        <w:rPr>
          <w:sz w:val="32"/>
          <w:szCs w:val="32"/>
        </w:rPr>
        <w:t>&lt;/p&gt;&lt;p&gt;</w:t>
      </w:r>
      <w:r>
        <w:rPr>
          <w:sz w:val="32"/>
          <w:szCs w:val="32"/>
        </w:rPr>
        <w:t>如何正确护理自己的长发？</w:t>
      </w:r>
      <w:r>
        <w:rPr>
          <w:sz w:val="32"/>
          <w:szCs w:val="32"/>
        </w:rPr>
        <w:t>&lt;/p&gt;&lt;p&gt;&lt;img src="/static-img/zJsjh0b5_Zj-1WdQBv6yf8hNgDUC_kdlrS3Mt1wN8vcujKlORAjGLjTmCWS9IcMJtHBqj-UWvuGV8uASK6ouK5GM3eC50AO3FsIN6uuoIdVLRybLGiZXbN2HB1ljiHyhd6Bebg3JHO4t4VNEmjEAimqgnyCKUedJ1AKPgMA-rNA.png"&gt;&lt;/p&gt;&lt;p&gt;</w:t>
      </w:r>
      <w:r>
        <w:rPr>
          <w:sz w:val="32"/>
          <w:szCs w:val="32"/>
        </w:rPr>
        <w:t>长时间地使用热器或者频繁染色都会对我们的大量损害。但是，如果能够学会正确护理自己的长发，那么即使经历了这些外部因素，也能轻易恢复原来的光泽与柔软度。这位老妇人的护理方法也许并不复杂，但却显得异常有效。她经常用温水洗漱，并在沐浴后使用特定的护须产品，以此来确保她的头发生长并保持柔滑。</w:t>
      </w:r>
      <w:r>
        <w:rPr>
          <w:sz w:val="32"/>
          <w:szCs w:val="32"/>
        </w:rPr>
        <w:t>&lt;/p&gt;&lt;p&gt;</w:t>
      </w:r>
      <w:r>
        <w:rPr>
          <w:sz w:val="32"/>
          <w:szCs w:val="32"/>
        </w:rPr>
        <w:t>保持动态与适当休息，对于长发也是必不可少。</w:t>
      </w:r>
      <w:r>
        <w:rPr>
          <w:sz w:val="32"/>
          <w:szCs w:val="32"/>
        </w:rPr>
        <w:t>&lt;/p&gt;&lt;p&gt;&lt;img src="/static-img/2ODEl5uRv3FMdMq-X1wQpshNgDUC_kdlrS3Mt1wN8vcujKlORAjGLjTmCWS9IcMJtHBqj-UWvuGV8uASK6ouK5GM3eC50AO3FsIN6uuoIdVLRybLGiZXbN2HB1ljiHyhd6Bebg3JHO4t4VNEmjEAimqgnyCKUedJ1AKPgMA-rNA.png"&gt;&lt;/p&gt;&lt;p&gt;</w:t>
      </w:r>
      <w:r>
        <w:rPr>
          <w:sz w:val="32"/>
          <w:szCs w:val="32"/>
        </w:rPr>
        <w:t>一天中的许多时刻都花费在工作或学习上，有时候忘记了给自己足够时间进行伸展运动或做一些简单的事情，比如散步。这些小小的心灵放松活动不仅对心情有益，也能帮助促进血液循环，从而让你拥有一头更加蓬勃茂盛的地球之冠。该视频中的老妇人似乎明白这一点，她通常会安排一定时间去户外散步，或是在家里做一些轻松的小运动以促进血液循环。</w:t>
      </w:r>
      <w:r>
        <w:rPr>
          <w:sz w:val="32"/>
          <w:szCs w:val="32"/>
        </w:rPr>
        <w:t>&lt;/p&gt;&lt;p&gt;</w:t>
      </w:r>
      <w:r>
        <w:rPr>
          <w:sz w:val="32"/>
          <w:szCs w:val="32"/>
        </w:rPr>
        <w:t>不要忽视心理状态，它同样关系到你的生气。</w:t>
      </w:r>
      <w:r>
        <w:rPr>
          <w:sz w:val="32"/>
          <w:szCs w:val="32"/>
        </w:rPr>
        <w:t>&lt;/p&gt;&lt;p&gt;&lt;img src="/static-img/NqCNXK2GUGzL9UiISDdPAMhNgDUC_kdlrS3Mt1wN8vcujKlORAjGLjTmCWS9IcMJtHBqj-UWvuGV8uASK6ouK5GM3eC50AO3FsIN6uuoIdVLRybLGiZXbN2HB1ljiHyhd6Bebg3JHO4t4VNEmjEAimqgnyCKUedJ1AKPgMA-rNA.png"&gt;&lt;/p&gt;&lt;p&gt;</w:t>
      </w:r>
      <w:r>
        <w:rPr>
          <w:sz w:val="32"/>
          <w:szCs w:val="32"/>
        </w:rPr>
        <w:t>心理压力是一个很大的敌人，它可能导致焦虑、紧张甚至失眠等问题，而这些都是不利于皮肤和头发生性的。如果一个人一直处于高度紧张的情绪下，他们将难以享受所需的一切——包括睡眠质量，因此他们无法完全利用晚上的修复期。在这个背景下，该视频中的主人公表现出了惊人的冷静与自信，这些都表明她已经掌握了一种更好的应对压力的方法，即通过冥想或其他放松技巧来缓解日常生活中的烦恼。</w:t>
      </w:r>
      <w:r>
        <w:rPr>
          <w:sz w:val="32"/>
          <w:szCs w:val="32"/>
        </w:rPr>
        <w:t>&lt;/p&gt;&lt;p&gt;</w:t>
      </w:r>
      <w:r>
        <w:rPr>
          <w:sz w:val="32"/>
          <w:szCs w:val="32"/>
        </w:rPr>
        <w:t>如何吸引更多关注，让更多人了解你的故事？</w:t>
      </w:r>
      <w:r>
        <w:rPr>
          <w:sz w:val="32"/>
          <w:szCs w:val="32"/>
        </w:rPr>
        <w:t>&lt;/p&gt;&lt;p&gt;</w:t>
      </w:r>
      <w:r>
        <w:rPr>
          <w:sz w:val="32"/>
          <w:szCs w:val="32"/>
        </w:rPr>
        <w:t>最后的关键部分，是如何分享这种成功故事，以吸引更多的人注意并受到启迪。这位女士通过上传这段关于她独特自然疗法实践经验的话题性内容，在社交媒体平台上获得了广泛关注。此外，她还积极参与社区活动，与他人分享她的知识，并鼓励人们采取类似的行动，为大家带来了正面的影响。</w:t>
      </w:r>
      <w:r>
        <w:rPr>
          <w:sz w:val="32"/>
          <w:szCs w:val="32"/>
        </w:rPr>
        <w:t>&lt;/p&gt;&lt;p&gt;&lt;a href = "/doc/745819-</w:t>
      </w:r>
      <w:r>
        <w:rPr>
          <w:sz w:val="32"/>
          <w:szCs w:val="32"/>
        </w:rPr>
        <w:t>老太太丰富毛发展示视频</w:t>
      </w:r>
      <w:r>
        <w:rPr>
          <w:sz w:val="32"/>
          <w:szCs w:val="32"/>
        </w:rPr>
        <w:t>BGMBGMBGM</w:t>
      </w:r>
      <w:r>
        <w:rPr>
          <w:sz w:val="32"/>
          <w:szCs w:val="32"/>
        </w:rPr>
        <w:t>美丽长发演示</w:t>
      </w:r>
      <w:r>
        <w:rPr>
          <w:sz w:val="32"/>
          <w:szCs w:val="32"/>
        </w:rPr>
        <w:t>.doc" rel="alternate" download="745819-</w:t>
      </w:r>
      <w:r>
        <w:rPr>
          <w:sz w:val="32"/>
          <w:szCs w:val="32"/>
        </w:rPr>
        <w:t>老太太丰富毛发展示视频</w:t>
      </w:r>
      <w:r>
        <w:rPr>
          <w:sz w:val="32"/>
          <w:szCs w:val="32"/>
        </w:rPr>
        <w:t>BGMBGMBGM</w:t>
      </w:r>
      <w:r>
        <w:rPr>
          <w:sz w:val="32"/>
          <w:szCs w:val="32"/>
        </w:rPr>
        <w:t>美丽长发演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