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浪漫家庭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猎户家的俏媳妇：家庭的温馨与挑战</w:t>
      </w:r>
      <w:r>
        <w:rPr>
          <w:sz w:val="32"/>
          <w:szCs w:val="32"/>
        </w:rPr>
        <w:t>&lt;/p&gt;&lt;p&gt;&lt;img src="/static-img/_oppztpDbUUgc_vlLHbIdcnwc4HhffvJj3yqNnx4cP8qKGGVbtED7q5Lz-ykLVLJ.jpg"&gt;&lt;/p&gt;&lt;p&gt;</w:t>
      </w:r>
      <w:r>
        <w:rPr>
          <w:sz w:val="32"/>
          <w:szCs w:val="32"/>
        </w:rPr>
        <w:t>在一个风和日丽的下午，猎户家的俏媳妇小小说里展开了一个关于家庭、爱情与成长的小故事。这个故事讲述的是一位年轻女主角，她不仅拥有着迷人的外表，还有着智慧过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XtbB1103RcoUcz_WYiCAsMnwc4HhffvJj3yqNnx4cP_UdgudhTwEwNDACFTCdUhRTHDAvFxoi-sw1Y6KIa_LSbrEGCvgJ8gsOIxoE7WCiRSWcNo-khoLi-yPvII9diU0dE7dLFlXbF1tNwesaji39w.jpg"&gt;&lt;/p&gt;&lt;p&gt;</w:t>
      </w:r>
      <w:r>
        <w:rPr>
          <w:sz w:val="32"/>
          <w:szCs w:val="32"/>
        </w:rPr>
        <w:t>她叫林雨，是个独立且坚韧的女性。在一次偶然的机会中，她遇到了她的先生——张浩，两人迅速坠入爱河，并决定共同创造一个美好的家。林雨深知自己要面对的是一段新的旅程，不仅要照顾好自己的丈夫，更要学会如何成为一名优秀的妻子和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挑战</w:t>
      </w:r>
      <w:r>
        <w:rPr>
          <w:sz w:val="32"/>
          <w:szCs w:val="32"/>
        </w:rPr>
        <w:t>&lt;/p&gt;&lt;p&gt;&lt;img src="/static-img/FgbKqwsEBvn5oqdkiN_fS8nwc4HhffvJj3yqNnx4cP_UdgudhTwEwNDACFTCdUhRTHDAvFxoi-sw1Y6KIa_LSbrEGCvgJ8gsOIxoE7WCiRSWcNo-khoLi-yPvII9diU0dE7dLFlXbF1tNwesaji39w.jpg"&gt;&lt;/p&gt;&lt;p&gt;</w:t>
      </w:r>
      <w:r>
        <w:rPr>
          <w:sz w:val="32"/>
          <w:szCs w:val="32"/>
        </w:rPr>
        <w:t>随着时间的推移，林雨逐渐适应了婚后的生活。她发现自己需要在繁忙工作之间找到平衡，同时还要照顾好家庭里的每一个人。这是一段艰难而又充满挑战性的时期，但她从未放弃过，因为她知道，这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2B-FWf862vxvvJRANJlgqMnwc4HhffvJj3yqNnx4cP_UdgudhTwEwNDACFTCdUhRTHDAvFxoi-sw1Y6KIa_LSbrEGCvgJ8gsOIxoE7WCiRSWcNo-khoLi-yPvII9diU0dE7dLFlXbF1tNwesaji39w.jpg"&gt;&lt;/p&gt;&lt;p&gt;</w:t>
      </w:r>
      <w:r>
        <w:rPr>
          <w:sz w:val="32"/>
          <w:szCs w:val="32"/>
        </w:rPr>
        <w:t>在这段旅程中，林雨也学到了许多关于爱情和友谊的事情。她发现，无论是在亲密关系还是朋友之间，都需要耐心、理解和支持。她学会了如何用真诚的心去感受周围的人，用宽容的心去包容他们，也学会了如何用智慧的心去处理各种复杂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困惑</w:t>
      </w:r>
      <w:r>
        <w:rPr>
          <w:sz w:val="32"/>
          <w:szCs w:val="32"/>
        </w:rPr>
        <w:t>&lt;/p&gt;&lt;p&gt;&lt;img src="/static-img/M-vA__nPJvTOMhjuV0Mc6snwc4HhffvJj3yqNnx4cP_UdgudhTwEwNDACFTCdUhRTHDAvFxoi-sw1Y6KIa_LSbrEGCvgJ8gsOIxoE7WCiRSWcNo-khoLi-yPvII9diU0dE7dLFlXbF1tNwesaji39w.jpg"&gt;&lt;/p&gt;&lt;p&gt;</w:t>
      </w:r>
      <w:r>
        <w:rPr>
          <w:sz w:val="32"/>
          <w:szCs w:val="32"/>
        </w:rPr>
        <w:t>尽管经历了一系列成功，让人印象深刻的情况，但林雨并没有忘记过往的一切困惑。她仍然会时常思考那些让人感到迷茫的问题，比如“我是否做得够好？”或者“我是否真的能够给予我的家人足够多的关怀？”这些疑问虽然让她感到不安，但它们也成为了她不断自我提升和完善的一个重要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中，全家成员都必须携手合作来解决问题。这次共同努力不仅加深了他们间的情感纽带，也让他们意识到，只有大家一起才能克服困难，而不是单枪匹马。这种团队精神正是猎户家的俏媳妇 小说所传递出来的一个核心信息：无论面临什么样的挑战，只要我们相互支持，就能迎接任何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考验后，全家终于走出了这场试炼，他们更加珍惜彼此存在于这个世界上的缘分。对于未来，林雨充满信心地向前看，她知道将来会有更多美好的日子等待着全家。而对于读者来说，“猎户家的俏媳妇”提供了一种启示，即无论我们身处何种环境，我们都可以通过自己的努力变得更强大，更幸福。如果你愿意，你也可以加入这一行列，为你的生活增添一些温暖及力量。</w:t>
      </w:r>
      <w:r>
        <w:rPr>
          <w:sz w:val="32"/>
          <w:szCs w:val="32"/>
        </w:rPr>
        <w:t>&lt;/p&gt;&lt;p&gt;&lt;a href = "/doc/745832-</w:t>
      </w:r>
      <w:r>
        <w:rPr>
          <w:sz w:val="32"/>
          <w:szCs w:val="32"/>
        </w:rPr>
        <w:t>猎户家的俏媳妇浪漫家庭喜剧</w:t>
      </w:r>
      <w:r>
        <w:rPr>
          <w:sz w:val="32"/>
          <w:szCs w:val="32"/>
        </w:rPr>
        <w:t>.doc" rel="alternate" download="745832-</w:t>
      </w:r>
      <w:r>
        <w:rPr>
          <w:sz w:val="32"/>
          <w:szCs w:val="32"/>
        </w:rPr>
        <w:t>猎户家的俏媳妇浪漫家庭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