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</w:t>
      </w:r>
      <w:r>
        <w:rPr>
          <w:sz w:val="48"/>
          <w:szCs w:val="48"/>
        </w:rPr>
        <w:t>......</w:t>
      </w:r>
      <w:r>
        <w:rPr>
          <w:sz w:val="48"/>
          <w:szCs w:val="48"/>
        </w:rPr>
        <w:t>用点力快到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推手的智慧如何在生活中巧妙应用用点力原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推手的智慧：如何在生活中巧妙应用“用点力”原则</w:t>
      </w:r>
      <w:r>
        <w:rPr>
          <w:sz w:val="32"/>
          <w:szCs w:val="32"/>
        </w:rPr>
        <w:t>&lt;/p&gt;&lt;p&gt;&lt;img src="/static-img/gG1Ea42Du1K2ujc-Exa8VJgKx6kFI5fa-lPod319RiqR9boUDfWl6AHoPyQQSd7S.jpg"&gt;&lt;/p&gt;&lt;p&gt;</w:t>
      </w:r>
      <w:r>
        <w:rPr>
          <w:sz w:val="32"/>
          <w:szCs w:val="32"/>
        </w:rPr>
        <w:t>在日常生活中，我们常常会遇到各种各样的挑战和难题。有时候，简单的一点力度或者策略就能改变整个局面。这一点，在传统武术中的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教程中体现得淋漓尽致。今天，我们就来探索一下如何在生活中运用这种智慧，让我们的每一次行动都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白什么是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”。这是一种基于物理学原理的技巧，它指的是通过精确控制力量，以最小化运动距离达到最大效果。在武术训练中，这意味着要找到那些能够产生最大破坏力的特定部位，然后集中力量施加压迫，从而使对手无法防御或抵抗。</w:t>
      </w:r>
      <w:r>
        <w:rPr>
          <w:sz w:val="32"/>
          <w:szCs w:val="32"/>
        </w:rPr>
        <w:t>&lt;/p&gt;&lt;p&gt;&lt;img src="/static-img/hOUoahubyU-9g5OFG9OBHZgKx6kFI5fa-lPod319Rirvbdq4BeBP8LNoMW5TglH6crf32U5rJXmRKHy_oZ_o9wuEn6F-DdnY-IKPTk9DpXs4Z_A0AVVMG35k71KpHoD7JQACsigtbazltczpvl0UZRjzjFrAd2DsUcfJkSW28NDU50_6ynxMpBiPFVE9nFYa.jpg"&gt;&lt;/p&gt;&lt;p&gt;</w:t>
      </w:r>
      <w:r>
        <w:rPr>
          <w:sz w:val="32"/>
          <w:szCs w:val="32"/>
        </w:rPr>
        <w:t>那么，这种方法可以怎样应用于日常生活呢？让我们看看几个具体的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中的沟通与协调</w:t>
      </w:r>
      <w:r>
        <w:rPr>
          <w:sz w:val="32"/>
          <w:szCs w:val="32"/>
        </w:rPr>
        <w:t>&lt;/p&gt;&lt;p&gt;&lt;img src="/static-img/yK6541H0wtgWn0vVf6__RpgKx6kFI5fa-lPod319Rirvbdq4BeBP8LNoMW5TglH6crf32U5rJXmRKHy_oZ_o9wuEn6F-DdnY-IKPTk9DpXs4Z_A0AVVMG35k71KpHoD7JQACsigtbazltczpvl0UZRjzjFrAd2DsUcfJkSW28NDU50_6ynxMpBiPFVE9nFYa.jpg"&gt;&lt;/p&gt;&lt;p&gt;</w:t>
      </w:r>
      <w:r>
        <w:rPr>
          <w:sz w:val="32"/>
          <w:szCs w:val="32"/>
        </w:rPr>
        <w:t>在团队合作项目中，一个有效的沟通者往往能够迅速把握问题核心，并以此为基础提出解决方案。这正如武术中的“寻找关键穴位”，一旦找到关键的问题焦点，就能更准确地引导讨论方向，使团队成员们迅速达成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&lt;/p&gt;&lt;p&gt;&lt;img src="/static-img/CzkyeqIQrYvtK2YKtIFBW5gKx6kFI5fa-lPod319Rirvbdq4BeBP8LNoMW5TglH6crf32U5rJXmRKHy_oZ_o9wuEn6F-DdnY-IKPTk9DpXs4Z_A0AVVMG35k71KpHoD7JQACsigtbazltczpvl0UZRjzjFrAd2DsUcfJkSW28NDU50_6ynxMpBiPFVE9nFYa.jpg"&gt;&lt;/p&gt;&lt;p&gt;</w:t>
      </w:r>
      <w:r>
        <w:rPr>
          <w:sz w:val="32"/>
          <w:szCs w:val="32"/>
        </w:rPr>
        <w:t>父母在育儿时，也需要掌握一种类似的技能——即通过观察孩子行为的小细节，准确地引导他们学习新技能或纠正不良习惯。比如，当孩子想要学习骑自行车时，一开始可能会尝试很多次，但父母应该耐心观察并指导他们找到正确的姿势，那么这一天很快就会成为他们骑上车子的那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决策</w:t>
      </w:r>
      <w:r>
        <w:rPr>
          <w:sz w:val="32"/>
          <w:szCs w:val="32"/>
        </w:rPr>
        <w:t>&lt;/p&gt;&lt;p&gt;&lt;img src="/static-img/-1_1Fu4NHli2n5_8Cw2wW5gKx6kFI5fa-lPod319Rirvbdq4BeBP8LNoMW5TglH6crf32U5rJXmRKHy_oZ_o9wuEn6F-DdnY-IKPTk9DpXs4Z_A0AVVMG35k71KpHoD7JQACsigtbazltczpvl0UZRjzjFrAd2DsUcfJkSW28NDU50_6ynxMpBiPFVE9nFYa.jpg"&gt;&lt;/p&gt;&lt;p&gt;</w:t>
      </w:r>
      <w:r>
        <w:rPr>
          <w:sz w:val="32"/>
          <w:szCs w:val="32"/>
        </w:rPr>
        <w:t>在做出重要决定之前，我们经常需要考虑多个因素。但是，如果我们能像武术那样集中精力关注最关键的信息源，并且利用这些信息进行分析，那么我们的决策过程将更加高效，最终结果也会更有可能符合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工作效率，时间管理是一个非常重要的话题。这里，“找穴位”就是指寻找那些可以帮助我们快速完成任务、减少干扰的地方，比如使用番茄工作法，每隔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可以帮助我们保持专注和动力，从而提高整体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”的理念，不仅适用于打斗场合，更是现代人应具备的一项宝贵技能，无论是在工作还是家庭、教育还是个人发展等方面，都能大大提升我们的表现水平，让我们的努力得到最佳回报。在这个充满竞争与变化的大环境下，只有不断学习和实践这样的智慧，我们才能不断进步，为自己的目标稳步前进。</w:t>
      </w:r>
      <w:r>
        <w:rPr>
          <w:sz w:val="32"/>
          <w:szCs w:val="32"/>
        </w:rPr>
        <w:t>&lt;/p&gt;&lt;p&gt;&lt;a href = "/doc/745917-</w:t>
      </w:r>
      <w:r>
        <w:rPr>
          <w:sz w:val="32"/>
          <w:szCs w:val="32"/>
        </w:rPr>
        <w:t>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推手的智慧如何在生活中巧妙应用用点力原则</w:t>
      </w:r>
      <w:r>
        <w:rPr>
          <w:sz w:val="32"/>
          <w:szCs w:val="32"/>
        </w:rPr>
        <w:t>.doc" rel="alternate" download="745917-</w:t>
      </w:r>
      <w:r>
        <w:rPr>
          <w:sz w:val="32"/>
          <w:szCs w:val="32"/>
        </w:rPr>
        <w:t>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推手的智慧如何在生活中巧妙应用用点力原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