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王爷从商贾到明朝重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时间仿佛是一条无形的河流，涌动着历史的洪水。王朝更迭，风云变幻，但对于那些心怀梦想的人来说，每一次回到过去都是一个不朽的旅程。</w:t>
      </w:r>
      <w:r>
        <w:rPr>
          <w:sz w:val="32"/>
          <w:szCs w:val="32"/>
        </w:rPr>
        <w:t>&lt;/p&gt;&lt;p&gt;&lt;img src="/static-img/J1gf8EVTG0WurPQCHjVooVFXP6Ww7IHxYMxFZTyAcA9oSQwVH2kYttcppShJYqjT.jpg"&gt;&lt;/p&gt;&lt;p&gt;</w:t>
      </w:r>
      <w:r>
        <w:rPr>
          <w:sz w:val="32"/>
          <w:szCs w:val="32"/>
        </w:rPr>
        <w:t>重返明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迷雾与传奇的时代里，我是一个普通人，却有着非凡的心愿——回到明朝当王爷。在这里，“王爷”并不仅仅是地位和权力的象征，它代表的是责任、荣耀和对国家命运的影响力。我知道，这个愿望听起来像是一场不可思议的大冒险，但我相信，只要坚持不懈，就没有什么是实现不了的。</w:t>
      </w:r>
      <w:r>
        <w:rPr>
          <w:sz w:val="32"/>
          <w:szCs w:val="32"/>
        </w:rPr>
        <w:t>&lt;/p&gt;&lt;p&gt;&lt;img src="/static-img/F_psVupI7ycdgSzbnV4BSlFXP6Ww7IHxYMxFZTyAcA_dECx8HQfGi_DmF3XFhiY5umyZ9uO1QUfDeigWsgkCKGOsJf9HGbLn4qp7wki-UD-poeNcGo2-c--kkxIPAw1tsCZxqfEb0sTSg1D0e_5RqD9ZKcePkPfsUXLHhgKxEhM.jpg"&gt;&lt;/p&gt;&lt;p&gt;</w:t>
      </w:r>
      <w:r>
        <w:rPr>
          <w:sz w:val="32"/>
          <w:szCs w:val="32"/>
        </w:rPr>
        <w:t>时空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成这一目标，我开始了我的研究。我翻阅了无数历史书籍，学习了古代政治学、文化习俗等知识，并且用现代科学手段尝试破解时空之门。每次夜深人静的时候，我都会闭上眼睛，用尽全身力气去呼唤那个遥远而又熟悉的声音——“万岁”。随着日子的积累，那声音越来越清晰，最终，在一道璀璨闪电划破夜空的一瞬间，我被吸入了一扇看似虚幻却又真实存在的地界。</w:t>
      </w:r>
      <w:r>
        <w:rPr>
          <w:sz w:val="32"/>
          <w:szCs w:val="32"/>
        </w:rPr>
        <w:t>&lt;/p&gt;&lt;p&gt;&lt;img src="/static-img/vdUeda10_t1ADCQwTF9OB1FXP6Ww7IHxYMxFZTyAcA_dECx8HQfGi_DmF3XFhiY5umyZ9uO1QUfDeigWsgkCKGOsJf9HGbLn4qp7wki-UD-poeNcGo2-c--kkxIPAw1tsCZxqfEb0sTSg1D0e_5RqD9ZKcePkPfsUXLHhgKxEhM.jpg"&gt;&lt;/p&gt;&lt;p&gt;</w:t>
      </w:r>
      <w:r>
        <w:rPr>
          <w:sz w:val="32"/>
          <w:szCs w:val="32"/>
        </w:rPr>
        <w:t>重生于明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后，我发现自己正站在一个繁华富贵的小镇上。这一切都太过突然，也太过奇妙。人们穿着繁复艳丽的服饰，他们的话语中充满了尊敬与忠诚。我抬头望向天空，那里的龙凤呈祥，是不是也在欢迎我回归？我知道，这一切都意味着，一切都从头开始，从现在做起，为这个已经逝去千年的时代贡献自己的力量。</w:t>
      </w:r>
      <w:r>
        <w:rPr>
          <w:sz w:val="32"/>
          <w:szCs w:val="32"/>
        </w:rPr>
        <w:t>&lt;/p&gt;&lt;p&gt;&lt;img src="/static-img/yQuVkVzyh-Wo6ALCfDuoDlFXP6Ww7IHxYMxFZTyAcA_dECx8HQfGi_DmF3XFhiY5umyZ9uO1QUfDeigWsgkCKGOsJf9HGbLn4qp7wki-UD-poeNcGo2-c--kkxIPAw1tsCZxqfEb0sTSg1D0e_5RqD9ZKcePkPfsUXLHhgKxEhM.jpg"&gt;&lt;/p&gt;&lt;p&gt;</w:t>
      </w:r>
      <w:r>
        <w:rPr>
          <w:sz w:val="32"/>
          <w:szCs w:val="32"/>
        </w:rPr>
        <w:t>成为王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隐姓埋名，以最为平凡的一个身份融入这个社会。那时候，每天都是辛勤工作，不断学习，与周围的人建立联系。我慢慢地理解到了作为一个真正的人应该有的品质：宽容、公正和智慧。当机会到来时，当整个社会面临危机的时候，我站出来，因为我知道，无论何种形式，都必须有人担当起责任，带领大家走出困境。</w:t>
      </w:r>
      <w:r>
        <w:rPr>
          <w:sz w:val="32"/>
          <w:szCs w:val="32"/>
        </w:rPr>
        <w:t>&lt;/p&gt;&lt;p&gt;&lt;img src="/static-img/7HY0QFlkP7qoqYzRSj7EG1FXP6Ww7IHxYMxFZTyAcA_dECx8HQfGi_DmF3XFhiY5umyZ9uO1QUfDeigWsgkCKGOsJf9HGbLn4qp7wki-UD-poeNcGo2-c--kkxIPAw1tsCZxqfEb0sTSg1D0e_5RqD9ZKcePkPfsUXLHhgKxEhM.jpg"&gt;&lt;/p&gt;&lt;p&gt;</w:t>
      </w:r>
      <w:r>
        <w:rPr>
          <w:sz w:val="32"/>
          <w:szCs w:val="32"/>
        </w:rPr>
        <w:t>很快，便有一些重要人物注意到了我的能力和品行，他们推荐给皇帝，而皇帝则因我的才能以及对国家大计所表现出的热忱，将其封赏给我最高荣誉——成为一任王爷。这样的荣耀并不是轻易得到的，它伴随着沉甸甸的地位感，以及肩负起百姓安危的大责任。但是我清楚地明白，无论如何提升自己的位置，都不能让个人利益超越国家大义，所以我始终以人民为中心，把保护民众放在首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一路，我们终于迎来了春意盎然的情景。一年一度盛大的节庆活动即将拉开帷幕，而作为新封诰上的功臣之一，即将参与其中。而就在那美好的日子里，或许你会看到，在群众中，有一个人，他或许并非出身显赫，但他的眼中藏有智慧，他的手下丰收。他就是我们今天讲述故事中的主人公，也就是我们所说的他曾经梦想中的角色——回到了明朝当了一任王爷。在那个年代，他用实际行动证明了任何人的未来都可以被创造改变，而他的故事，更是激励后世永恒传唱。</w:t>
      </w:r>
      <w:r>
        <w:rPr>
          <w:sz w:val="32"/>
          <w:szCs w:val="32"/>
        </w:rPr>
        <w:t>&lt;/p&gt;&lt;p&gt;&lt;a href = "/doc/746014-</w:t>
      </w:r>
      <w:r>
        <w:rPr>
          <w:sz w:val="32"/>
          <w:szCs w:val="32"/>
        </w:rPr>
        <w:t>逆袭王爷从商贾到明朝重臣</w:t>
      </w:r>
      <w:r>
        <w:rPr>
          <w:sz w:val="32"/>
          <w:szCs w:val="32"/>
        </w:rPr>
        <w:t>.doc" rel="alternate" download="746014-</w:t>
      </w:r>
      <w:r>
        <w:rPr>
          <w:sz w:val="32"/>
          <w:szCs w:val="32"/>
        </w:rPr>
        <w:t>逆袭王爷从商贾到明朝重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