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背后的故事与家庭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平凡而又不平凡的夜晚，家中充满了期待与忐忑。小明从小就对他的母亲有着深深的依赖感，他是一个独生子，父亲早逝，因此他把所有的情感和需求都寄托给了母亲。他总是这样告诉她：“妈妈，你知道吗？我今天晚上只让你。”这句话听起来简单，但它背后隐藏着一个复杂的情感世界。</w:t>
      </w:r>
      <w:r>
        <w:rPr>
          <w:sz w:val="32"/>
          <w:szCs w:val="32"/>
        </w:rPr>
        <w:t>&lt;/p&gt;&lt;p&gt;&lt;img src="/static-img/Uz5btuVQrmvmYWaRcVAXkitV-p8KYbM-7HjMVaGDt0-HtfQOQuRYz3HR_4_K9oA-.png"&gt;&lt;/p&gt;&lt;p&gt;</w:t>
      </w:r>
      <w:r>
        <w:rPr>
          <w:sz w:val="32"/>
          <w:szCs w:val="32"/>
        </w:rPr>
        <w:t>一、记忆中的那份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记事起，就失去了父亲。在那个没有爸爸的小屋里，只有他和母亲相依为命。由于经济条件有限，他们不得不搬进了市中心的一间微型公寓，这个空间虽然狭小，但是却成了他们共同生活的地方。为了能给孩子更好的教育，小明的母亲常年辛勤工作，她几乎没有休息时间，每天忙碌到筋疲力竭。她用尽全力照顾着他，让他成为最优秀的人。</w:t>
      </w:r>
      <w:r>
        <w:rPr>
          <w:sz w:val="32"/>
          <w:szCs w:val="32"/>
        </w:rPr>
        <w:t>&lt;/p&gt;&lt;p&gt;&lt;img src="/static-img/fBovPYtAmZe1kEdPJcNh7CtV-p8KYbM-7HjMVaGDt08u-3DnPcmqmBUk4LfIYLI1mGCzKPMEIjCQq2M-M77q9YUueG8GDxXoZZb70MYsGKNjoar-77ucjXFCRhZYkgD1bO002QV20s63BLzvUnjAU3wWGIoRXSlM_ks-Z9SJxe_HgxsUAJ3UXJNMmXc4zIWCicJgvNT8y7BRSu_c0ndd4A.png"&gt;&lt;/p&gt;&lt;p&gt;</w:t>
      </w:r>
      <w:r>
        <w:rPr>
          <w:sz w:val="32"/>
          <w:szCs w:val="32"/>
        </w:rPr>
        <w:t>二、成长中的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明开始意识到自己其实并不孤单，因为他有一个坚强而伟大的母亲。而当他的朋友们谈论他们自己的家庭时，他会感到一种莫名其妙的心疼。这份心疼来自于对未知以及可能存在于其他家庭中的爱情和关怀。当他的同学们提起过年的回家计划时，小明只能羡慕地看着他们，而自己的“家”只有两个人的默契。</w:t>
      </w:r>
      <w:r>
        <w:rPr>
          <w:sz w:val="32"/>
          <w:szCs w:val="32"/>
        </w:rPr>
        <w:t>&lt;/p&gt;&lt;p&gt;&lt;img src="/static-img/13BzhTKFl9Gqs7OOjAkZICtV-p8KYbM-7HjMVaGDt08u-3DnPcmqmBUk4LfIYLI1mGCzKPMEIjCQq2M-M77q9YUueG8GDxXoZZb70MYsGKNjoar-77ucjXFCRhZYkgD1bO002QV20s63BLzvUnjAU3wWGIoRXSlM_ks-Z9SJxe_HgxsUAJ3UXJNMmXc4zIWCicJgvNT8y7BRSu_c0ndd4A.png"&gt;&lt;/p&gt;&lt;p&gt;</w:t>
      </w:r>
      <w:r>
        <w:rPr>
          <w:sz w:val="32"/>
          <w:szCs w:val="32"/>
        </w:rPr>
        <w:t>三、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小学五年级的小明写了一篇关于梦想的小作文，其中描述的是自己想要成为一名宇航员，能够探索星辰大海，并且带领人类迈向太空。他激动地将这篇作文交到了老师的手中，那个时候，他才真正意识到自己渴望被看见，被理解，被支持。他希望有人能像超级英雄一样出现，为他的梦想加油打气。但是，当时并没有人能做到这一点，所以这种渴望转化成了对父母无尽的期待——尤其是在特别重要的时候，比如今晚。</w:t>
      </w:r>
      <w:r>
        <w:rPr>
          <w:sz w:val="32"/>
          <w:szCs w:val="32"/>
        </w:rPr>
        <w:t>&lt;/p&gt;&lt;p&gt;&lt;img src="/static-img/SwKZFsQvUR15DwUVs1ecOStV-p8KYbM-7HjMVaGDt08u-3DnPcmqmBUk4LfIYLI1mGCzKPMEIjCQq2M-M77q9YUueG8GDxXoZZb70MYsGKNjoar-77ucjXFCRhZYkgD1bO002QV20s63BLzvUnjAU3wWGIoRXSlM_ks-Z9SJxe_HgxsUAJ3UXJNMmXc4zIWCicJgvNT8y7BRSu_c0ndd4A.png"&gt;&lt;/p&gt;&lt;p&gt;</w:t>
      </w:r>
      <w:r>
        <w:rPr>
          <w:sz w:val="32"/>
          <w:szCs w:val="32"/>
        </w:rPr>
        <w:t>四、告白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来只是一个普通周末，但就在这个午后，小明突然决定要表达自己的感情。他走进客厅，把手里的花束放在桌子上，然后开口说道：“妈，我今天想说些什么。我一直很珍惜我们之间的一切，无论过去还是现在。我知道我不是完美无缺的人，但是我愿意为你做一切。你愿意听听我的心里话吗？”她的脸色瞬间由疑惑变成了惊喜，然后慢慢泛红，她点头表示同意。这样的场景对于任何人来说都是难以忘怀的，也是每个人心中永恒温暖的一个角落。</w:t>
      </w:r>
      <w:r>
        <w:rPr>
          <w:sz w:val="32"/>
          <w:szCs w:val="32"/>
        </w:rPr>
        <w:t>&lt;/p&gt;&lt;p&gt;&lt;img src="/static-img/gB8q6az1TZxfbbfhPdvGqStV-p8KYbM-7HjMVaGDt08u-3DnPcmqmBUk4LfIYLI1mGCzKPMEIjCQq2M-M77q9YUueG8GDxXoZZb70MYsGKNjoar-77ucjXFCRhZYkgD1bO002QV20s63BLzvUnjAU3wWGIoRXSlM_ks-Z9SJxe_HgxsUAJ3UXJNMmXc4zIWCicJgvNT8y7BRSu_c0ndd4A.png"&gt;&lt;/p&gt;&lt;p&gt;</w:t>
      </w:r>
      <w:r>
        <w:rPr>
          <w:sz w:val="32"/>
          <w:szCs w:val="32"/>
        </w:rPr>
        <w:t>在此之后，一切似乎都变得不同了。那一次，尽管只是几句简单的话语，却成为了两代人的历史，是彼此之间最真实最深刻的情感纽带。这份承诺，不仅仅是一句简单的话，它代表了一种责任、一种忠诚，以及一颗纯洁的心灵所拥有的力量。在那个静谧而又充满希望的夜晚，小 明告诉她，“儿子今天晚上只让你”，因为在那个瞬间，他已经准备好面对未来，用实际行动去证明这些誓言，并且让它们传递下去，从而构建起一个更加牢固、更加幸福的人生之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无法亲自见证这一幕的人来说，这也许就是生活中一些细微但却具有深远意义的事情。如果我们能够多一点耐心，更好地倾听周围的声音，我们或许可以发现更多属于我们生命故事的一章。在这样的背景下，那句“儿子今天晚上只让你”便不再是一句简单的话，而是一段生命中的传奇，是关于爱与被爱，没有遗憾也无怨恨，只是纯粹而又完整的一份情感交流。</w:t>
      </w:r>
      <w:r>
        <w:rPr>
          <w:sz w:val="32"/>
          <w:szCs w:val="32"/>
        </w:rPr>
        <w:t>&lt;/p&gt;&lt;p&gt;&lt;a href = "/doc/746039-</w:t>
      </w:r>
      <w:r>
        <w:rPr>
          <w:sz w:val="32"/>
          <w:szCs w:val="32"/>
        </w:rPr>
        <w:t>儿子今天晚上只让你背后的故事与家庭的温暖</w:t>
      </w:r>
      <w:r>
        <w:rPr>
          <w:sz w:val="32"/>
          <w:szCs w:val="32"/>
        </w:rPr>
        <w:t>.doc" rel="alternate" download="746039-</w:t>
      </w:r>
      <w:r>
        <w:rPr>
          <w:sz w:val="32"/>
          <w:szCs w:val="32"/>
        </w:rPr>
        <w:t>儿子今天晚上只让你背后的故事与家庭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