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古风奇幻冒险的剑与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流传着一本名为《碧血洗银枪》的秘籍，它不仅记录了一个家族的荣耀与辉煌，也藏匿着一门超乎常人想象的武术。今天，我们要探索的是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奥秘。</w:t>
      </w:r>
      <w:r>
        <w:rPr>
          <w:sz w:val="32"/>
          <w:szCs w:val="32"/>
        </w:rPr>
        <w:t>&lt;/p&gt;&lt;p&gt;&lt;img src="/static-img/3u3vLsS9UoDad4q-PzQP2cbpW05Ki5Xj1JhCeDXRL_tGBB433BRnVnw-TsYfv0gY.jpg"&gt;&lt;/p&gt;&lt;p&gt;</w:t>
      </w:r>
      <w:r>
        <w:rPr>
          <w:sz w:val="32"/>
          <w:szCs w:val="32"/>
        </w:rPr>
        <w:t>它是怎样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个叫做李家的家族，他们自称拥有那本神奇的秘籍。据说，这本书最初是由他们的一个祖先带回家中的，他是一位远征者，在一次战斗中幸运地找到了这部宝贵之物。那时，小镇上的人们都对这个家族充满了敬畏，因为他们每次使用这些知识，都能取得令人瞩目的成就。</w:t>
      </w:r>
      <w:r>
        <w:rPr>
          <w:sz w:val="32"/>
          <w:szCs w:val="32"/>
        </w:rPr>
        <w:t>&lt;/p&gt;&lt;p&gt;&lt;img src="/static-img/1-tK5aNR_QTHcth7fy9fMsbpW05Ki5Xj1JhCeDXRL_tU0rNI3y0YewnGC4eh3C7GTiTQqwF11B7ffy2aNx5PICfUdZcBjQj2Pr1-797vULbmQOnkDHqA5vnLE9gx1RDSr4yVz317JL4l00CwIpjSd3-OCG_oF2e-Cpf6qh8W-dLc6NT7y_Jh4ugy3L0HhF5A.jpg"&gt;&lt;/p&gt;&lt;p&gt;</w:t>
      </w:r>
      <w:r>
        <w:rPr>
          <w:sz w:val="32"/>
          <w:szCs w:val="32"/>
        </w:rPr>
        <w:t>其内容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碧血洗银枪》逐渐成为了一种传奇。在书中详细记录了多种不同的剑法和枪技，每一种都是精心设计，以确保能够在最危险的情况下保护自己和家人。这不仅仅是一份简单的技术手册，而是一个包含历史、哲学、道德等多方面知识体系的大型教科书。人们认为，只有真正理解并掌握其中蕴含的一切，才能真正成为一名高明的武士。</w:t>
      </w:r>
      <w:r>
        <w:rPr>
          <w:sz w:val="32"/>
          <w:szCs w:val="32"/>
        </w:rPr>
        <w:t>&lt;/p&gt;&lt;p&gt;&lt;img src="/static-img/CsSz-zxXLiQthMgFGgBGtsbpW05Ki5Xj1JhCeDXRL_tU0rNI3y0YewnGC4eh3C7GTiTQqwF11B7ffy2aNx5PICfUdZcBjQj2Pr1-797vULbmQOnkDHqA5vnLE9gx1RDSr4yVz317JL4l00CwIpjSd3-OCG_oF2e-Cpf6qh8W-dLc6NT7y_Jh4ugy3L0HhF5A.jpg"&gt;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学习这门武艺的人来说，最吸引人的可能就是《碧血洗银枪》独有的“血脉相连”的特性。这意味着，无论是在实战还是训练过程中，学习者必须保持清晰且专注的心态，同时还需要不断地反思自己的行为，以确保所学到的技巧不会变成负面力量。这种深层次的心理与身体同步，是其他任何武术系统所无法比拟的。</w:t>
      </w:r>
      <w:r>
        <w:rPr>
          <w:sz w:val="32"/>
          <w:szCs w:val="32"/>
        </w:rPr>
        <w:t>&lt;/p&gt;&lt;p&gt;&lt;img src="/static-img/AGJ2aCmqCfGQYMpNG0eLA8bpW05Ki5Xj1JhCeDXRL_tU0rNI3y0YewnGC4eh3C7GTiTQqwF11B7ffy2aNx5PICfUdZcBjQj2Pr1-797vULbmQOnkDHqA5vnLE9gx1RDSr4yVz317JL4l00CwIpjSd3-OCG_oF2e-Cpf6qh8W-dLc6NT7y_Jh4ugy3L0HhF5A.jpg"&gt;&lt;/p&gt;&lt;p&gt;</w:t>
      </w:r>
      <w:r>
        <w:rPr>
          <w:sz w:val="32"/>
          <w:szCs w:val="32"/>
        </w:rPr>
        <w:t>它如何影响了当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碧血洗银枪》作为一种传统文化已经存在数百年，但其精神仍然影响着现代社会。在一个快速变化而又充满挑战的时候，这样的智慧显得尤为重要。当我们面临生活或工作中的困难时，不妨回归到这些古老但永恒的话语去寻找答案，它们可能会给予我们新的启示，让我们从容应对一切挑战。</w:t>
      </w:r>
      <w:r>
        <w:rPr>
          <w:sz w:val="32"/>
          <w:szCs w:val="32"/>
        </w:rPr>
        <w:t>&lt;/p&gt;&lt;p&gt;&lt;img src="/static-img/7vGyXhg8S9OGYBU7T4Y40sbpW05Ki5Xj1JhCeDXRL_tU0rNI3y0YewnGC4eh3C7GTiTQqwF11B7ffy2aNx5PICfUdZcBjQj2Pr1-797vULbmQOnkDHqA5vnLE9gx1RDSr4yVz317JL4l00CwIpjSd3-OCG_oF2e-Cpf6qh8W-dLc6NT7y_Jh4ugy3L0HhF5A.jpg"&gt;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信息时代到来，《碧血洗银枪》也开始以电子文档形式出现，如今有很多人可以通过下载“碧血洗银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阅读这一全新版本。而这些数字化格式让更多人能够接触到这段文化遗产，并将其融入现代生活。但同时，也提出了新的问题：如何保持这种文化珍贵性，又使之适应快速变化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以何种形式存留，《碧血洗</w:t>
      </w:r>
      <w:r>
        <w:rPr>
          <w:sz w:val="32"/>
          <w:szCs w:val="32"/>
        </w:rPr>
        <w:t xml:space="preserve">ilvering qiang txt&amp;gt; </w:t>
      </w:r>
      <w:r>
        <w:rPr>
          <w:sz w:val="32"/>
          <w:szCs w:val="32"/>
        </w:rPr>
        <w:t>已经证明了一点，那就是古老智慧总是值得我们去探索与尊重。如果你感兴趣于了解更多关于这一主题，可以继续深入研究，或许你会发现自己身上的某些潜力被唤醒，从而开启属于自己的奇幻旅程。</w:t>
      </w:r>
      <w:r>
        <w:rPr>
          <w:sz w:val="32"/>
          <w:szCs w:val="32"/>
        </w:rPr>
        <w:t>&lt;/p&gt;&lt;p&gt;&lt;a href = "/doc/746222-</w:t>
      </w:r>
      <w:r>
        <w:rPr>
          <w:sz w:val="32"/>
          <w:szCs w:val="32"/>
        </w:rPr>
        <w:t>碧血洗银枪古风奇幻冒险的剑与枪</w:t>
      </w:r>
      <w:r>
        <w:rPr>
          <w:sz w:val="32"/>
          <w:szCs w:val="32"/>
        </w:rPr>
        <w:t>.doc" rel="alternate" download="746222-</w:t>
      </w:r>
      <w:r>
        <w:rPr>
          <w:sz w:val="32"/>
          <w:szCs w:val="32"/>
        </w:rPr>
        <w:t>碧血洗银枪古风奇幻冒险的剑与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