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揭秘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界的无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高质量的视频内容已经成为人们日常生活中不可或缺的一部分。尤其是对于那些对高清视频有着浓厚兴趣的人来说，不仅要追求画质，还要关注内容的新颖和独特性。在这场追逐中，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说法成为了网络上流行的话题，它不仅触动了许多人的情感，也引发了关于高清视频文化、女性形象塑造以及内容传播策略等多个层面的讨论。</w:t>
      </w:r>
      <w:r>
        <w:rPr>
          <w:sz w:val="32"/>
          <w:szCs w:val="32"/>
        </w:rPr>
        <w:t>&lt;/p&gt;&lt;p&gt;&lt;img src="/static-img/bE4ChfbNFo1rNVVu8TD_ZTn-eZbyHPMEkDMHo5GqoohDOvEyqpVNR-S6-Jt3AfdK.jpg"&gt;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界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文化角度去理解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表述背后的含义。这里的“胸大”并不是简单指代身体上的某种特征，而是隐喻性的表达了一种审美观念，即那种能够吸引众人目光、拥有强烈视觉冲击力的女性形象。这种形象往往与时尚、高端生活方式紧密相连，因此，在高清视频平台上呈现这样的女主角，无疑会吸引更多观众前来观看。</w:t>
      </w:r>
      <w:r>
        <w:rPr>
          <w:sz w:val="32"/>
          <w:szCs w:val="32"/>
        </w:rPr>
        <w:t>&lt;/p&gt;&lt;p&gt;&lt;img src="/static-img/2JLctUD0tTlRwJzXttsTNzn-eZbyHPMEkDMHo5Gqoog5_nmW8hzzBJAzB6ORqqKIKd97E-hNa5YbOcl4Z0xMdg.png"&gt;&lt;/p&gt;&lt;p&gt;</w:t>
      </w:r>
      <w:r>
        <w:rPr>
          <w:sz w:val="32"/>
          <w:szCs w:val="32"/>
        </w:rPr>
        <w:t>然而，这种类型的内容也容易被误解为贬低女性或者只重视外貌，而忽略了内涵和智慧。这就提出了一个问题：如何在保持高质量视频标准的同时，避免走向过分物欲横流，以确保内容既能满足观众审美，又不会伤害任何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展开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界下的创意世界</w:t>
      </w:r>
      <w:r>
        <w:rPr>
          <w:sz w:val="32"/>
          <w:szCs w:val="32"/>
        </w:rPr>
        <w:t>&lt;/p&gt;&lt;p&gt;&lt;img src="/static-img/XJLce2Ba2t8cVGgP8VsXbzn-eZbyHPMEkDMHo5Gqoog5_nmW8hzzBJAzB6ORqqKIKd97E-hNa5YbOcl4Z0xMdg.jpg"&gt;&lt;/p&gt;&lt;p&gt;</w:t>
      </w:r>
      <w:r>
        <w:rPr>
          <w:sz w:val="32"/>
          <w:szCs w:val="32"/>
        </w:rPr>
        <w:t>接下来，让我们深入到具体的创意过程中去探讨一下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视频如何让“胸大的姑娘”的故事更加生动真实。首先，选择合适的人选，这个人应该不仅外貌出色，更重要的是她必须具备一定的心灵深度，使得她的存在更有生命力。在拍摄过程中，可以采用多样的镜头设置，如全景镜头捕捉她的身姿，或近距离镜头展示她的表情，从而营造出一种既优雅又自然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效设计也是不可忽略的一个环节。在制作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视频时，可以使用专业设备录制声音，并通过后期处理技术将声音与图像完美融合，使整个作品更加沉浸式。这一点对于提升观众的情感体验至关重要，因为它可以帮助观者更好地理解和感受影片中的每一个细节。</w:t>
      </w:r>
      <w:r>
        <w:rPr>
          <w:sz w:val="32"/>
          <w:szCs w:val="32"/>
        </w:rPr>
        <w:t>&lt;/p&gt;&lt;p&gt;&lt;img src="/static-img/VPZh5Cs4y7r8KFSpR3m71jn-eZbyHPMEkDMHo5Gqoog5_nmW8hzzBJAzB6ORqqKIKd97E-hNa5YbOcl4Z0xMdg.jpg"&gt;&lt;/p&gt;&lt;p&gt;</w:t>
      </w:r>
      <w:r>
        <w:rPr>
          <w:sz w:val="32"/>
          <w:szCs w:val="32"/>
        </w:rPr>
        <w:t>三、推广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界：转变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视频作为一种媒介，它不仅能够提供给消费者高品质的观看体验，也为企业提供了新的商业机会。当你提出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实际上是在宣告一种新的市场趋势，即利用互联网平台进行免费试看，然后通过其他渠道（如社交媒体广告）推广自己的品牌或产品，从而实现流量转化为销售额。</w:t>
      </w:r>
      <w:r>
        <w:rPr>
          <w:sz w:val="32"/>
          <w:szCs w:val="32"/>
        </w:rPr>
        <w:t>&lt;/p&gt;&lt;p&gt;&lt;img src="/static-img/Q4fEyQi5K641Gyr0xVUZYDn-eZbyHPMEkDMHo5Gqoog5_nmW8hzzBJAzB6ORqqKIKd97E-hNa5YbOcl4Z0xMdg.jpg"&gt;&lt;/p&gt;&lt;p&gt;</w:t>
      </w:r>
      <w:r>
        <w:rPr>
          <w:sz w:val="32"/>
          <w:szCs w:val="32"/>
        </w:rPr>
        <w:t xml:space="preserve">例如，一家时尚品牌可以发布一系列由不同模特演绎各自风格的小短片，每个短片都以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视频形式呈现，并且随着用户点击量增加，将这些模特与品牌旗下产品进行结合，最终达到促销目的。而对于生产这类内容的人来说，他们需要不断创新，不断更新，以保持竞争优势，同时也能让消费者持续获得新鲜感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chest big girl free watch HD”</w:t>
      </w:r>
      <w:r>
        <w:rPr>
          <w:sz w:val="32"/>
          <w:szCs w:val="32"/>
        </w:rPr>
        <w:t>是一个复杂但富有潜力的话题，它涉及到了文化价值观念、艺术表现手法以及商业运作策略。无论是从社会学分析还是商业模式创新，都值得我们深入研究和思考。此次事件不仅是一次对高清视频行业发展趋势的大胆预测，也是一次对我们自身价值判断标准的大胆挑战。</w:t>
      </w:r>
      <w:r>
        <w:rPr>
          <w:sz w:val="32"/>
          <w:szCs w:val="32"/>
        </w:rPr>
        <w:t>&lt;/p&gt;&lt;p&gt;&lt;a href = "/doc/746329-</w:t>
      </w:r>
      <w:r>
        <w:rPr>
          <w:sz w:val="32"/>
          <w:szCs w:val="32"/>
        </w:rPr>
        <w:t>胸大的姑娘揭秘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界的无形魅力</w:t>
      </w:r>
      <w:r>
        <w:rPr>
          <w:sz w:val="32"/>
          <w:szCs w:val="32"/>
        </w:rPr>
        <w:t>.doc" rel="alternate" download="746329-</w:t>
      </w:r>
      <w:r>
        <w:rPr>
          <w:sz w:val="32"/>
          <w:szCs w:val="32"/>
        </w:rPr>
        <w:t>胸大的姑娘揭秘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界的无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