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中的前行坚守信念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混乱中，有些人选择了冒着炮火前进，他们的心志不仅让我们感动，也激励着每一个正直的人。以下是对这些英雄们的一些思考：</w:t>
      </w:r>
      <w:r>
        <w:rPr>
          <w:sz w:val="32"/>
          <w:szCs w:val="32"/>
        </w:rPr>
        <w:t>&lt;/p&gt;&lt;p&gt;&lt;img src="/static-img/MKFTcK3lrVxnLTuS4ALf_YSpGfvpOtQz6pNM49VRm0zenwcQmi4gZkRLHP6ZjYir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在战场上不断遭遇炮火，但他们依然没有放弃，继续向前推进。这背后，是他们对于和平、自由的无限追求，以及对国家安全的坚定承诺。在炮火中，每一步都充满了危险，每一次呼吸都可能是最后一口气。但他们还是选择了站立，面对枪林弹雨。</w:t>
      </w:r>
      <w:r>
        <w:rPr>
          <w:sz w:val="32"/>
          <w:szCs w:val="32"/>
        </w:rPr>
        <w:t>&lt;/p&gt;&lt;p&gt;&lt;img src="/static-img/QBCiC5GPh0NsD1TofC-pA4SpGfvpOtQz6pNM49VRm0xnDh7bVdbMZ-i67YM91JRUsVtWG8iCBc7Dn0vskF7o2dTVRnsUm_dIKcioixM38teu6k0wxuAV0p9fQ6lY3vBuZie3JEtY6Qbb6cBzbTl1mCAD9XxCyJQ1nUlPA1kDeqwsR0t-ZK5pAPaqvt6wU9Wy.pn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着炮火前进的人，不惜一切代价地保护同伴，这种无私的奉献精神令人敬佩。他们知道自己可能会成为下一个牺牲者，但这并没有阻止他们去做出正确的事情。这种高尚的情操，让我们深思，我们是否也能在生活中找到类似的勇气和担当？</w:t>
      </w:r>
      <w:r>
        <w:rPr>
          <w:sz w:val="32"/>
          <w:szCs w:val="32"/>
        </w:rPr>
        <w:t>&lt;/p&gt;&lt;p&gt;&lt;img src="/static-img/TY9GHfoVJ9xzfhiQTDo3IISpGfvpOtQz6pNM49VRm0xnDh7bVdbMZ-i67YM91JRUsVtWG8iCBc7Dn0vskF7o2dTVRnsUm_dIKcioixM38teu6k0wxuAV0p9fQ6lY3vBuZie3JEtY6Qbb6cBzbTl1mCAD9XxCyJQ1nUlPA1kDeqwsR0t-ZK5pAPaqvt6wU9Wy.pn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和恐惧笼罩下的战场上，信念成为了指引方向的灯塔。那些冒着炮火前行的人，他们的心灵深处总有一束光，那是一种不屈不挠、永不言败的情怀。当这一束光照亮周围人的心时，它就变成了力量。</w:t>
      </w:r>
      <w:r>
        <w:rPr>
          <w:sz w:val="32"/>
          <w:szCs w:val="32"/>
        </w:rPr>
        <w:t>&lt;/p&gt;&lt;p&gt;&lt;img src="/static-img/qrQoQnTmTIu74uFFswb_NoSpGfvpOtQz6pNM49VRm0xnDh7bVdbMZ-i67YM91JRUsVtWG8iCBc7Dn0vskF7o2dTVRnsUm_dIKcioixM38teu6k0wxuAV0p9fQ6lY3vBuZie3JEtY6Qbb6cBzbTl1mCAD9XxCyJQ1nUlPA1kDeqwsR0t-ZK5pAPaqvt6wU9Wy.pn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之间需要紧密合作，共同抵御敌人的攻击。在这样的情况下，只有团结才能生存下去。而那些冒着炮火前进的人，他们通过相互支持来克服困难，这样的团结力量是多么强大？</w:t>
      </w:r>
      <w:r>
        <w:rPr>
          <w:sz w:val="32"/>
          <w:szCs w:val="32"/>
        </w:rPr>
        <w:t>&lt;/p&gt;&lt;p&gt;&lt;img src="/static-img/ruubRUz8nEV8h_Pg8T4CRYSpGfvpOtQz6pNM49VRm0xnDh7bVdbMZ-i67YM91JRUsVtWG8iCBc7Dn0vskF7o2dTVRnsUm_dIKcioixM38teu6k0wxuAV0p9fQ6lY3vBuZie3JEtY6Qbb6cBzbTl1mCAD9XxCyJQ1nUlPA1kDeqwsR0t-ZK5pAPaqvt6wU9Wy.png"&gt;&lt;/p&gt;&lt;p&gt;</w:t>
      </w:r>
      <w:r>
        <w:rPr>
          <w:sz w:val="32"/>
          <w:szCs w:val="32"/>
        </w:rPr>
        <w:t>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行动背后，都有其责任和使命。当人们面临生命威胁时，他们却更专注于完成自己的任务，而不是逃避。这说明，在极端情况下，人类最基本也是最强大的特质之一就是自我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冒着炮火前行的人将被载入史册，为后世树立榜样。不论是在军事领域还是其他领域，当人们看到这些故事时，就会更加珍惜现在拥有的自由与幸福，并且更加积极地为未来而努力。</w:t>
      </w:r>
      <w:r>
        <w:rPr>
          <w:sz w:val="32"/>
          <w:szCs w:val="32"/>
        </w:rPr>
        <w:t>&lt;/p&gt;&lt;p&gt;&lt;a href = "/doc/746435-</w:t>
      </w:r>
      <w:r>
        <w:rPr>
          <w:sz w:val="32"/>
          <w:szCs w:val="32"/>
        </w:rPr>
        <w:t>炮火中的前行坚守信念的勇士</w:t>
      </w:r>
      <w:r>
        <w:rPr>
          <w:sz w:val="32"/>
          <w:szCs w:val="32"/>
        </w:rPr>
        <w:t>.doc" rel="alternate" download="746435-</w:t>
      </w:r>
      <w:r>
        <w:rPr>
          <w:sz w:val="32"/>
          <w:szCs w:val="32"/>
        </w:rPr>
        <w:t>炮火中的前行坚守信念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