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爆发追逐快感的无尽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变化与挑战的时代，人们对于生活质量的追求越来越高。啊灬啊灬快灬高潮了视频作为一种新兴的文化现象，它不仅反映了年轻一代对于快乐和激情生活态度的转变，也成为了许多人寻找精神慰藉和逃避日常压力的方式。</w:t>
      </w:r>
      <w:r>
        <w:rPr>
          <w:sz w:val="32"/>
          <w:szCs w:val="32"/>
        </w:rPr>
        <w:t>&lt;/p&gt;&lt;p&gt;&lt;img src="/static-img/wCYHIdB3YY-vE_LCdUmB_Ft4n1o670-tkpo_B0JEOZh2v2-4ktgdimJaSFmKVr-a.jpg"&gt;&lt;/p&gt;&lt;p&gt;</w:t>
      </w:r>
      <w:r>
        <w:rPr>
          <w:sz w:val="32"/>
          <w:szCs w:val="32"/>
        </w:rPr>
        <w:t>探索自我</w:t>
      </w:r>
      <w:r>
        <w:rPr>
          <w:sz w:val="32"/>
          <w:szCs w:val="32"/>
        </w:rPr>
        <w:t>&lt;/p&gt;&lt;p&gt;</w:t>
      </w:r>
      <w:r>
        <w:rPr>
          <w:sz w:val="32"/>
          <w:szCs w:val="32"/>
        </w:rPr>
        <w:t>通过观看啊灬啊灬快灬高潮了视频，观众可以找到一种自我表达和释放的情绪。这种类型的内容往往以强烈的情感为特点，它们能够触动人的内心深处，让人在欣赏过程中体验到某种程度上的共鸣。这是一种独特的心理需求，它使得人们能够更好地了解自己，并在一定程度上找到自己的定位。</w:t>
      </w:r>
      <w:r>
        <w:rPr>
          <w:sz w:val="32"/>
          <w:szCs w:val="32"/>
        </w:rPr>
        <w:t>&lt;/p&gt;&lt;p&gt;&lt;img src="/static-img/haNm8ofkxPlyjRkwUb0aUFt4n1o670-tkpo_B0JEOZhbpiKAFfAN76UoHHFLThzDiSITuQUVhQCfMRhnbzwaZHm0AOFzJ1ifCxxieuwI9Al67HA3Zkew4haTbMhDZbEShmodmM8WBbt0k2hcw6J6Aw.jpeg"&gt;&lt;/p&gt;&lt;p&gt;</w:t>
      </w:r>
      <w:r>
        <w:rPr>
          <w:sz w:val="32"/>
          <w:szCs w:val="32"/>
        </w:rPr>
        <w:t>社交互动</w:t>
      </w:r>
      <w:r>
        <w:rPr>
          <w:sz w:val="32"/>
          <w:szCs w:val="32"/>
        </w:rPr>
        <w:t>&lt;/p&gt;&lt;p&gt;</w:t>
      </w:r>
      <w:r>
        <w:rPr>
          <w:sz w:val="32"/>
          <w:szCs w:val="32"/>
        </w:rPr>
        <w:t>在观看这样的视频时，观众通常会与其他分享同样的兴趣的人进行交流。这不仅增强了个人之间的情感联系，也为他们提供了一种共同体验的心理归属感。在这个过程中，他们可能会发现新的朋友或是加深已有的关系，这对提升个人的社交能力也有一定的帮助。</w:t>
      </w:r>
      <w:r>
        <w:rPr>
          <w:sz w:val="32"/>
          <w:szCs w:val="32"/>
        </w:rPr>
        <w:t>&lt;/p&gt;&lt;p&gt;&lt;img src="/static-img/EZvhaReEDCz5Fcdbl32LeFt4n1o670-tkpo_B0JEOZhbpiKAFfAN76UoHHFLThzDiSITuQUVhQCfMRhnbzwaZHm0AOFzJ1ifCxxieuwI9Al67HA3Zkew4haTbMhDZbEShmodmM8WBbt0k2hcw6J6Aw.jpeg"&gt;&lt;/p&gt;&lt;p&gt;</w:t>
      </w:r>
      <w:r>
        <w:rPr>
          <w:sz w:val="32"/>
          <w:szCs w:val="32"/>
        </w:rPr>
        <w:t>文化影响力</w:t>
      </w:r>
      <w:r>
        <w:rPr>
          <w:sz w:val="32"/>
          <w:szCs w:val="32"/>
        </w:rPr>
        <w:t>&lt;/p&gt;&lt;p&gt;</w:t>
      </w:r>
      <w:r>
        <w:rPr>
          <w:sz w:val="32"/>
          <w:szCs w:val="32"/>
        </w:rPr>
        <w:t>啊灬啊灬快灬高潮了视频所展现的是一种现代青年的价值观念，即追求自由、敢于尝试、享受当下等思想。这种文化趋势虽然有其争议性，但它确实在一定程度上塑造着年轻一代对生活态度的一致性，为社会注入了一股活力。</w:t>
      </w:r>
      <w:r>
        <w:rPr>
          <w:sz w:val="32"/>
          <w:szCs w:val="32"/>
        </w:rPr>
        <w:t>&lt;/p&gt;&lt;p&gt;&lt;img src="/static-img/_f1yXf78La75ihwlNbyZ9lt4n1o670-tkpo_B0JEOZhbpiKAFfAN76UoHHFLThzDiSITuQUVhQCfMRhnbzwaZHm0AOFzJ1ifCxxieuwI9Al67HA3Zkew4haTbMhDZbEShmodmM8WBbt0k2hcw6J6Aw.jpeg"&gt;&lt;/p&gt;&lt;p&gt;</w:t>
      </w:r>
      <w:r>
        <w:rPr>
          <w:sz w:val="32"/>
          <w:szCs w:val="32"/>
        </w:rPr>
        <w:t>艺术表现形式</w:t>
      </w:r>
      <w:r>
        <w:rPr>
          <w:sz w:val="32"/>
          <w:szCs w:val="32"/>
        </w:rPr>
        <w:t>&lt;/p&gt;&lt;p&gt;</w:t>
      </w:r>
      <w:r>
        <w:rPr>
          <w:sz w:val="32"/>
          <w:szCs w:val="32"/>
        </w:rPr>
        <w:t>这类视频通常融合了音乐、舞蹈、视觉效果等多种艺术元素，以创新的方式展现故事或主题。这不仅让创作者能够展示自己的才华，同时也给予观众一个全新的审美体验，使得传统艺术形式得到了创新发展。</w:t>
      </w:r>
      <w:r>
        <w:rPr>
          <w:sz w:val="32"/>
          <w:szCs w:val="32"/>
        </w:rPr>
        <w:t>&lt;/p&gt;&lt;p&gt;&lt;img src="/static-img/3nGSd10AcJgX7TrBu-mKj1t4n1o670-tkpo_B0JEOZhbpiKAFfAN76UoHHFLThzDiSITuQUVhQCfMRhnbzwaZHm0AOFzJ1ifCxxieuwI9Al67HA3Zkew4haTbMhDZbEShmodmM8WBbt0k2hcw6J6Aw.jpeg"&gt;&lt;/p&gt;&lt;p&gt;</w:t>
      </w:r>
      <w:r>
        <w:rPr>
          <w:sz w:val="32"/>
          <w:szCs w:val="32"/>
        </w:rPr>
        <w:t>心理健康作用</w:t>
      </w:r>
      <w:r>
        <w:rPr>
          <w:sz w:val="32"/>
          <w:szCs w:val="32"/>
        </w:rPr>
        <w:t>&lt;/p&gt;&lt;p&gt;</w:t>
      </w:r>
      <w:r>
        <w:rPr>
          <w:sz w:val="32"/>
          <w:szCs w:val="32"/>
        </w:rPr>
        <w:t>对于那些承受着巨大压力的个体来说，观看这些带有较强刺激性的视频可以作为一种缓解焦虑或抑郁情绪的手段。它们能提供短暂但强烈的情绪刺激，有助于打破日常生活中的枯燥乏味，从而起到提神醒脑、调节心态的作用。</w:t>
      </w:r>
      <w:r>
        <w:rPr>
          <w:sz w:val="32"/>
          <w:szCs w:val="32"/>
        </w:rPr>
        <w:t>&lt;/p&gt;&lt;p&gt;</w:t>
      </w:r>
      <w:r>
        <w:rPr>
          <w:sz w:val="32"/>
          <w:szCs w:val="32"/>
        </w:rPr>
        <w:t>技术应用前沿</w:t>
      </w:r>
      <w:r>
        <w:rPr>
          <w:sz w:val="32"/>
          <w:szCs w:val="32"/>
        </w:rPr>
        <w:t>&lt;/p&gt;&lt;p&gt;</w:t>
      </w:r>
      <w:r>
        <w:rPr>
          <w:sz w:val="32"/>
          <w:szCs w:val="32"/>
        </w:rPr>
        <w:t>啊 灬 啦 灬 快 灡 高 潮 了 视频 的制作通常涉及先进技术，如高清晰度录制、高级音效处理以及精细化妆造型设计等。此外，还有很多后期编辑软件被用来制作这些内容，这些都反映出科技不断进步对娱乐产业影响的一面，为用户提供更加沉浸式且令人难忘的视听体验。</w:t>
      </w:r>
      <w:r>
        <w:rPr>
          <w:sz w:val="32"/>
          <w:szCs w:val="32"/>
        </w:rPr>
        <w:t>&lt;/p&gt;&lt;p&gt;&lt;a href = "/doc/746536-</w:t>
      </w:r>
      <w:r>
        <w:rPr>
          <w:sz w:val="32"/>
          <w:szCs w:val="32"/>
        </w:rPr>
        <w:t>激情爆发追逐快感的无尽旋律</w:t>
      </w:r>
      <w:r>
        <w:rPr>
          <w:sz w:val="32"/>
          <w:szCs w:val="32"/>
        </w:rPr>
        <w:t>.doc" rel="alternate" download="746536-</w:t>
      </w:r>
      <w:r>
        <w:rPr>
          <w:sz w:val="32"/>
          <w:szCs w:val="32"/>
        </w:rPr>
        <w:t>激情爆发追逐快感的无尽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