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耐心与挑战揭秘男性的承受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耐心与挑战：揭秘男性的承受极限</w:t>
      </w:r>
      <w:r>
        <w:rPr>
          <w:sz w:val="32"/>
          <w:szCs w:val="32"/>
        </w:rPr>
        <w:t>&lt;/p&gt;&lt;p&gt;&lt;img src="/static-img/SrBGCvFMhwqHvFphAfHNz_nBLDrhNiul0lHY_Q61eV23RN-cFhQnPd2rr2lCTgal.jpg"&gt;&lt;/p&gt;&lt;p&gt;</w:t>
      </w:r>
      <w:r>
        <w:rPr>
          <w:sz w:val="32"/>
          <w:szCs w:val="32"/>
        </w:rPr>
        <w:t>在这个快节奏的时代，人们对于生活中的各种挑战都有着不同的应对方式。特别是对于男性来说，他们面对的压力和挑战可能更加多样化。这就引出了一个问题：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？这背后隐藏着深刻的人性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。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能够承受高强度工作或生活压力的能力，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意味着在遇到困难时容易退缩。从传统观念来看，男人往往被期待要具备较强的心理韧性，即使是在面对逆境时，也能保持冷静、坚持到底。但实际上，这个观念并非绝对，每个人都有自己的适应机制。</w:t>
      </w:r>
      <w:r>
        <w:rPr>
          <w:sz w:val="32"/>
          <w:szCs w:val="32"/>
        </w:rPr>
        <w:t>&lt;/p&gt;&lt;p&gt;&lt;img src="/static-img/rgaw-NrKctO7ITwR-XS5W_nBLDrhNiul0lHY_Q61eV3jVzFx1W_772YbgJ6SgwrLLsslUh2NfHGxELP2Cxwe9Hp46fJZF49uGz53U_PxYaWSLw1YWNXf-MDkxNl6r_4dAC_8YEBU3DPxKbywqwOg9aV91n-1xOqTDojQS0OG54hz1F3YzUREUhx8AlLTvo2pA0-FLTYWAlZThkfo198l94S_Vz1hoM4vMAEbKbyl1eI.jpg"&gt;&lt;/p&gt;&lt;p&gt;</w:t>
      </w:r>
      <w:r>
        <w:rPr>
          <w:sz w:val="32"/>
          <w:szCs w:val="32"/>
        </w:rPr>
        <w:t>举个例子，有些男人可能因为家庭责任感很重，所以他们会选择成为家里的主要收入来源，同时也负责照顾家庭，这种情况下，他们通常表现出较高的忍耐力。然而，有些男性则可能因为个性或者环境因素，比如年轻人追求自由，不愿意长期承担稳定但压力大的工作，因此他们更倾向于寻找轻松一些、创造空间较大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人群——前线作家们，他们似乎是最典型的代表人物之一。在他们眼中，没有什么事情是不应该被写出来的。比如说，在中国，曾经有过一位著名作家，他为了完成某部小说，在寒冷的冬天里待在了冰箱里。他这种极端的手段，就是一种非常独特且不可思议的情况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行为，但他却以此为契机创作出了震撼世界的小说作品。而有些作者，则更注重细节和情感表达，以温柔而细腻的情景描绘成千上万读者的心灵世界。</w:t>
      </w:r>
      <w:r>
        <w:rPr>
          <w:sz w:val="32"/>
          <w:szCs w:val="32"/>
        </w:rPr>
        <w:t>&lt;/p&gt;&lt;p&gt;&lt;img src="/static-img/ZDLBff7a9K7ZEjVYkW9JYvnBLDrhNiul0lHY_Q61eV3jVzFx1W_772YbgJ6SgwrLLsslUh2NfHGxELP2Cxwe9Hp46fJZF49uGz53U_PxYaWSLw1YWNXf-MDkxNl6r_4dAC_8YEBU3DPxKbywqwOg9aV91n-1xOqTDojQS0OG54hz1F3YzUREUhx8AlLTvo2pA0-FLTYWAlZThkfo198l94S_Vz1hoM4vMAEbKbyl1eI.jpg"&gt;&lt;/p&gt;&lt;p&gt;</w:t>
      </w:r>
      <w:r>
        <w:rPr>
          <w:sz w:val="32"/>
          <w:szCs w:val="32"/>
        </w:rPr>
        <w:t>总之，“男人的喜好是否喜欢‘待’还是‘不待’”，这其实是一个复杂的问题，它涉及到了文化背景、教育水平以及每个人的内心需求等多方面因素。不过，无论如何，只要我们能够找到适合自己的生活方式，并勇敢地去追求，那么无疑就是一种真正意义上的成功吧！</w:t>
      </w:r>
      <w:r>
        <w:rPr>
          <w:sz w:val="32"/>
          <w:szCs w:val="32"/>
        </w:rPr>
        <w:t>&lt;/p&gt;&lt;p&gt;&lt;a href = "/doc/746577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与挑战揭秘男性的承受极限</w:t>
      </w:r>
      <w:r>
        <w:rPr>
          <w:sz w:val="32"/>
          <w:szCs w:val="32"/>
        </w:rPr>
        <w:t>.doc" rel="alternate" download="746577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与挑战揭秘男性的承受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