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的频率在爱情岛论坛永久入口首页跳动回忆与梦想交织成一幅幅生动的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永久入口首页：一个分享和探索的地方</w:t>
      </w:r>
      <w:r>
        <w:rPr>
          <w:sz w:val="32"/>
          <w:szCs w:val="32"/>
        </w:rPr>
        <w:t>&lt;/p&gt;&lt;p&gt;&lt;img src="/static-img/qvSaontpK0Ty55lXHE23JRm5p17Mh0RcAIKHN4kusOav0tGY4AqKJKQ7FJnX6iVE.jpg"&gt;&lt;/p&gt;&lt;p&gt;</w:t>
      </w:r>
      <w:r>
        <w:rPr>
          <w:sz w:val="32"/>
          <w:szCs w:val="32"/>
        </w:rPr>
        <w:t xml:space="preserve">在这个充满信息爆炸的时代，人们渴望找到一个真实、深刻的情感交流平台。爱情岛论坛 </w:t>
      </w:r>
      <w:r>
        <w:rPr>
          <w:sz w:val="32"/>
          <w:szCs w:val="32"/>
        </w:rPr>
        <w:t xml:space="preserve">Permanent Entry Homepage </w:t>
      </w:r>
      <w:r>
        <w:rPr>
          <w:sz w:val="32"/>
          <w:szCs w:val="32"/>
        </w:rPr>
        <w:t>就是这样一个地方，它不仅是一个讨论和分享的空间，更是人们追求真挚情感联系的一扇窗口。在这里，每个人都可以自由地表达自己的思想和感情，无论是在恋爱、友情还是家庭关系方面，都有着丰富多彩的情感故事等待被发现。</w:t>
      </w:r>
      <w:r>
        <w:rPr>
          <w:sz w:val="32"/>
          <w:szCs w:val="32"/>
        </w:rPr>
        <w:t>&lt;/p&gt;&lt;p&gt;</w:t>
      </w:r>
      <w:r>
        <w:rPr>
          <w:sz w:val="32"/>
          <w:szCs w:val="32"/>
        </w:rPr>
        <w:t>探索未知：在爱情岛论坛</w:t>
      </w:r>
      <w:r>
        <w:rPr>
          <w:sz w:val="32"/>
          <w:szCs w:val="32"/>
        </w:rPr>
        <w:t>Permanent Entry Homepage</w:t>
      </w:r>
      <w:r>
        <w:rPr>
          <w:sz w:val="32"/>
          <w:szCs w:val="32"/>
        </w:rPr>
        <w:t>上寻找答案</w:t>
      </w:r>
      <w:r>
        <w:rPr>
          <w:sz w:val="32"/>
          <w:szCs w:val="32"/>
        </w:rPr>
        <w:t>&lt;/p&gt;&lt;p&gt;&lt;img src="/static-img/JDfOKd5itERrVGfk6xDzoBm5p17Mh0RcAIKHN4kusObWXWeaaDqNJ2TXPo7NS5hq_u8Zu5AORxaTMBucUOKJQh4pk173ZZqKhPKb5vzhMkdH3-qGIG8KaWwBc02WOEXivKBJvdEsS9FFSOdd6_t68w.jpg"&gt;&lt;/p&gt;&lt;p&gt;</w:t>
      </w:r>
      <w:r>
        <w:rPr>
          <w:sz w:val="32"/>
          <w:szCs w:val="32"/>
        </w:rPr>
        <w:t>对于那些还没有经历过深刻恋爱的人来说，探索未知总是一个令人兴奋的话题。在这个社区中，他们可以通过阅读他人的经验故事来了解恋爱可能会带来的快乐和挑战，同时也能从这些故事中学到很多关于如何处理各种复杂情况的心理学知识。无论你是刚刚踏入青春期，还是已经步入婚姻殿堂，这个永久入口首页都会为你的旅程提供宝贵的指南。</w:t>
      </w:r>
      <w:r>
        <w:rPr>
          <w:sz w:val="32"/>
          <w:szCs w:val="32"/>
        </w:rPr>
        <w:t>&lt;/p&gt;&lt;p&gt;</w:t>
      </w:r>
      <w:r>
        <w:rPr>
          <w:sz w:val="32"/>
          <w:szCs w:val="32"/>
        </w:rPr>
        <w:t>真诚交流：让每一次对话都充满温暖</w:t>
      </w:r>
      <w:r>
        <w:rPr>
          <w:sz w:val="32"/>
          <w:szCs w:val="32"/>
        </w:rPr>
        <w:t>&lt;/p&gt;&lt;p&gt;&lt;img src="/static-img/Al3_3XXsLxAwfMb9fC8EFBm5p17Mh0RcAIKHN4kusObWXWeaaDqNJ2TXPo7NS5hq_u8Zu5AORxaTMBucUOKJQh4pk173ZZqKhPKb5vzhMkdH3-qGIG8KaWwBc02WOEXivKBJvdEsS9FFSOdd6_t68w.jpg"&gt;&lt;/p&gt;&lt;p&gt;</w:t>
      </w:r>
      <w:r>
        <w:rPr>
          <w:sz w:val="32"/>
          <w:szCs w:val="32"/>
        </w:rPr>
        <w:t>爱情岛论坛</w:t>
      </w:r>
      <w:r>
        <w:rPr>
          <w:sz w:val="32"/>
          <w:szCs w:val="32"/>
        </w:rPr>
        <w:t xml:space="preserve">Permanent Entry Homepage </w:t>
      </w:r>
      <w:r>
        <w:rPr>
          <w:sz w:val="32"/>
          <w:szCs w:val="32"/>
        </w:rPr>
        <w:t>的用户们都是真诚想要帮助彼此成长的人。他们之间建立起了互相尊重和理解的情谊，不管是在网上的文字交流还是线下的见面活动中，都能感受到一种难以言喻的情感共鸣。这不仅是一种支持，更是一种精神上的慰藉，让每一个人都感觉到了自己并不孤单。</w:t>
      </w:r>
      <w:r>
        <w:rPr>
          <w:sz w:val="32"/>
          <w:szCs w:val="32"/>
        </w:rPr>
        <w:t>&lt;/p&gt;&lt;p&gt;</w:t>
      </w:r>
      <w:r>
        <w:rPr>
          <w:sz w:val="32"/>
          <w:szCs w:val="32"/>
        </w:rPr>
        <w:t>情感教育：教会我们如何去珍惜人生中的美好瞬间</w:t>
      </w:r>
      <w:r>
        <w:rPr>
          <w:sz w:val="32"/>
          <w:szCs w:val="32"/>
        </w:rPr>
        <w:t>&lt;/p&gt;&lt;p&gt;&lt;img src="/static-img/fgmw282KePPxyzJ0kFGeghm5p17Mh0RcAIKHN4kusObWXWeaaDqNJ2TXPo7NS5hq_u8Zu5AORxaTMBucUOKJQh4pk173ZZqKhPKb5vzhMkdH3-qGIG8KaWwBc02WOEXivKBJvdEsS9FFSOdd6_t68w.jpg"&gt;&lt;/p&gt;&lt;p&gt;</w:t>
      </w:r>
      <w:r>
        <w:rPr>
          <w:sz w:val="32"/>
          <w:szCs w:val="32"/>
        </w:rPr>
        <w:t>这个永久入口首页不仅是一个展示个人经历的地方，也是一个学习如何去珍惜生活的小学校园。在这里，你可以看到不同年龄层次的人对待感情的态度，从而学会更好地去理解并珍视身边人的存在。这对于提升我们的社会性格以及培养更加宽广的心胸具有重要意义。</w:t>
      </w:r>
      <w:r>
        <w:rPr>
          <w:sz w:val="32"/>
          <w:szCs w:val="32"/>
        </w:rPr>
        <w:t>&lt;/p&gt;&lt;p&gt;</w:t>
      </w:r>
      <w:r>
        <w:rPr>
          <w:sz w:val="32"/>
          <w:szCs w:val="32"/>
        </w:rPr>
        <w:t>社区建设：共同创造一个温馨安全的环境</w:t>
      </w:r>
      <w:r>
        <w:rPr>
          <w:sz w:val="32"/>
          <w:szCs w:val="32"/>
        </w:rPr>
        <w:t>&lt;/p&gt;&lt;p&gt;&lt;img src="/static-img/WAZvhNlPBsGM4pwuEPjwGhm5p17Mh0RcAIKHN4kusObWXWeaaDqNJ2TXPo7NS5hq_u8Zu5AORxaTMBucUOKJQh4pk173ZZqKhPKb5vzhMkdH3-qGIG8KaWwBc02WOEXivKBJvdEsS9FFSOdd6_t68w.jpg"&gt;&lt;/p&gt;&lt;p&gt;</w:t>
      </w:r>
      <w:r>
        <w:rPr>
          <w:sz w:val="32"/>
          <w:szCs w:val="32"/>
        </w:rPr>
        <w:t>爱情岛论坛</w:t>
      </w:r>
      <w:r>
        <w:rPr>
          <w:sz w:val="32"/>
          <w:szCs w:val="32"/>
        </w:rPr>
        <w:t xml:space="preserve">Permanent Entry Homepage </w:t>
      </w:r>
      <w:r>
        <w:rPr>
          <w:sz w:val="32"/>
          <w:szCs w:val="32"/>
        </w:rPr>
        <w:t>的管理者们始终坚持创建一个健康向上的社区环境。他们通过严格监控内容、设立明确规则，以及鼓励积极参与来维护这一目标。而用户们也自觉遵守这些规定，为整个社区营造出一种舒适且安全的地球村氛围，使得每个人在这里都能放松心灵，没有任何压力或担忧。</w:t>
      </w:r>
      <w:r>
        <w:rPr>
          <w:sz w:val="32"/>
          <w:szCs w:val="32"/>
        </w:rPr>
        <w:t>&lt;/p&gt;&lt;p&gt;</w:t>
      </w:r>
      <w:r>
        <w:rPr>
          <w:sz w:val="32"/>
          <w:szCs w:val="32"/>
        </w:rPr>
        <w:t>未来的展望：不断进步与发展，一起成长</w:t>
      </w:r>
      <w:r>
        <w:rPr>
          <w:sz w:val="32"/>
          <w:szCs w:val="32"/>
        </w:rPr>
        <w:t>&lt;/p&gt;&lt;p&gt;</w:t>
      </w:r>
      <w:r>
        <w:rPr>
          <w:sz w:val="32"/>
          <w:szCs w:val="32"/>
        </w:rPr>
        <w:t>随着科技日新月异，对网络文化内容要求也越来越高。作为一家致力于构建完善社交服务平台的事业单位，我们将继续推陈出新，不断优化功能，以满足各位用户更细腻的情感需求。此外，我们还计划扩大服务范围，将讨论主题拓展至更多领域，比如心理健康、人际关系等，以期成为您日常生活不可或缺的一部分。</w:t>
      </w:r>
      <w:r>
        <w:rPr>
          <w:sz w:val="32"/>
          <w:szCs w:val="32"/>
        </w:rPr>
        <w:t>&lt;/p&gt;&lt;p&gt;&lt;a href = "/doc/746717-</w:t>
      </w:r>
      <w:r>
        <w:rPr>
          <w:sz w:val="32"/>
          <w:szCs w:val="32"/>
        </w:rPr>
        <w:t>心跳的频率在爱情岛论坛永久入口首页跳动回忆与梦想交织成一幅幅生动的画卷</w:t>
      </w:r>
      <w:r>
        <w:rPr>
          <w:sz w:val="32"/>
          <w:szCs w:val="32"/>
        </w:rPr>
        <w:t>.doc" rel="alternate" download="746717-</w:t>
      </w:r>
      <w:r>
        <w:rPr>
          <w:sz w:val="32"/>
          <w:szCs w:val="32"/>
        </w:rPr>
        <w:t>心跳的频率在爱情岛论坛永久入口首页跳动回忆与梦想交织成一幅幅生动的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