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夏日的奇迹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重生？</w:t>
      </w:r>
      <w:r>
        <w:rPr>
          <w:sz w:val="32"/>
          <w:szCs w:val="32"/>
        </w:rPr>
        <w:t>&lt;/p&gt;&lt;p&gt;&lt;img src="/static-img/a5jUz7djTm4rL87ti4e2K3_hIat5WjQJoDU5JPK03XrYN3IDxU8_lohvsbXkIYYY.jpeg"&gt;&lt;/p&gt;&lt;p&gt;</w:t>
      </w:r>
      <w:r>
        <w:rPr>
          <w:sz w:val="32"/>
          <w:szCs w:val="32"/>
        </w:rPr>
        <w:t>在一个阳光明媚的午后，一个名叫夏泽的人在一次意外中失去了记忆。他的世界变成了一个空白画布，每天都在重复着相同的无意义生活。直到有一天，他醒来时发现自己回到了大学时代，那个充满希望和梦想的年纪。他决定这次不再放弃，而是要将自己的生命重新开始，让每一天都变得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名字？</w:t>
      </w:r>
      <w:r>
        <w:rPr>
          <w:sz w:val="32"/>
          <w:szCs w:val="32"/>
        </w:rPr>
        <w:t>&lt;/p&gt;&lt;p&gt;&lt;img src="/static-img/iHTKBlQ0_jCxTLSMWzA943_hIat5WjQJoDU5JPK03XpjvL4aTDIHrnoeHErytw7U9_jWTgiAF7f1RGdW_UieHhNpn_p8cHirhNQvfvXK9GbpEPRCZg2ttdWOdDEM8NcJoQ-_FUYF7mnEM8rZeJ3JuQNgKotlxLDNdxbDUVBsvgr7V-Neml4h9SPnDhkRV1-MwYms39JCQhaGlTifOp30og.jpeg"&gt;&lt;/p&gt;&lt;p&gt;</w:t>
      </w:r>
      <w:r>
        <w:rPr>
          <w:sz w:val="32"/>
          <w:szCs w:val="32"/>
        </w:rPr>
        <w:t>他站在镜子前，对着自己的倒影说：“我要从现在开始，我会成为那个能让自己骄傲的人。”他决定给自己起一个新名字——“夏泽”，象征着季节变化带来的新希望。在这个新的身份下，他开始了对过去的一系列探索，试图找出那段被遗忘记忆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实现目标？</w:t>
      </w:r>
      <w:r>
        <w:rPr>
          <w:sz w:val="32"/>
          <w:szCs w:val="32"/>
        </w:rPr>
        <w:t>&lt;/p&gt;&lt;p&gt;&lt;img src="/static-img/gNOEf1Dtq7_6Sn-OTLKgt3_hIat5WjQJoDU5JPK03XpjvL4aTDIHrnoeHErytw7U9_jWTgiAF7f1RGdW_UieHhNpn_p8cHirhNQvfvXK9GbpEPRCZg2ttdWOdDEM8NcJoQ-_FUYF7mnEM8rZeJ3JuQNgKotlxLDNdxbDUVBsvgr7V-Neml4h9SPnDhkRV1-MwYms39JCQhaGlTifOp30og.jpg"&gt;&lt;/p&gt;&lt;p&gt;</w:t>
      </w:r>
      <w:r>
        <w:rPr>
          <w:sz w:val="32"/>
          <w:szCs w:val="32"/>
        </w:rPr>
        <w:t>为了实现自己的目标，夏泽首先改变了他的生活方式。他开始参加各种兴趣小组，从书籍到音乐，再到体育运动，他渴望尝试所有可能带来快乐的事情。通过这些活动，他结识了许多志同道合的人，他们共同激发彼此的潜力，为未来的道路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困难和挑战？</w:t>
      </w:r>
      <w:r>
        <w:rPr>
          <w:sz w:val="32"/>
          <w:szCs w:val="32"/>
        </w:rPr>
        <w:t>&lt;/p&gt;&lt;p&gt;&lt;img src="/static-img/E96P7zxuvzOQaDIHQZaPz3_hIat5WjQJoDU5JPK03XpjvL4aTDIHrnoeHErytw7U9_jWTgiAF7f1RGdW_UieHhNpn_p8cHirhNQvfvXK9GbpEPRCZg2ttdWOdDEM8NcJoQ-_FUYF7mnEM8rZeJ3JuQNgKotlxLDNdxbDUVBsvgr7V-Neml4h9SPnDhkRV1-MwYms39JCQhaGlTifOp30og.jpeg"&gt;&lt;/p&gt;&lt;p&gt;</w:t>
      </w:r>
      <w:r>
        <w:rPr>
          <w:sz w:val="32"/>
          <w:szCs w:val="32"/>
        </w:rPr>
        <w:t>当然，不断地成长并追求梦想并不容易。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遇到了各种各样的挑战，但他从未放弃过。他学会了如何面对挫折，并且用积极的心态去应对每一场考验。当他跌倒时，他会立刻站起来，因为他知道，只有不断地努力才能真正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与人建立良好关系？</w:t>
      </w:r>
      <w:r>
        <w:rPr>
          <w:sz w:val="32"/>
          <w:szCs w:val="32"/>
        </w:rPr>
        <w:t>&lt;/p&gt;&lt;p&gt;&lt;img src="/static-img/L6oN4TEA5OpM1z10ukEc8n_hIat5WjQJoDU5JPK03XpjvL4aTDIHrnoeHErytw7U9_jWTgiAF7f1RGdW_UieHhNpn_p8cHirhNQvfvXK9GbpEPRCZg2ttdWOdDEM8NcJoQ-_FUYF7mnEM8rZeJ3JuQNgKotlxLDNdxbDUVBsvgr7V-Neml4h9SPnDhkRV1-MwYms39JCQhaGlTifOp30og.jpe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也学会了如何与人建立更深层次的情感联系。他明白，这些关系对于个人成长至关重要，因此他总是在寻求机会去帮助别人，同时也接受别人的帮助。这不仅让他的生活更加丰富，也使得周围的人产生了一种敬佩和信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价值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一切似乎都已经回到正轨。但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没有停下脚步，因为他意识到，在这个过程中所学到的最宝贵的是坚持和自我提升。一旦你停止学习，你就会停止进步。而这就是“重生”的真正价值：它教会我们珍惜现在，与过去告别，同时为未来做好准备，无论发生什么，都能勇敢地迎接挑战，用积极的心态去看待一切变化。</w:t>
      </w:r>
      <w:r>
        <w:rPr>
          <w:sz w:val="32"/>
          <w:szCs w:val="32"/>
        </w:rPr>
        <w:t>&lt;/p&gt;&lt;p&gt;&lt;a href = "/doc/746734-</w:t>
      </w:r>
      <w:r>
        <w:rPr>
          <w:sz w:val="32"/>
          <w:szCs w:val="32"/>
        </w:rPr>
        <w:t>重生之夏泽夏日的奇迹重启</w:t>
      </w:r>
      <w:r>
        <w:rPr>
          <w:sz w:val="32"/>
          <w:szCs w:val="32"/>
        </w:rPr>
        <w:t>.doc" rel="alternate" download="746734-</w:t>
      </w:r>
      <w:r>
        <w:rPr>
          <w:sz w:val="32"/>
          <w:szCs w:val="32"/>
        </w:rPr>
        <w:t>重生之夏泽夏日的奇迹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