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成人导航成年人向导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信息的需求日益增长，而新农夫成人导航正是为满足这一需求而生的一个服务平台。它不仅提供了丰富多彩的成人内容，还有着一套严格的审核机制，确保用户体验的是高质量且安全的信息。</w:t>
      </w:r>
      <w:r>
        <w:rPr>
          <w:sz w:val="32"/>
          <w:szCs w:val="32"/>
        </w:rPr>
        <w:t>&lt;/p&gt;&lt;p&gt;&lt;img src="/static-img/Juc5hxASZsSWPAOKypTF9r6QB6sQ66h4ErQ8UlEgkG8.jpg"&gt;&lt;/p&gt;&lt;p&gt;</w:t>
      </w:r>
      <w:r>
        <w:rPr>
          <w:sz w:val="32"/>
          <w:szCs w:val="32"/>
        </w:rPr>
        <w:t>是什么让新农夫成人导航这么受欢迎？</w:t>
      </w:r>
      <w:r>
        <w:rPr>
          <w:sz w:val="32"/>
          <w:szCs w:val="32"/>
        </w:rPr>
        <w:t>&lt;/p&gt;&lt;p&gt;</w:t>
      </w:r>
      <w:r>
        <w:rPr>
          <w:sz w:val="32"/>
          <w:szCs w:val="32"/>
        </w:rPr>
        <w:t>首先，我们要谈谈新农夫成人导航的一大亮点——其内容丰富性。这里不仅有电影、电视剧，还有各类书籍和文章，这些都能满足不同用户对于知识和娱乐的需求。无论你是想了解某个领域的专业知识，还是想要放松一下心情，都能在这里找到合适的资源。</w:t>
      </w:r>
      <w:r>
        <w:rPr>
          <w:sz w:val="32"/>
          <w:szCs w:val="32"/>
        </w:rPr>
        <w:t>&lt;/p&gt;&lt;p&gt;&lt;img src="/static-img/NcWuwOEGANQkcV0yz2eC_hnnANoYqCG_C_7CVfVJKDtjLY6hySysyxs1oEH9mgvnoPlej0Jd4TsBE9i1Z4TyuSkiLp8lPwxF-1FUa-TA1UvMC5eeM_FfHCoJDaHSYjHn9JJEgddiVE3s3xkajXIbDxJa2wxOmHR1atNIp746GnD59ioLgyBMtzrzemQfLCPgzF4OcewEWxlijNlusCTSOg.jpg"&gt;&lt;/p&gt;&lt;p&gt;</w:t>
      </w:r>
      <w:r>
        <w:rPr>
          <w:sz w:val="32"/>
          <w:szCs w:val="32"/>
        </w:rPr>
        <w:t>如何保证内容质量？</w:t>
      </w:r>
      <w:r>
        <w:rPr>
          <w:sz w:val="32"/>
          <w:szCs w:val="32"/>
        </w:rPr>
        <w:t>&lt;/p&gt;&lt;p&gt;</w:t>
      </w:r>
      <w:r>
        <w:rPr>
          <w:sz w:val="32"/>
          <w:szCs w:val="32"/>
        </w:rPr>
        <w:t>新农夫成人导航明白，没有优质内容就无法吸引并留住用户，因此，它采取了一系列措施来保证所有发布在平台上的内容都是经过严格筛选和审查后的精品。在上传任何类型作品之前，都需要通过人工审核流程，这包括检查作品是否符合法律法规，以及是否具有教育意义或艺术价值等方面。此外，团队还定期进行反馈收集，以便不断改进审核标准。</w:t>
      </w:r>
      <w:r>
        <w:rPr>
          <w:sz w:val="32"/>
          <w:szCs w:val="32"/>
        </w:rPr>
        <w:t>&lt;/p&gt;&lt;p&gt;&lt;img src="/static-img/eBoO5DGRXCHMCN-PezD7URnnANoYqCG_C_7CVfVJKDtjLY6hySysyxs1oEH9mgvnoPlej0Jd4TsBE9i1Z4TyuSkiLp8lPwxF-1FUa-TA1UvMC5eeM_FfHCoJDaHSYjHn9JJEgddiVE3s3xkajXIbDxJa2wxOmHR1atNIp746GnD59ioLgyBMtzrzemQfLCPgzF4OcewEWxlijNlusCTSOg.jpg"&gt;&lt;/p&gt;&lt;p&gt;</w:t>
      </w:r>
      <w:r>
        <w:rPr>
          <w:sz w:val="32"/>
          <w:szCs w:val="32"/>
        </w:rPr>
        <w:t>用户如何使用这项服务？</w:t>
      </w:r>
      <w:r>
        <w:rPr>
          <w:sz w:val="32"/>
          <w:szCs w:val="32"/>
        </w:rPr>
        <w:t>&lt;/p&gt;&lt;p&gt;</w:t>
      </w:r>
      <w:r>
        <w:rPr>
          <w:sz w:val="32"/>
          <w:szCs w:val="32"/>
        </w:rPr>
        <w:t>为了方便用户快速找到自己感兴趣的话题，新农夫成人导航设计了一个非常直观的人机界面。在首页，你可以看到推荐栏目以及分类目录，每种类别下都列出了最新发布或最受欢迎的大作。你可以根据自己的喜好浏览不同的主题，从而发现更多未知又精彩的地球美景或者深奥学术理论。</w:t>
      </w:r>
      <w:r>
        <w:rPr>
          <w:sz w:val="32"/>
          <w:szCs w:val="32"/>
        </w:rPr>
        <w:t>&lt;/p&gt;&lt;p&gt;&lt;img src="/static-img/FIW5QcBrGAspKk1EUinE_xnnANoYqCG_C_7CVfVJKDtjLY6hySysyxs1oEH9mgvnoPlej0Jd4TsBE9i1Z4TyuSkiLp8lPwxF-1FUa-TA1UvMC5eeM_FfHCoJDaHSYjHn9JJEgddiVE3s3xkajXIbDxJa2wxOmHR1atNIp746GnD59ioLgyBMtzrzemQfLCPgzF4OcewEWxlijNlusCTSOg.jpg"&gt;&lt;/p&gt;&lt;p&gt;</w:t>
      </w:r>
      <w:r>
        <w:rPr>
          <w:sz w:val="32"/>
          <w:szCs w:val="32"/>
        </w:rPr>
        <w:t>新农夫成人的社区功能</w:t>
      </w:r>
      <w:r>
        <w:rPr>
          <w:sz w:val="32"/>
          <w:szCs w:val="32"/>
        </w:rPr>
        <w:t>&lt;/p&gt;&lt;p&gt;</w:t>
      </w:r>
      <w:r>
        <w:rPr>
          <w:sz w:val="32"/>
          <w:szCs w:val="32"/>
        </w:rPr>
        <w:t>除了单纯浏览资源之外，新农夫也特别推出了一款社区应用，让每位成员都能够成为一个活跃参与者。这款应用允许你与其他同好交流思想，与行业内顶尖专家互动，同时还能参与到一些独特活动中去，比如线上研讨会、文创沙龙等，这些都是传统阅读方式所不能比拟的。</w:t>
      </w:r>
      <w:r>
        <w:rPr>
          <w:sz w:val="32"/>
          <w:szCs w:val="32"/>
        </w:rPr>
        <w:t>&lt;/p&gt;&lt;p&gt;&lt;img src="/static-img/dhSdZPzrjwnnfjwGaikbvhnnANoYqCG_C_7CVfVJKDtjLY6hySysyxs1oEH9mgvnoPlej0Jd4TsBE9i1Z4TyuSkiLp8lPwxF-1FUa-TA1UvMC5eeM_FfHCoJDaHSYjHn9JJEgddiVE3s3xkajXIbDxJa2wxOmHR1atNIp746GnD59ioLgyBMtzrzemQfLCPgzF4OcewEWxlijNlusCTSOg.jpg"&gt;&lt;/p&gt;&lt;p&gt;</w:t>
      </w:r>
      <w:r>
        <w:rPr>
          <w:sz w:val="32"/>
          <w:szCs w:val="32"/>
        </w:rPr>
        <w:t>隐私保护政策</w:t>
      </w:r>
      <w:r>
        <w:rPr>
          <w:sz w:val="32"/>
          <w:szCs w:val="32"/>
        </w:rPr>
        <w:t>&lt;/p&gt;&lt;p&gt;</w:t>
      </w:r>
      <w:r>
        <w:rPr>
          <w:sz w:val="32"/>
          <w:szCs w:val="32"/>
        </w:rPr>
        <w:t>为了让用户感到更加安心，在使用过程中，无论是注册账户还是搜索阅读，都将受到严密保护。个人隐私信息绝不会被泄露给第三方，并且我们采用了业界领先级别的手段来防止数据泄露，如加密技术、访问控制系统等。而且，如果你感觉我们的服务没有达到你的预期，可以随时联系我们的客服团队，他们将竭尽所能帮助解决问题并提高你的整体体验。</w:t>
      </w:r>
      <w:r>
        <w:rPr>
          <w:sz w:val="32"/>
          <w:szCs w:val="32"/>
        </w:rPr>
        <w:t>&lt;/p&gt;&lt;p&gt;</w:t>
      </w:r>
      <w:r>
        <w:rPr>
          <w:sz w:val="32"/>
          <w:szCs w:val="32"/>
        </w:rPr>
        <w:t>未来的发展方向</w:t>
      </w:r>
      <w:r>
        <w:rPr>
          <w:sz w:val="32"/>
          <w:szCs w:val="32"/>
        </w:rPr>
        <w:t>&lt;/p&gt;&lt;p&gt;</w:t>
      </w:r>
      <w:r>
        <w:rPr>
          <w:sz w:val="32"/>
          <w:szCs w:val="32"/>
        </w:rPr>
        <w:t>随着科技不断发展、新农夫成人的未来发展也充满期待。在未来的工作中，我们计划继续扩展我们的资源库，加强与其他领域合作，为更广泛的人群提供更全面的服务。此外，我们也会持续优化产品功能，让整个体验更加流畅、高效，最终实现从“寻找”到“探索”的转变，让每一次点击都是一次发现新的世界的大门开启。</w:t>
      </w:r>
      <w:r>
        <w:rPr>
          <w:sz w:val="32"/>
          <w:szCs w:val="32"/>
        </w:rPr>
        <w:t>&lt;/p&gt;&lt;p&gt;&lt;a href = "/doc/746846-</w:t>
      </w:r>
      <w:r>
        <w:rPr>
          <w:sz w:val="32"/>
          <w:szCs w:val="32"/>
        </w:rPr>
        <w:t>新农夫成人导航成年人向导服务</w:t>
      </w:r>
      <w:r>
        <w:rPr>
          <w:sz w:val="32"/>
          <w:szCs w:val="32"/>
        </w:rPr>
        <w:t>.doc" rel="alternate" download="746846-</w:t>
      </w:r>
      <w:r>
        <w:rPr>
          <w:sz w:val="32"/>
          <w:szCs w:val="32"/>
        </w:rPr>
        <w:t>新农夫成人导航成年人向导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