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摇一晃双指探洞视频惊险一幕引网友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的公交车一摇一晃双指探洞视频，迅速成为了一段令人震惊的短片。这个视频不仅展示了驾驶员面对突发情况时冷静应对的能力，也反映出现代交通安全问题的一面。以下是对这段视频及其内容的一些深入分析。</w:t>
      </w:r>
      <w:r>
        <w:rPr>
          <w:sz w:val="32"/>
          <w:szCs w:val="32"/>
        </w:rPr>
        <w:t>&lt;/p&gt;&lt;p&gt;&lt;img src="/static-img/dN5l9P8CK5zTkstfCiBQHRk4Bu7fSG1-HkzrzldXYW4.jpg"&gt;&lt;/p&gt;&lt;p&gt;</w:t>
      </w:r>
      <w:r>
        <w:rPr>
          <w:sz w:val="32"/>
          <w:szCs w:val="32"/>
        </w:rPr>
        <w:t>驾驶员冷静处理紧急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行驶过程中，乘客突然发现前方有障碍物，司机立即反应过来，将车辆转向避开危险。这场景展现了专业司机在紧急状况下保持镇定的能力，以及他们针对各种潜在风险进行预见性的驾驶技能。</w:t>
      </w:r>
      <w:r>
        <w:rPr>
          <w:sz w:val="32"/>
          <w:szCs w:val="32"/>
        </w:rPr>
        <w:t>&lt;/p&gt;&lt;p&gt;&lt;img src="/static-img/EZIGr5-dvF1bUnUMhfPYdwZm8aW8GfohkO-RNELstFeVXjG3jNbEh8JkbRGM4ZEuCfyr6cmhu3mPV5kd2o4LugCHB-HVt8-hKxu_vXsSn2o1QkvyRpbWBNcYQChmtPMmUeNWEq1WWT-ASn7hoXt1KA.jpg"&gt;&lt;/p&gt;&lt;p&gt;</w:t>
      </w:r>
      <w:r>
        <w:rPr>
          <w:sz w:val="32"/>
          <w:szCs w:val="32"/>
        </w:rPr>
        <w:t>乘客安全意识淡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一位乘客竟然将手伸到外部环境探索，这种行为直接违反了公共交通安全规则，可能会导致严重后果，如身体受伤或被遗失物品损坏。此事件也提醒我们每个人都应该提高自我保护意识。</w:t>
      </w:r>
      <w:r>
        <w:rPr>
          <w:sz w:val="32"/>
          <w:szCs w:val="32"/>
        </w:rPr>
        <w:t>&lt;/p&gt;&lt;p&gt;&lt;img src="/static-img/Cs6ROMI8g0FTg_N6rTq0NgZm8aW8GfohkO-RNELstFeVXjG3jNbEh8JkbRGM4ZEuCfyr6cmhu3mPV5kd2o4LugCHB-HVt8-hKxu_vXsSn2o1QkvyRpbWBNcYQChmtPMmUeNWEq1WWT-ASn7hoXt1KA.jpg"&gt;&lt;/p&gt;&lt;p&gt;</w:t>
      </w:r>
      <w:r>
        <w:rPr>
          <w:sz w:val="32"/>
          <w:szCs w:val="32"/>
        </w:rPr>
        <w:t>交通管理体制存在缺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故虽然没有造成人员伤亡，但它揭示了当地交通管理体系可能存在的问题，如未能及时清理道路上的障碍物、监控系统是否有效等，这些都是需要进一步改进的地方。</w:t>
      </w:r>
      <w:r>
        <w:rPr>
          <w:sz w:val="32"/>
          <w:szCs w:val="32"/>
        </w:rPr>
        <w:t>&lt;/p&gt;&lt;p&gt;&lt;img src="/static-img/LhFRSx-ZPrtg1CJK4Q83iQZm8aW8GfohkO-RNELstFeVXjG3jNbEh8JkbRGM4ZEuCfyr6cmhu3mPV5kd2o4LugCHB-HVt8-hKxu_vXsSn2o1QkvyRpbWBNcYQChmtPMmUeNWEq1WWT-ASn7hoXt1KA.jpg"&gt;&lt;/p&gt;&lt;p&gt;</w:t>
      </w:r>
      <w:r>
        <w:rPr>
          <w:sz w:val="32"/>
          <w:szCs w:val="32"/>
        </w:rPr>
        <w:t>社会责任与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本身就是一个高密度的人群聚集点，每个人的行为都会影响他人。在这种场合下，我们更应该遵守社会责任和道德规范，以确保大家共同享有安心舒适的出行体验。</w:t>
      </w:r>
      <w:r>
        <w:rPr>
          <w:sz w:val="32"/>
          <w:szCs w:val="32"/>
        </w:rPr>
        <w:t>&lt;/p&gt;&lt;p&gt;&lt;img src="/static-img/KYrL4cVIzlX1n4zjoNpiWAZm8aW8GfohkO-RNELstFeVXjG3jNbEh8JkbRGM4ZEuCfyr6cmhu3mPV5kd2o4LugCHB-HVt8-hKxu_vXsSn2o1QkvyRpbWBNcYQChmtPMmUeNWEq1WWT-ASn7hoXt1KA.jpg"&gt;&lt;/p&gt;&lt;p&gt;</w:t>
      </w:r>
      <w:r>
        <w:rPr>
          <w:sz w:val="32"/>
          <w:szCs w:val="32"/>
        </w:rPr>
        <w:t>网络平台监督作用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网络平台发布此类事件，不仅能够让更多人了解和学习，从而提升整体社会防范意识，还可以促使相关部门加强执法力度，对于不按规定操作的个人或机构进行必要处罚和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培训需持续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公共汽车司机来说，他们需要接受不断更新的教育和培训，以适应日益复杂多变的情境。此外，对于乘客来说，也应当定期进行安全知识普及，让更多人学会如何正确使用公共交通工具。</w:t>
      </w:r>
      <w:r>
        <w:rPr>
          <w:sz w:val="32"/>
          <w:szCs w:val="32"/>
        </w:rPr>
        <w:t>&lt;/p&gt;&lt;p&gt;&lt;a href = "/doc/746875-</w:t>
      </w:r>
      <w:r>
        <w:rPr>
          <w:sz w:val="32"/>
          <w:szCs w:val="32"/>
        </w:rPr>
        <w:t>公交车一摇一晃双指探洞视频惊险一幕引网友热议</w:t>
      </w:r>
      <w:r>
        <w:rPr>
          <w:sz w:val="32"/>
          <w:szCs w:val="32"/>
        </w:rPr>
        <w:t>.doc" rel="alternate" download="746875-</w:t>
      </w:r>
      <w:r>
        <w:rPr>
          <w:sz w:val="32"/>
          <w:szCs w:val="32"/>
        </w:rPr>
        <w:t>公交车一摇一晃双指探洞视频惊险一幕引网友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