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小说全文免费阅读无删减下载古风奇幻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插翅难飞：古风奇幻的爱情篇章</w:t>
      </w:r>
      <w:r>
        <w:rPr>
          <w:sz w:val="32"/>
          <w:szCs w:val="32"/>
        </w:rPr>
        <w:t>&lt;/p&gt;&lt;p&gt;&lt;img src="/static-img/o59FWqtwni-Rp0RcVHim7KV3eT42yn-2hauAElNvvXFH4vfcUehgH8aTrJkWUEHk.png"&gt;&lt;/p&gt;&lt;p&gt;</w:t>
      </w:r>
      <w:r>
        <w:rPr>
          <w:sz w:val="32"/>
          <w:szCs w:val="32"/>
        </w:rPr>
        <w:t>为何选择插翅难飞？</w:t>
      </w:r>
      <w:r>
        <w:rPr>
          <w:sz w:val="32"/>
          <w:szCs w:val="32"/>
        </w:rPr>
        <w:t>&lt;/p&gt;&lt;p&gt;</w:t>
      </w:r>
      <w:r>
        <w:rPr>
          <w:sz w:val="32"/>
          <w:szCs w:val="32"/>
        </w:rPr>
        <w:t>在众多的古风奇幻小说中，插翅难飞这部作品以其独特的故事线和深刻的人物描写，吸引了无数读者的喜爱。它不仅仅是一部关于魔法与超自然现象的叙事，更是对人性的探索和社会伦理的一次深入挖掘。那么，让我们一起穿越到这个充满神秘色彩的世界，感受那些勇敢追梦者的心跳。</w:t>
      </w:r>
      <w:r>
        <w:rPr>
          <w:sz w:val="32"/>
          <w:szCs w:val="32"/>
        </w:rPr>
        <w:t>&lt;/p&gt;&lt;p&gt;&lt;img src="/static-img/OH8XT4uXsvT3DAVrEQsBi6V3eT42yn-2hauAElNvvXEBUUSqKeWjQJNvsnAxaa0e-77wjW4xzfT96GDM0jTJFsW0XujAq83i5RRz9Sw4VbJ9rDLoAz9sHYqCdszk8SsWWkstktsuG9amoHQrIaQ1ENdHuy-jKYeqr3tdfzZD118TwYpYaxBtyWznIIh9SeMN.jpg"&gt;&lt;/p&gt;&lt;p&gt;</w:t>
      </w:r>
      <w:r>
        <w:rPr>
          <w:sz w:val="32"/>
          <w:szCs w:val="32"/>
        </w:rPr>
        <w:t>主角背后的故事</w:t>
      </w:r>
      <w:r>
        <w:rPr>
          <w:sz w:val="32"/>
          <w:szCs w:val="32"/>
        </w:rPr>
        <w:t>&lt;/p&gt;&lt;p&gt;</w:t>
      </w:r>
      <w:r>
        <w:rPr>
          <w:sz w:val="32"/>
          <w:szCs w:val="32"/>
        </w:rPr>
        <w:t>主角，是一位自小便被命运所安排，却又渴望自由追逐梦想的人。他拥有着一双美丽而强大的翅膀，但却无法轻易展开，因为他知道，那意味着要放弃那些他曾经珍视的人生记忆。在这个过程中，他遇到了各种各样的角色，他们有的帮助他成长，有的阻碍他的前进，每个人都有自己的秘密和欲望，这些都是为了让主角最终能够找到属于自己的道路。</w:t>
      </w:r>
      <w:r>
        <w:rPr>
          <w:sz w:val="32"/>
          <w:szCs w:val="32"/>
        </w:rPr>
        <w:t>&lt;/p&gt;&lt;p&gt;&lt;img src="/static-img/qW0XxVFoKcuq0Fioshyd1KV3eT42yn-2hauAElNvvXEBUUSqKeWjQJNvsnAxaa0e-77wjW4xzfT96GDM0jTJFsW0XujAq83i5RRz9Sw4VbJ9rDLoAz9sHYqCdszk8SsWWkstktsuG9amoHQrIaQ1ENdHuy-jKYeqr3tdfzZD118TwYpYaxBtyWznIIh9SeMN.jpg"&gt;&lt;/p&gt;&lt;p&gt;</w:t>
      </w:r>
      <w:r>
        <w:rPr>
          <w:sz w:val="32"/>
          <w:szCs w:val="32"/>
        </w:rPr>
        <w:t>爱情在哪里寻找？</w:t>
      </w:r>
      <w:r>
        <w:rPr>
          <w:sz w:val="32"/>
          <w:szCs w:val="32"/>
        </w:rPr>
        <w:t>&lt;/p&gt;&lt;p&gt;</w:t>
      </w:r>
      <w:r>
        <w:rPr>
          <w:sz w:val="32"/>
          <w:szCs w:val="32"/>
        </w:rPr>
        <w:t>在这个充满魔力的世界里，不同的人类与生物之间交织着复杂的情感纠葛。而主角，也正是在这样的环境下慢慢地发现了自己内心深处那份未曾察觉的情感。这份感情，就像一盏温暖而坚定的小灯，在夜空中闪烁，让所有看到它的人都感到了一丝希望。这种爱，是基于信任、理解和支持，它是整个故事中的一个重要转折点，也是每个人的生活中必不可少的一部分。</w:t>
      </w:r>
      <w:r>
        <w:rPr>
          <w:sz w:val="32"/>
          <w:szCs w:val="32"/>
        </w:rPr>
        <w:t>&lt;/p&gt;&lt;p&gt;&lt;img src="/static-img/I34PWV0KxT_fy_-Llbd_pqV3eT42yn-2hauAElNvvXEBUUSqKeWjQJNvsnAxaa0e-77wjW4xzfT96GDM0jTJFsW0XujAq83i5RRz9Sw4VbJ9rDLoAz9sHYqCdszk8SsWWkstktsuG9amoHQrIaQ1ENdHuy-jKYeqr3tdfzZD118TwYpYaxBtyWznIIh9SeMN.jpg"&gt;&lt;/p&gt;&lt;p&gt;</w:t>
      </w:r>
      <w:r>
        <w:rPr>
          <w:sz w:val="32"/>
          <w:szCs w:val="32"/>
        </w:rPr>
        <w:t>魔法与现实</w:t>
      </w:r>
      <w:r>
        <w:rPr>
          <w:sz w:val="32"/>
          <w:szCs w:val="32"/>
        </w:rPr>
        <w:t>&lt;/p&gt;&lt;p&gt;</w:t>
      </w:r>
      <w:r>
        <w:rPr>
          <w:sz w:val="32"/>
          <w:szCs w:val="32"/>
        </w:rPr>
        <w:t>随着故事的推进，我们可以看到主角逐渐学会如何控制自己的力量，并且开始利用这些能力来改变周围人的命运。但这并不容易，因为面对的是既残酷又复杂的地球制度，以及那些只关心权力利益的手段。当真正需要展开翅膀的时候，他会发现，那并非如同传说中的那样简单，而是一个艰巨而危险的事业。</w:t>
      </w:r>
      <w:r>
        <w:rPr>
          <w:sz w:val="32"/>
          <w:szCs w:val="32"/>
        </w:rPr>
        <w:t>&lt;/p&gt;&lt;p&gt;&lt;img src="/static-img/s8ZAwL10ymsCMjDSW19-7aV3eT42yn-2hauAElNvvXEBUUSqKeWjQJNvsnAxaa0e-77wjW4xzfT96GDM0jTJFsW0XujAq83i5RRz9Sw4VbJ9rDLoAz9sHYqCdszk8SsWWkstktsuG9amoHQrIaQ1ENdHuy-jKYeqr3tdfzZD118TwYpYaxBtyWznIIh9SeMN.jpg"&gt;&lt;/p&gt;&lt;p&gt;</w:t>
      </w:r>
      <w:r>
        <w:rPr>
          <w:sz w:val="32"/>
          <w:szCs w:val="32"/>
        </w:rPr>
        <w:t>选择与牺牲</w:t>
      </w:r>
      <w:r>
        <w:rPr>
          <w:sz w:val="32"/>
          <w:szCs w:val="32"/>
        </w:rPr>
        <w:t>&lt;/p&gt;&lt;p&gt;</w:t>
      </w:r>
      <w:r>
        <w:rPr>
          <w:sz w:val="32"/>
          <w:szCs w:val="32"/>
        </w:rPr>
        <w:t>随着剧情向高潮迈进，我们也看到了其他人物们因为不同的原因所做出的艰苦抉择。他们对于真相、对于正义、对于生命本身，都做出了不同的决定。在这样的背景下，插翅难飞小说全文免费阅读无删减下载给予我们很多思考空间，让我们反思在生活中的每一次选择背后蕴含了什么意义，以及我们的牺牲是否值得。</w:t>
      </w:r>
      <w:r>
        <w:rPr>
          <w:sz w:val="32"/>
          <w:szCs w:val="32"/>
        </w:rPr>
        <w:t>&lt;/p&gt;&lt;p&gt;</w:t>
      </w:r>
      <w:r>
        <w:rPr>
          <w:sz w:val="32"/>
          <w:szCs w:val="32"/>
        </w:rPr>
        <w:t>结局之谜</w:t>
      </w:r>
      <w:r>
        <w:rPr>
          <w:sz w:val="32"/>
          <w:szCs w:val="32"/>
        </w:rPr>
        <w:t>&lt;/p&gt;&lt;p&gt;</w:t>
      </w:r>
      <w:r>
        <w:rPr>
          <w:sz w:val="32"/>
          <w:szCs w:val="32"/>
        </w:rPr>
        <w:t>最后，当一切似乎都已尘埃落定时，我们仍然留有一些疑问。主人公最终走上了哪条路？他的决策是否正确？以及那个令人动容的情感结局，又是如何演绎出呢？这些问题，或许只有作者才知道答案，但它们确实让我们为这部作品加分不少，因为它提供给我们的不仅仅是一场旅程，更是一种体验，一种思考，一种永恒的话题——人生的意义究竟是什么？</w:t>
      </w:r>
      <w:r>
        <w:rPr>
          <w:sz w:val="32"/>
          <w:szCs w:val="32"/>
        </w:rPr>
        <w:t>&lt;/p&gt;&lt;p&gt;&lt;a href = "/doc/746911-</w:t>
      </w:r>
      <w:r>
        <w:rPr>
          <w:sz w:val="32"/>
          <w:szCs w:val="32"/>
        </w:rPr>
        <w:t>插翅难飞小说全文免费阅读无删减下载古风奇幻爱情故事</w:t>
      </w:r>
      <w:r>
        <w:rPr>
          <w:sz w:val="32"/>
          <w:szCs w:val="32"/>
        </w:rPr>
        <w:t>.doc" rel="alternate" download="746911-</w:t>
      </w:r>
      <w:r>
        <w:rPr>
          <w:sz w:val="32"/>
          <w:szCs w:val="32"/>
        </w:rPr>
        <w:t>插翅难飞小说全文免费阅读无删减下载古风奇幻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