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我在这条神奇的视频里发现了一个隐藏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间发现了一条名为“坤巴塞小洞里视频”的内容。出于好奇，我决定点击观看，很快就被这段视频深深吸引了。</w:t>
      </w:r>
      <w:r>
        <w:rPr>
          <w:sz w:val="32"/>
          <w:szCs w:val="32"/>
        </w:rPr>
        <w:t>&lt;/p&gt;&lt;p&gt;&lt;img src="/static-img/9JvCChpbT12lRaGiryhg1sydN-GD9YE1mFr3Qaj5vHgA0FCPoekoVpUy77-vr-u_.jpg"&gt;&lt;/p&gt;&lt;p&gt;</w:t>
      </w:r>
      <w:r>
        <w:rPr>
          <w:sz w:val="32"/>
          <w:szCs w:val="32"/>
        </w:rPr>
        <w:t>视频里的画面是这样一幅：摄影师穿越崎岖的山路，进入了一个看似普通的小村庄。然而，当我看到他走进一家老式商店时，我才意识到这里不仅仅是一个普通的地方。这家商店里面藏着一扇隐藏的大门，那个大门后面竟然是一个巨大的秘密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自己即将踏入一个未知的世界。摄影师带领我们穿过狭窄的通道，一步步地揭开这个神秘洞穴的面纱。我能感受到探险者的激动和好奇，他们似乎都对这个未曾被人发掘的小洞穴充满了敬畏之情。</w:t>
      </w:r>
      <w:r>
        <w:rPr>
          <w:sz w:val="32"/>
          <w:szCs w:val="32"/>
        </w:rPr>
        <w:t>&lt;/p&gt;&lt;p&gt;&lt;img src="/static-img/r_j0GOappbUPOtySGhDhqMydN-GD9YE1mFr3Qaj5vHjhB51HATAkRWcH-f6dBn6Edr-prJ49yZE6l3QYIp2kU0J_xi41WxLj5A1HAUhwuTQoonKJEvcGERciecPqhAW2kHhbKUeuSZe4boiAWR-LIiE9rD-MGsB09yMbj0AUajk.jpg"&gt;&lt;/p&gt;&lt;p&gt;</w:t>
      </w:r>
      <w:r>
        <w:rPr>
          <w:sz w:val="32"/>
          <w:szCs w:val="32"/>
        </w:rPr>
        <w:t>随着我们的视线逐渐适应昏暗环境，我们开始看到洞内的一些古老岩画和壁画，这些作品展现了远古文明留下的痕迹。在某个角落，我还注意到了几块散落在地上的古代工具，这让人联想到这里可能曾经是早期人类居住和活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在那个迷人的小洞里，还有一片美丽而宁静的小湖泊，它映射出天空中蓝色与白色的交织图案，让人仿佛置身于另一个世界。在那里，没有喧嚣，没有压力，只有自然界提供给我们的宁静与美丽。</w:t>
      </w:r>
      <w:r>
        <w:rPr>
          <w:sz w:val="32"/>
          <w:szCs w:val="32"/>
        </w:rPr>
        <w:t>&lt;/p&gt;&lt;p&gt;&lt;img src="/static-img/TPWKqvL1F934PlKq4f7nXcydN-GD9YE1mFr3Qaj5vHjhB51HATAkRWcH-f6dBn6Edr-prJ49yZE6l3QYIp2kU0J_xi41WxLj5A1HAUhwuTQoonKJEvcGERciecPqhAW2kHhbKUeuSZe4boiAWR-LIiE9rD-MGsB09yMbj0AUajk.jpg"&gt;&lt;/p&gt;&lt;p&gt;</w:t>
      </w:r>
      <w:r>
        <w:rPr>
          <w:sz w:val="32"/>
          <w:szCs w:val="32"/>
        </w:rPr>
        <w:t>总结来说，“坤巴塞小洞里视频”是一次不可多得的心灵旅程，它不仅让我见证了自然界独特的地理景观，更让我体验到了人类文明史上那些已经消逝的声音。无论你是否喜欢探险，都会从这段简短却精彩透顶的视频中找到属于自己的故事。而对于我来说，无论未来如何变迁，那份沉浸其中所感受的情绪，将是我生命中的宝贵回忆之一。</w:t>
      </w:r>
      <w:r>
        <w:rPr>
          <w:sz w:val="32"/>
          <w:szCs w:val="32"/>
        </w:rPr>
        <w:t>&lt;/p&gt;&lt;p&gt;&lt;a href = "/doc/747039-</w:t>
      </w:r>
      <w:r>
        <w:rPr>
          <w:sz w:val="32"/>
          <w:szCs w:val="32"/>
        </w:rPr>
        <w:t>坤巴塞小洞里视频我在这条神奇的视频里发现了一个隐藏的世界</w:t>
      </w:r>
      <w:r>
        <w:rPr>
          <w:sz w:val="32"/>
          <w:szCs w:val="32"/>
        </w:rPr>
        <w:t>.doc" rel="alternate" download="747039-</w:t>
      </w:r>
      <w:r>
        <w:rPr>
          <w:sz w:val="32"/>
          <w:szCs w:val="32"/>
        </w:rPr>
        <w:t>坤巴塞小洞里视频我在这条神奇的视频里发现了一个隐藏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