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的文字真实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信息的传递也变得更加便捷。网络文学作为一种新兴的文化形式，不仅广受欢迎，而且影响力日益增长。在众多网络小说中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让人感同身受、心灵深处共鸣的小说。</w:t>
      </w:r>
      <w:r>
        <w:rPr>
          <w:sz w:val="32"/>
          <w:szCs w:val="32"/>
        </w:rPr>
        <w:t>&lt;/p&gt;&lt;p&gt;&lt;img src="/static-img/uSmgUwNr_j8z65SfDZrjes1aJCsF1ysS0MLkHvgJ-olDOvEyqpVNR-S6-Jt3AfdK.png"&gt;&lt;/p&gt;&lt;p&gt;</w:t>
      </w:r>
      <w:r>
        <w:rPr>
          <w:sz w:val="32"/>
          <w:szCs w:val="32"/>
        </w:rPr>
        <w:t>为什么选择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非一篇普通的小说，它不仅仅是通过文字讲述故事，更是将作者真实的情感和深刻的人生体验融入到每一个字里。它是一部关于爱情、友情和自我成长的小说，是对青春期少年少女的心灵深处的一次探索，也是对成人世界的一次回忆。</w:t>
      </w:r>
      <w:r>
        <w:rPr>
          <w:sz w:val="32"/>
          <w:szCs w:val="32"/>
        </w:rPr>
        <w:t>&lt;/p&gt;&lt;p&gt;&lt;img src="/static-img/3Zyoi6EXtxNmx2bIQmI9p81aJCsF1ysS0MLkHvgJ-ok5_nmW8hzzBJAzB6ORqqKIKd97E-hNa5YbOcl4Z0xMdg.png"&gt;&lt;/p&gt;&lt;p&gt;“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采用了非常独特的手法去叙述故事。它不像其他小说那样从第三人称开始讲述，而是直接用第一人称来进行叙事。这使得读者能够更为直观地感受到主人公的心理活动，从而产生强烈的情感共鸣。此外，小说中的语言使用了大量的比喻和隐喻，使得整个作品充满了诗意，让阅读过程中仿佛置身于梦幻般的世界之中。</w:t>
      </w:r>
      <w:r>
        <w:rPr>
          <w:sz w:val="32"/>
          <w:szCs w:val="32"/>
        </w:rPr>
        <w:t>&lt;/p&gt;&lt;p&gt;&lt;img src="/static-img/vlamExHNzNshKwRCCURx6M1aJCsF1ysS0MLkHvgJ-ok5_nmW8hzzBJAzB6ORqqKIKd97E-hNa5YbOcl4Z0xMdg.png"&gt;&lt;/p&gt;&lt;p&gt;“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看到很多关于爱情和友谊的问题被细致地探讨。在这部作品中，作者没有简单地描绘出爱情就是美好的，而是在角落里发现了爱情背后的复杂性和艰辛，同时也展示了一种健康积极的人际关系。同时，它还向我们展示了如何面对生活中的困难与挑战，以及如何找到属于自己的道路。</w:t>
      </w:r>
      <w:r>
        <w:rPr>
          <w:sz w:val="32"/>
          <w:szCs w:val="32"/>
        </w:rPr>
        <w:t>&lt;/p&gt;&lt;p&gt;&lt;img src="/static-img/fo2vvxIgZaPHQlp2GLLuh81aJCsF1ysS0MLkHvgJ-ok5_nmW8hzzBJAzB6ORqqKIKd97E-hNa5YbOcl4Z0xMdg.png"&gt;&lt;/p&gt;&lt;p&gt;“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值得一提的是，“以身相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价值远不止娱乐层面上的消遣，它更像是给予读者一些精神上的慰藉。在这个快节奏、高压力的时代，对于寻找内心平静、减轻精神负担来说，“以身相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很好的选择。此外，它也是一个学习如何去理解自己内心的声音的一个窗口，让我们有机会反思自身，从而更加清楚地知道自己想要什么。</w:t>
      </w:r>
      <w:r>
        <w:rPr>
          <w:sz w:val="32"/>
          <w:szCs w:val="32"/>
        </w:rPr>
        <w:t>&lt;/p&gt;&lt;p&gt;&lt;img src="/static-img/PsR854d0rciSLZUfE1X1ZM1aJCsF1ysS0MLkHvgJ-ok5_nmW8hzzBJAzB6ORqqKIKd97E-hNa5YbOcl4Z0xMdg.png"&gt;&lt;/p&gt;&lt;p&gt;</w:t>
      </w:r>
      <w:r>
        <w:rPr>
          <w:sz w:val="32"/>
          <w:szCs w:val="32"/>
        </w:rPr>
        <w:t>结语：《》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是否喜欢“以身相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一切都无法改变它留下的印记。这本书就像是一扇门，可以打开我们的视野，让我们看到更多可能。而对于那些已经被这本书所触动过的人们来说，他们会发现，每一次翻阅，都能找到新的意义，每一次思考，都能获得新的启发。因此，《》并不是结束，而是一个旅程刚刚开始的地方，是一段美丽而又复杂的情感征程。如果你还没有遇见过这样的文字，那么请务必给自己一点时间，用耐心去品味，因为真正好的东西总是在慢慢滋养着你的灵魂。一旦你走进了这个世界，你会明白为什么有些人的生命被赋予如此厚重的意义——因为他们懂得用最纯净的心去接纳最脆弱的情怀，用最坚定的信念去守护最温柔的人生。当你的手指轻轻划过电子屏幕，当你的眼睛在黑暗之中闪烁着光芒，那个时候，请记住，有些事情，是需要用行动去证明它们存在不可磨灭的事实性的。你是否愿意成为那个人？</w:t>
      </w:r>
      <w:r>
        <w:rPr>
          <w:sz w:val="32"/>
          <w:szCs w:val="32"/>
        </w:rPr>
        <w:t>&lt;/p&gt;&lt;p&gt;&lt;a href = "/doc/747183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文字真实的情感</w:t>
      </w:r>
      <w:r>
        <w:rPr>
          <w:sz w:val="32"/>
          <w:szCs w:val="32"/>
        </w:rPr>
        <w:t>.doc" rel="alternate" download="747183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文字真实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