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颈鹿的奇迹探索非洲草原上的巨型动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颈鹿的起源与进化</w:t>
      </w:r>
      <w:r>
        <w:rPr>
          <w:sz w:val="32"/>
          <w:szCs w:val="32"/>
        </w:rPr>
        <w:t>&lt;/p&gt;&lt;p&gt;&lt;img src="/static-img/WzuItMEt4kdOglfWKzPfnqVoC-aoZ7bBfI4CQFemHYvIx6hKDuxU3EoXQMrfsbtd.jpg"&gt;&lt;/p&gt;&lt;p&gt;</w:t>
      </w:r>
      <w:r>
        <w:rPr>
          <w:sz w:val="32"/>
          <w:szCs w:val="32"/>
        </w:rPr>
        <w:t>长颈鹿，学名长颈鹿属（</w:t>
      </w:r>
      <w:r>
        <w:rPr>
          <w:sz w:val="32"/>
          <w:szCs w:val="32"/>
        </w:rPr>
        <w:t>Giraffa</w:t>
      </w:r>
      <w:r>
        <w:rPr>
          <w:sz w:val="32"/>
          <w:szCs w:val="32"/>
        </w:rPr>
        <w:t>），是哺乳纲偶蹄目马科下的一属大型草食性动物。它们主要分布在非洲大陆，尤其是撒哈拉以南地区的干燥和半干燥气候条件下。从化石记录来看，长颈鹿有着悠久的历史，其祖先可以追溯到上新世时期，大约两百万年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颈鹿身体结构特征</w:t>
      </w:r>
      <w:r>
        <w:rPr>
          <w:sz w:val="32"/>
          <w:szCs w:val="32"/>
        </w:rPr>
        <w:t>&lt;/p&gt;&lt;p&gt;&lt;img src="/static-img/Zn88ZApMuXi5c7fc90ZYX6VoC-aoZ7bBfI4CQFemHYtsQ7dZiGE7DdS3hFZYskz4R8kf_UqoronfTKOC3qT9oa4odoT7r8YvP9O8k5Vwd1_JAFkYgA9Ib1VwvLGR78tybCOiryPDNBs7EflqfeWLHlu2T1lBbVVnapOzanR732Ql6LjlfhcEJ5z0alGOoCI2UyiBS3fMHIospJxJh790Dw.jpg"&gt;&lt;/p&gt;&lt;p&gt;</w:t>
      </w:r>
      <w:r>
        <w:rPr>
          <w:sz w:val="32"/>
          <w:szCs w:val="32"/>
        </w:rPr>
        <w:t>最著名的是它们独特的脖子，它们拥有的脖子长度占了整个身体高度的一半左右，这使得它们能够触及树冠上的高级食物资源。而且，由于腿部肌肉发达，它们能够快速奔跑逃避捕食者。在体型上，成年雄性通常比雌性稍大些，并且具有较大的头骨和更为粗壮的手掌，以支撑体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性与营养习惯</w:t>
      </w:r>
      <w:r>
        <w:rPr>
          <w:sz w:val="32"/>
          <w:szCs w:val="32"/>
        </w:rPr>
        <w:t>&lt;/p&gt;&lt;p&gt;&lt;img src="/static-img/sAdPlt4NYCWRMw9K-5bFFqVoC-aoZ7bBfI4CQFemHYtsQ7dZiGE7DdS3hFZYskz4R8kf_UqoronfTKOC3qT9oa4odoT7r8YvP9O8k5Vwd1_JAFkYgA9Ib1VwvLGR78tybCOiryPDNBs7EflqfeWLHlu2T1lBbVVnapOzanR732Ql6LjlfhcEJ5z0alGOoCI2UyiBS3fMHIospJxJh790Dw.jpg"&gt;&lt;/p&gt;&lt;p&gt;</w:t>
      </w:r>
      <w:r>
        <w:rPr>
          <w:sz w:val="32"/>
          <w:szCs w:val="32"/>
        </w:rPr>
        <w:t>长颈鹿主要以各种植物为食，如树叶、果实、花朵等。由于他们无法接触地面，所以必须依赖于高枝叶作为主要食物来源。这意味着他们需要不断寻找新的水源和丰富营养价值较高的植物，以保持健康并适应环境变化。此外，他们还有特殊的心血管系统帮助维持头部血液循环，使得脑组织得到了充分供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行为与群居生活</w:t>
      </w:r>
      <w:r>
        <w:rPr>
          <w:sz w:val="32"/>
          <w:szCs w:val="32"/>
        </w:rPr>
        <w:t>&lt;/p&gt;&lt;p&gt;&lt;img src="/static-img/oyOoIe1OyBv2E2mSKDdjlqVoC-aoZ7bBfI4CQFemHYtsQ7dZiGE7DdS3hFZYskz4R8kf_UqoronfTKOC3qT9oa4odoT7r8YvP9O8k5Vwd1_JAFkYgA9Ib1VwvLGR78tybCOiryPDNBs7EflqfeWLHlu2T1lBbVVnapOzanR732Ql6LjlfhcEJ5z0alGOoCI2UyiBS3fMHIospJxJh790Dw.jpg"&gt;&lt;/p&gt;&lt;p&gt;</w:t>
      </w:r>
      <w:r>
        <w:rPr>
          <w:sz w:val="32"/>
          <w:szCs w:val="32"/>
        </w:rPr>
        <w:t>尽管长颅咪独立行走，但它们也常常表现出群居行为。在繁殖季节中雄性的交配竞争非常激烈，而母牛则形成小团体，与其他成年雄性保持一定距离。这种社会结构有助于减少内部分裂，同时也提高了生存机会，因为在危险出现时集体行动可以提供相对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威胁与保护措施</w:t>
      </w:r>
      <w:r>
        <w:rPr>
          <w:sz w:val="32"/>
          <w:szCs w:val="32"/>
        </w:rPr>
        <w:t>&lt;/p&gt;&lt;p&gt;&lt;img src="/static-img/DooAva4cXFgO6CiluDAKtaVoC-aoZ7bBfI4CQFemHYtsQ7dZiGE7DdS3hFZYskz4R8kf_UqoronfTKOC3qT9oa4odoT7r8YvP9O8k5Vwd1_JAFkYgA9Ib1VwvLGR78tybCOiryPDNBs7EflqfeWLHlu2T1lBbVVnapOzanR732Ql6LjlfhcEJ5z0alGOoCI2UyiBS3fMHIospJxJh790Dw.jpg"&gt;&lt;/p&gt;&lt;p&gt;</w:t>
      </w:r>
      <w:r>
        <w:rPr>
          <w:sz w:val="32"/>
          <w:szCs w:val="32"/>
        </w:rPr>
        <w:t>随着人类活动如过度狩猎、栖息地破坏等因素加剧，许多野生动保种类都面临极大的威胁。为了保护这些珍贵生物，我们需要采取有效措施，如建立自然保护区，为其提供足够的大片空间，以及制定严格法律法规来控制狩猎和贸易活动。此外，对公众进行教育，让更多人认识到野生动保重要性的作用，也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寿纪录与研究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发现某些老虎个体寿命可达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多岁，但这还远未达到已知最大年龄记载之一——一只被称作“</w:t>
      </w:r>
      <w:r>
        <w:rPr>
          <w:sz w:val="32"/>
          <w:szCs w:val="32"/>
        </w:rPr>
        <w:t>George”</w:t>
      </w:r>
      <w:r>
        <w:rPr>
          <w:sz w:val="32"/>
          <w:szCs w:val="32"/>
        </w:rPr>
        <w:t>（乔治）的黑犀牛，他享有一生的</w:t>
      </w:r>
      <w:r>
        <w:rPr>
          <w:sz w:val="32"/>
          <w:szCs w:val="32"/>
        </w:rPr>
        <w:t>71</w:t>
      </w:r>
      <w:r>
        <w:rPr>
          <w:sz w:val="32"/>
          <w:szCs w:val="32"/>
        </w:rPr>
        <w:t>岁。但在所有现存哺乳动物中，最久寿的是海豚，一些品种甚至能活超過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。不过对于研究人员来说，每一个生命都是宝贵资源，不仅因为它能向我们展示自然界复杂多变之美，还因为每一个个体都蕴含深刻的人类知识，从而推动我们的生物学理解不断发展前进。</w:t>
      </w:r>
      <w:r>
        <w:rPr>
          <w:sz w:val="32"/>
          <w:szCs w:val="32"/>
        </w:rPr>
        <w:t>&lt;/p&gt;&lt;p&gt;&lt;a href = "/doc/747186-</w:t>
      </w:r>
      <w:r>
        <w:rPr>
          <w:sz w:val="32"/>
          <w:szCs w:val="32"/>
        </w:rPr>
        <w:t>长颈鹿的奇迹探索非洲草原上的巨型动物</w:t>
      </w:r>
      <w:r>
        <w:rPr>
          <w:sz w:val="32"/>
          <w:szCs w:val="32"/>
        </w:rPr>
        <w:t>.doc" rel="alternate" download="747186-</w:t>
      </w:r>
      <w:r>
        <w:rPr>
          <w:sz w:val="32"/>
          <w:szCs w:val="32"/>
        </w:rPr>
        <w:t>长颈鹿的奇迹探索非洲草原上的巨型动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