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情感纠缠与回忆重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缠与回忆重温</w:t>
      </w:r>
      <w:r>
        <w:rPr>
          <w:sz w:val="32"/>
          <w:szCs w:val="32"/>
        </w:rPr>
        <w:t>&lt;/p&gt;&lt;p&gt;&lt;img src="/static-img/Rv_pSYBmAUEKPrGtGh65ng_5YuVkk2lAiQ_Q5XGqnhF25snh0v2_9o-29qFQQ4EX.jpg"&gt;&lt;/p&gt;&lt;p&gt;</w:t>
      </w:r>
      <w:r>
        <w:rPr>
          <w:sz w:val="32"/>
          <w:szCs w:val="32"/>
        </w:rPr>
        <w:t>是不是有人曾经在某个安静的夜晚，坐在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时刻里，回想起曾经的点点滴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间老旧而温馨的小屋，它看似平凡，却隐藏着无数故事。小屋里有一对沙发，那是主人年轻时买来的一套，但随着时间流逝，沙发变得破旧不堪，只剩下一个单独的座位——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。</w:t>
      </w:r>
      <w:r>
        <w:rPr>
          <w:sz w:val="32"/>
          <w:szCs w:val="32"/>
        </w:rPr>
        <w:t>&lt;/p&gt;&lt;p&gt;&lt;img src="/static-img/nJJDgcCjZF1eDut6RrZv-g_5YuVkk2lAiQ_Q5XGqnhHoMHcg5RZ07PJA9H9eqQMBfFUgcuhO_OEEHTBm67sC8_5LoagsBXR9Iwo1HXuU3qSTim_CUVlzquLUZJ6nj8eeARIt1nZej2jVu677mPNnwCPezcTVgViRnr4w045p3uz4V9DglMNkrG4tXMPyuuC0PpONwwEyiZgUUmOwwZkga4GX1yRVs72hoZdVg19zgog.jpg"&gt;&lt;/p&gt;&lt;p&gt;</w:t>
      </w:r>
      <w:r>
        <w:rPr>
          <w:sz w:val="32"/>
          <w:szCs w:val="32"/>
        </w:rPr>
        <w:t>每当夜幕降临，小屋内就充满了奇异的声音和微弱的光线。在这个时候，一位老人常常会坐在那个单独的座位上，他的心思却飘向远方。他记得，在他年轻的时候，那个位置上的女孩总爱坐那里，她笑容如花，如今却只留下一张照片和几句遗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转凉的时候，这个地方会弥漫出一种淡淡的香味，是从附近花园中传来的玫瑰香。这些玫瑰花似乎也知道这儿藏有秘密，它们悄悄地绕过窗户，让芳香穿透到每一个角落。这让老人心生感慨，每朵玫瑰都像是过去情人的灵魂，不断地告诉他，即使岁月变迁，也没有什么能真正消除那些深埋心底的情感痕迹。</w:t>
      </w:r>
      <w:r>
        <w:rPr>
          <w:sz w:val="32"/>
          <w:szCs w:val="32"/>
        </w:rPr>
        <w:t>&lt;/p&gt;&lt;p&gt;&lt;img src="/static-img/Cw6fLBQFumFq_90YrmSOQw_5YuVkk2lAiQ_Q5XGqnhHoMHcg5RZ07PJA9H9eqQMBfFUgcuhO_OEEHTBm67sC8_5LoagsBXR9Iwo1HXuU3qSTim_CUVlzquLUZJ6nj8eeARIt1nZej2jVu677mPNnwCPezcTVgViRnr4w045p3uz4V9DglMNkrG4tXMPyuuC0PpONwwEyiZgUUmOwwZkga4GX1yRVs72hoZdVg19zgog.jpg"&gt;&lt;/p&gt;&lt;p&gt;</w:t>
      </w:r>
      <w:r>
        <w:rPr>
          <w:sz w:val="32"/>
          <w:szCs w:val="32"/>
        </w:rPr>
        <w:t>然而，这份沉浸于往昔之中的宁静并非持续不断。一旦外界声音响起，或是一阵风吹过窗棂，这种沉醉就会被打破。那片空白的地方仿佛成了所有未完成故事、未解答的问题的一个巨大的裂口，而老人的眼中则映射出复杂的情感波动：既有怀念，又有失落；既有珍惜，也有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老人依然选择保持他的习惯，因为他明白，无论未来如何变化，都需要回到那个地方去寻找属于自己的答案。或许，将来有一天，当这个世界再次遇见寒冷和阴霾时，他将找到勇气，用那张照片去追寻她；或者，用这块孤独的地带，为自己编织新的篇章。而现在，他只好继续坐在这里，与过去共度长长的一夜，并等待着明日何去何从。</w:t>
      </w:r>
      <w:r>
        <w:rPr>
          <w:sz w:val="32"/>
          <w:szCs w:val="32"/>
        </w:rPr>
        <w:t>&lt;/p&gt;&lt;p&gt;&lt;img src="/static-img/wvAFg3UlPIy5REse4kMwrQ_5YuVkk2lAiQ_Q5XGqnhHoMHcg5RZ07PJA9H9eqQMBfFUgcuhO_OEEHTBm67sC8_5LoagsBXR9Iwo1HXuU3qSTim_CUVlzquLUZJ6nj8eeARIt1nZej2jVu677mPNnwCPezcTVgViRnr4w045p3uz4V9DglMNkrG4tXMPyuuC0PpONwwEyiZgUUmOwwZkga4GX1yRVs72hoZdVg19zgog.jpg"&gt;&lt;/p&gt;&lt;p&gt;&lt;a href = "/doc/747270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情感纠缠与回忆重温</w:t>
      </w:r>
      <w:r>
        <w:rPr>
          <w:sz w:val="32"/>
          <w:szCs w:val="32"/>
        </w:rPr>
        <w:t>.doc" rel="alternate" download="747270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情感纠缠与回忆重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