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体验被多位非洲朋友热情接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体验：被多位非洲朋友热情接待的奇妙旅程</w:t>
      </w:r>
      <w:r>
        <w:rPr>
          <w:sz w:val="32"/>
          <w:szCs w:val="32"/>
        </w:rPr>
        <w:t>&lt;/p&gt;&lt;p&gt;&lt;img src="/static-img/D9YhQ1HeNh_Wiifp5XXu5ld_yBn_ucRwFpFsC4ajgDQ4wKzgIGEDlLVuhqZprV8I.jpg"&gt;&lt;/p&gt;&lt;p&gt;</w:t>
      </w:r>
      <w:r>
        <w:rPr>
          <w:sz w:val="32"/>
          <w:szCs w:val="32"/>
        </w:rPr>
        <w:t>在这个充满多样性的世界里，每一次旅行都是一次对未知的探索，而我有幸经历的一次是前往非洲。从起初的紧张到最终的欢笑，这段旅程让我深刻体会到了“被十几个黑人两根同进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阳光明媚的小镇，我作为一名观察者，目睹了一群黑人朋友们热情地邀请我加入他们。这不仅仅是一个邀请，更是一种文化交流和友谊建立的开始。在他们眼中，我并不是一个外国人，而是一个愿意与他们共享生活经验的人。</w:t>
      </w:r>
      <w:r>
        <w:rPr>
          <w:sz w:val="32"/>
          <w:szCs w:val="32"/>
        </w:rPr>
        <w:t>&lt;/p&gt;&lt;p&gt;&lt;img src="/static-img/f7hTmqorUR2QBGtcVIfAoVd_yBn_ucRwFpFsC4ajgDQQh5ouDWDgGDlhNAy8Pi0uguCsLDIFuENjqYOMREtcpGpYA9FhCxFX-X6p69nkbqUmK-srED179_ylSX2k52PL7TjTYiuFUY0FV0Hj7L1Pdg.jpg"&gt;&lt;/p&gt;&lt;p&gt;</w:t>
      </w:r>
      <w:r>
        <w:rPr>
          <w:sz w:val="32"/>
          <w:szCs w:val="32"/>
        </w:rPr>
        <w:t>那天下午，我们一起去市场采购。行走在繁忙而又充满活力的街道上，我惊叹于周围人的热情和善良。我注意到，无论是老板还是顾客，他们都以一种亲切而尊重的方式与我交流。这种环境让我感到非常温暖，就像是在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街边小店里，品尝着各种美味食物时，一位朋友用英语向我介绍了每一种食材及其特点。我则用中文回应，并分享了中国菜肴中的秘密配方。我们的对话如流水般畅通无阻，语言成了桥梁，而理解和尊重成为了连接双方心灵的大道。</w:t>
      </w:r>
      <w:r>
        <w:rPr>
          <w:sz w:val="32"/>
          <w:szCs w:val="32"/>
        </w:rPr>
        <w:t>&lt;/p&gt;&lt;p&gt;&lt;img src="/static-img/YiEHcm61gz6K1QHNXI5y8ld_yBn_ucRwFpFsC4ajgDQQh5ouDWDgGDlhNAy8Pi0uguCsLDIFuENjqYOMREtcpGpYA9FhCxFX-X6p69nkbqUmK-srED179_ylSX2k52PL7TjTYiuFUY0FV0Hj7L1Pdg.jpg"&gt;&lt;/p&gt;&lt;p&gt;</w:t>
      </w:r>
      <w:r>
        <w:rPr>
          <w:sz w:val="32"/>
          <w:szCs w:val="32"/>
        </w:rPr>
        <w:t>晚上的时候，我们来到了一个社区活动中，那里的乐声、舞蹈和歌声让我的心灵得到了洗礼。那里的居民们没有因为我的不同而排斥或怀疑，而是我更加感受到了一种纯粹的人性——开放、包容和欢迎他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社区活动上，当音乐响起时，一位年轻男子举起手，让大家站起来跳舞。他看向我微笑，然后再次举起手指示：“你也可以。”那一刻，他所展现出的信任和友好，如同一束温暖之光照亮了整个空间。我没有犹豫，跟随着他的动作，与这群黑人朋友们共同跳动，在音乐中寻找着共同的情感联结。</w:t>
      </w:r>
      <w:r>
        <w:rPr>
          <w:sz w:val="32"/>
          <w:szCs w:val="32"/>
        </w:rPr>
        <w:t>&lt;/p&gt;&lt;p&gt;&lt;img src="/static-img/3VgRlRrau5KYT-Pe6mBAAld_yBn_ucRwFpFsC4ajgDQQh5ouDWDgGDlhNAy8Pi0uguCsLDIFuENjqYOMREtcpGpYA9FhCxFX-X6p69nkbqUmK-srED179_ylSX2k52PL7TjTYiuFUY0FV0Hj7L1Pdg.jpg"&gt;&lt;/p&gt;&lt;p&gt;</w:t>
      </w:r>
      <w:r>
        <w:rPr>
          <w:sz w:val="32"/>
          <w:szCs w:val="32"/>
        </w:rPr>
        <w:t>这样的场景，不断地发生在我的身上。一旦人们放下偏见，对彼此保持开放的心态，他们就会发现真正的人性：即使来自不同的背景，但内心深处却拥有相同的情感需求——被接受、被理解以及被爱。在那些日子里，我不再是一个外国游客，而是一个家庭成员，被十几个黑人两根同进成为了一生的珍贵记忆。</w:t>
      </w:r>
      <w:r>
        <w:rPr>
          <w:sz w:val="32"/>
          <w:szCs w:val="32"/>
        </w:rPr>
        <w:t>&lt;/p&gt;&lt;p&gt;&lt;a href = "/doc/747328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被多位非洲朋友热情接待的奇妙旅程</w:t>
      </w:r>
      <w:r>
        <w:rPr>
          <w:sz w:val="32"/>
          <w:szCs w:val="32"/>
        </w:rPr>
        <w:t>.doc" rel="alternate" download="747328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被多位非洲朋友热情接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