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一对三读理解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概念</w:t>
      </w:r>
      <w:r>
        <w:rPr>
          <w:sz w:val="32"/>
          <w:szCs w:val="32"/>
        </w:rPr>
        <w:t>&lt;/p&gt;&lt;p&gt;&lt;img src="/static-img/3vGWcOo5EaAbtfO0I_1-wM1aJCsF1ysS0MLkHvgJ-olDOvEyqpVNR-S6-Jt3AfdK.jpg"&gt;&lt;/p&gt;&lt;p&gt;1v3</w:t>
      </w:r>
      <w:r>
        <w:rPr>
          <w:sz w:val="32"/>
          <w:szCs w:val="32"/>
        </w:rPr>
        <w:t>阅读是一种在现代教育中广泛应用的学习方法，它要求学生通过主动参与和批判性思维来提升自己的学习效果。这种方法强调的是教师与学生之间以及学生之间的互动，而不是单纯的讲授。在这个过程中，老师扮演着引导者的角色，帮助学生构建知识网络，并鼓励他们进行跨学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</w:t>
      </w:r>
      <w:r>
        <w:rPr>
          <w:sz w:val="32"/>
          <w:szCs w:val="32"/>
        </w:rPr>
        <w:t>&lt;/p&gt;&lt;p&gt;&lt;img src="/static-img/kanwbRPwvrp8A8CpsfjKzc1aJCsF1ysS0MLkHvgJ-ok5_nmW8hzzBJAzB6ORqqKIKd97E-hNa5YbOcl4Z0xMdg.jpg"&gt;&lt;/p&gt;&lt;p&gt;</w:t>
      </w:r>
      <w:r>
        <w:rPr>
          <w:sz w:val="32"/>
          <w:szCs w:val="32"/>
        </w:rPr>
        <w:t>要想真正实现深入理解，我们需要不断地练习和完善我们的批判性思维能力。首先，我们应该学会如何提问，这是提高自己学习效率的关键一步。好的问题能够激发我们的好奇心，同时也能引导我们更深入地探讨某个主题。此外，还需要学会如何有效地记录笔记，不仅要记下重要信息，还要将这些信息与之前所学相联系，从而形成一个完整且连贯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情境分析法</w:t>
      </w:r>
      <w:r>
        <w:rPr>
          <w:sz w:val="32"/>
          <w:szCs w:val="32"/>
        </w:rPr>
        <w:t>&lt;/p&gt;&lt;p&gt;&lt;img src="/static-img/Y8tMpRIB0XgC2ISFlsT8Yc1aJCsF1ysS0MLkHvgJ-ok5_nmW8hzzBJAzB6ORqqKIKd97E-hNa5YbOcl4Z0xMdg.jpg"&gt;&lt;/p&gt;&lt;p&gt;</w:t>
      </w:r>
      <w:r>
        <w:rPr>
          <w:sz w:val="32"/>
          <w:szCs w:val="32"/>
        </w:rPr>
        <w:t>情境分析法是一种非常实用的工具，它可以帮助我们更好地理解复杂的情境或问题。这一方法要求我们从不同的角度去审视同一个问题，每个角度都代表一种可能的情况或者观点。通过这样的方式，可以让我们对待任何事情都更加全面和周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知识网络模型</w:t>
      </w:r>
      <w:r>
        <w:rPr>
          <w:sz w:val="32"/>
          <w:szCs w:val="32"/>
        </w:rPr>
        <w:t>&lt;/p&gt;&lt;p&gt;&lt;img src="/static-img/qQ-nEijF-Y0vyoD2FSDoP81aJCsF1ysS0MLkHvgJ-ok5_nmW8hzzBJAzB6ORqqKIKd97E-hNa5YbOcl4Z0xMdg.jpg"&gt;&lt;/p&gt;&lt;p&gt;</w:t>
      </w:r>
      <w:r>
        <w:rPr>
          <w:sz w:val="32"/>
          <w:szCs w:val="32"/>
        </w:rPr>
        <w:t>知识网络模型是一个图形化表示知识结构关系的一种方式。在这一过程中，我们不仅要关注每个节点（即具体事实、概念等）之間の连接，更重要的是要考虑它们之间如何相互作用，以及这些交互是怎样影响整个系统运行状态。建立这样的模型可以帮助我们清晰认识到不同领域间存在哪些关联，从而在解决实际问题时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批判性思维训练</w:t>
      </w:r>
      <w:r>
        <w:rPr>
          <w:sz w:val="32"/>
          <w:szCs w:val="32"/>
        </w:rPr>
        <w:t>&lt;/p&gt;&lt;p&gt;&lt;img src="/static-img/uPHvNygzNHMCxRQPczmgos1aJCsF1ysS0MLkHvgJ-ok5_nmW8hzzBJAzB6ORqqKIKd97E-hNa5YbOcl4Z0xMdg.jpg"&gt;&lt;/p&gt;&lt;p&gt;</w:t>
      </w:r>
      <w:r>
        <w:rPr>
          <w:sz w:val="32"/>
          <w:szCs w:val="32"/>
        </w:rPr>
        <w:t>批判性思维是推进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至上乘层次必不可少的一环。它要求人们具备独立思考能力，对于各种论据进行评估，并根据逻辑判断做出合理结论。这意味着在处理任何信息时，都不能盲目接受，而应该质疑并寻找证据支持自己的观点。在现实生活中，无论是在学校还是工作场所，都会遇到很多需要使用批判性思维解决的问题，因此培养这一技能对于个人发展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中的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环境中，实施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并不容易，但却极其必要。一旦成功实施，这将带来显著效果，比如增强学生参与感、提高教学质量、促进师生交流等等。而且，由于这种教学方式强调团队合作，所以有助于培养团队协作精神，让学生们学会倾听他人意见并共同解决难题。此外，在实际操作中还应注意适应不同年级、不同课程内容等因素，以确保教学活动既有趣味又具有指导意义。</w:t>
      </w:r>
      <w:r>
        <w:rPr>
          <w:sz w:val="32"/>
          <w:szCs w:val="32"/>
        </w:rPr>
        <w:t>&lt;/p&gt;&lt;p&gt;&lt;a href = "/doc/747353-</w:t>
      </w:r>
      <w:r>
        <w:rPr>
          <w:sz w:val="32"/>
          <w:szCs w:val="32"/>
        </w:rPr>
        <w:t>深度挖掘一对三读理解的奥秘</w:t>
      </w:r>
      <w:r>
        <w:rPr>
          <w:sz w:val="32"/>
          <w:szCs w:val="32"/>
        </w:rPr>
        <w:t>.doc" rel="alternate" download="747353-</w:t>
      </w:r>
      <w:r>
        <w:rPr>
          <w:sz w:val="32"/>
          <w:szCs w:val="32"/>
        </w:rPr>
        <w:t>深度挖掘一对三读理解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