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我是怎么从现代跑到古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现代跑到古代的？</w:t>
      </w:r>
      <w:r>
        <w:rPr>
          <w:sz w:val="32"/>
          <w:szCs w:val="32"/>
        </w:rPr>
        <w:t>&lt;/p&gt;&lt;p&gt;&lt;img src="/static-img/TnjdGmAgivdXPKsWXbiGoM1aJCsF1ysS0MLkHvgJ-olDOvEyqpVNR-S6-Jt3AfdK.jpg"&gt;&lt;/p&gt;&lt;p&gt;</w:t>
      </w:r>
      <w:r>
        <w:rPr>
          <w:sz w:val="32"/>
          <w:szCs w:val="32"/>
        </w:rPr>
        <w:t>记得那天，我在图书馆翻阅一本奇异的书籍，偶然间发现了一个神秘的符文。它看起来像是一个古老的咒语，但我却忍不住被其吸引。我轻声念诵着，那些陌生的字眼似乎在空气中跳跃，突然之间，一股强烈的光芒笼罩了整个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睛时，我发现自己身处一个完全不同的环境。这不是现代城市，而是一片绿意盎然、繁花似锦的地方。四周传来鸡鸣和牛叫的声音，远处有农民在田野里劳作。我惊讶地意识到，我穿越到了古代！</w:t>
      </w:r>
      <w:r>
        <w:rPr>
          <w:sz w:val="32"/>
          <w:szCs w:val="32"/>
        </w:rPr>
        <w:t>&lt;/p&gt;&lt;p&gt;&lt;img src="/static-img/JUXW1B_vX_iaRtF5SE4VIs1aJCsF1ysS0MLkHvgJ-ok5_nmW8hzzBJAzB6ORqqKIKd97E-hNa5YbOcl4Z0xMdg.jpg"&gt;&lt;/p&gt;&lt;p&gt;</w:t>
      </w:r>
      <w:r>
        <w:rPr>
          <w:sz w:val="32"/>
          <w:szCs w:val="32"/>
        </w:rPr>
        <w:t>这是一次“福来孕转”的奇遇，它让我体验到了前所未有的震撼和困惑。在这个新的世界里，每个细节都与我的生活截然不同。但我知道，无论何时何地，只要有一颗好心和真诚，就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学会了如何适应这里的人们生活方式。我帮助他们解决一些小问题，他们也乐于教给我各种技能。这种相互帮助的情谊，让我感到温暖而珍贵。</w:t>
      </w:r>
      <w:r>
        <w:rPr>
          <w:sz w:val="32"/>
          <w:szCs w:val="32"/>
        </w:rPr>
        <w:t>&lt;/p&gt;&lt;p&gt;&lt;img src="/static-img/s6tI45L7NWXGFUX8pUp__81aJCsF1ysS0MLkHvgJ-ok5_nmW8hzzBJAzB6ORqqKIKd97E-hNa5YbOcl4Z0xMdg.jpg"&gt;&lt;/p&gt;&lt;p&gt;</w:t>
      </w:r>
      <w:r>
        <w:rPr>
          <w:sz w:val="32"/>
          <w:szCs w:val="32"/>
        </w:rPr>
        <w:t>但每当夜幕降临，当星辰闪烁的时候，我都会怀念那个遥远的地方，那个充满高科技和快节奏生活的地方。那里的朋友们，也许正在为我的消失而寻找，但是他们不会相信这是真的——穿越之事，在现实中可是件不可能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段经历成为了我的宝贵财富，它让我的内心变得更加宽广，也让我明白，无论未来走向何方，都应该带着对过去的一份感激，以及对未来的无限憧憬去面对每一天。</w:t>
      </w:r>
      <w:r>
        <w:rPr>
          <w:sz w:val="32"/>
          <w:szCs w:val="32"/>
        </w:rPr>
        <w:t>&lt;/p&gt;&lt;p&gt;&lt;img src="/static-img/SFcLc-oac-Wzt9c3AKe68s1aJCsF1ysS0MLkHvgJ-ok5_nmW8hzzBJAzB6ORqqKIKd97E-hNa5YbOcl4Z0xMdg.jpg"&gt;&lt;/p&gt;&lt;p&gt;</w:t>
      </w:r>
      <w:r>
        <w:rPr>
          <w:sz w:val="32"/>
          <w:szCs w:val="32"/>
        </w:rPr>
        <w:t>最后一次见证过那个符文之后，我再次踏上了回家的路。当你阅读这篇文章时，或许你会想象自己也能成为下一次穿越者吗？或许，你已经开始准备好你的旅途，只等那份奇迹降临呢！</w:t>
      </w:r>
      <w:r>
        <w:rPr>
          <w:sz w:val="32"/>
          <w:szCs w:val="32"/>
        </w:rPr>
        <w:t>&lt;/p&gt;&lt;p&gt;&lt;a href = "/doc/747401-</w:t>
      </w:r>
      <w:r>
        <w:rPr>
          <w:sz w:val="32"/>
          <w:szCs w:val="32"/>
        </w:rPr>
        <w:t>穿越之福来孕转我是怎么从现代跑到古代的</w:t>
      </w:r>
      <w:r>
        <w:rPr>
          <w:sz w:val="32"/>
          <w:szCs w:val="32"/>
        </w:rPr>
        <w:t>.doc" rel="alternate" download="747401-</w:t>
      </w:r>
      <w:r>
        <w:rPr>
          <w:sz w:val="32"/>
          <w:szCs w:val="32"/>
        </w:rPr>
        <w:t>穿越之福来孕转我是怎么从现代跑到古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