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</w:t>
      </w:r>
      <w:r>
        <w:rPr>
          <w:sz w:val="32"/>
          <w:szCs w:val="32"/>
        </w:rPr>
        <w:t>&lt;/p&gt;&lt;p&gt;&lt;img src="/static-img/abxVAu0tY6OD_P52wWEYfqbmXhHqmvWY_lsHZOUZkYcG01f1l9GejNSeQADcYoaj.jpg"&gt;&lt;/p&gt;&lt;p&gt;</w:t>
      </w:r>
      <w:r>
        <w:rPr>
          <w:sz w:val="32"/>
          <w:szCs w:val="32"/>
        </w:rPr>
        <w:t>新功能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引入了一系列全新的功能，旨在提升用户体验。其中，新增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器能够根据用户需求智能调整内容，使得创建和发布更加高效。</w:t>
      </w:r>
      <w:r>
        <w:rPr>
          <w:sz w:val="32"/>
          <w:szCs w:val="32"/>
        </w:rPr>
        <w:t>&lt;/p&gt;&lt;p&gt;&lt;img src="/static-img/y_m4JyjKPHpG48Qp1KUqo6bmXhHqmvWY_lsHZOUZkYdr8Ic2ALDuASlYydeyfsFhtiyAFBK7lgsmuK7nWH3vv5Fra8a8QA4j9yO6B-rQRvnT5jJ234j-kGJjP17VNU4zW-OuTPj5bz-_M7rMsp49B0bvRxP3o4x6IHUR36spxzk.jpg"&gt;&lt;/p&gt;&lt;p&gt;</w:t>
      </w:r>
      <w:r>
        <w:rPr>
          <w:sz w:val="32"/>
          <w:szCs w:val="32"/>
        </w:rPr>
        <w:t>优化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的界面设计更加简洁直观，让用户可以快速找到所需功能。颜色搭配也更为协调，视觉效果大幅提升，使得长时间使用也不易疲劳。</w:t>
      </w:r>
      <w:r>
        <w:rPr>
          <w:sz w:val="32"/>
          <w:szCs w:val="32"/>
        </w:rPr>
        <w:t>&lt;/p&gt;&lt;p&gt;&lt;img src="/static-img/eanxUbQbtoXkJHFSVF59eqbmXhHqmvWY_lsHZOUZkYdr8Ic2ALDuASlYydeyfsFhtiyAFBK7lgsmuK7nWH3vv5Fra8a8QA4j9yO6B-rQRvnT5jJ234j-kGJjP17VNU4zW-OuTPj5bz-_M7rMsp49B0bvRxP3o4x6IHUR36spxzk.jpg"&gt;&lt;/p&gt;&lt;p&gt;</w:t>
      </w:r>
      <w:r>
        <w:rPr>
          <w:sz w:val="32"/>
          <w:szCs w:val="32"/>
        </w:rPr>
        <w:t>增强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安全，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采用了最新的加密技术。在下载安装过程中，一键启动即可进行实时扫描，无需额外操作。</w:t>
      </w:r>
      <w:r>
        <w:rPr>
          <w:sz w:val="32"/>
          <w:szCs w:val="32"/>
        </w:rPr>
        <w:t>&lt;/p&gt;&lt;p&gt;&lt;img src="/static-img/YTX3nq_N4z8o1np8xfx07abmXhHqmvWY_lsHZOUZkYdr8Ic2ALDuASlYydeyfsFhtiyAFBK7lgsmuK7nWH3vv5Fra8a8QA4j9yO6B-rQRvnT5jJ234j-kGJjP17VNU4zW-OuTPj5bz-_M7rMsp49B0bvRxP3o4x6IHUR36spxzk.jpg"&gt;&lt;/p&gt;&lt;p&gt;</w:t>
      </w:r>
      <w:r>
        <w:rPr>
          <w:sz w:val="32"/>
          <w:szCs w:val="32"/>
        </w:rPr>
        <w:t>扩展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更新不仅对系统要求进行了优化，还支持更多设备类型，如平板电脑、智能手机等。这意味着无论你在何种平台下使用，都能享受到流畅的服务体验。</w:t>
      </w:r>
      <w:r>
        <w:rPr>
          <w:sz w:val="32"/>
          <w:szCs w:val="32"/>
        </w:rPr>
        <w:t>&lt;/p&gt;&lt;p&gt;&lt;img src="/static-img/u_rcmeLjsG76CotoXSCM86bmXhHqmvWY_lsHZOUZkYdr8Ic2ALDuASlYydeyfsFhtiyAFBK7lgsmuK7nWH3vv5Fra8a8QA4j9yO6B-rQRvnT5jJ234j-kGJjP17VNU4zW-OuTPj5bz-_M7rMsp49B0bvRxP3o4x6IHUR36spxzk.jpg"&gt;&lt;/p&gt;&lt;p&gt;</w:t>
      </w:r>
      <w:r>
        <w:rPr>
          <w:sz w:val="32"/>
          <w:szCs w:val="32"/>
        </w:rPr>
        <w:t>多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地区市场的需求，该版本增加了多语言选项，从而使得全球用户都能轻松地使用这款软件，不再受限于语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还提出了全新的客户服务体系，即便遇到任何问题，也能迅速得到专业团队的帮助和解决方案。确保每一位用户都能获得最佳服务体验。</w:t>
      </w:r>
      <w:r>
        <w:rPr>
          <w:sz w:val="32"/>
          <w:szCs w:val="32"/>
        </w:rPr>
        <w:t>&lt;/p&gt;&lt;p&gt;&lt;a href = "/doc/74768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</w:t>
      </w:r>
      <w:r>
        <w:rPr>
          <w:sz w:val="32"/>
          <w:szCs w:val="32"/>
        </w:rPr>
        <w:t>.doc" rel="alternate" download="74768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