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江北地区的著名女性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的成长之路</w:t>
      </w:r>
      <w:r>
        <w:rPr>
          <w:sz w:val="32"/>
          <w:szCs w:val="32"/>
        </w:rPr>
        <w:t>&lt;/p&gt;&lt;p&gt;&lt;img src="/static-img/UlnKux1rBZ5TAXkPCpBBoNXC9xjACZ5KuMr7D3ehMfmMSJlByIkjOkIJUgFOQVdU.jpg"&gt;&lt;/p&gt;&lt;p&gt;</w:t>
      </w:r>
      <w:r>
        <w:rPr>
          <w:sz w:val="32"/>
          <w:szCs w:val="32"/>
        </w:rPr>
        <w:t>在风雨飘摇的历史长河中，江北女匪如同一道亮丽的风景线，她们以坚韧不拔和英勇无畏著称。那么，这些女英雄是如何蜕变成江北地区传奇中的重要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被塑造成神秘的一方？</w:t>
      </w:r>
      <w:r>
        <w:rPr>
          <w:sz w:val="32"/>
          <w:szCs w:val="32"/>
        </w:rPr>
        <w:t>&lt;/p&gt;&lt;p&gt;&lt;img src="/static-img/MzY_gnQQcabPlyQKQTk7t9XC9xjACZ5KuMr7D3ehMflkJH736H_tkEKJ1-r_NSmsCHp5PNupK-hARWzE2skeDFCIo_IkPbHIXxW8dEDG5bZl4rrBvvM4sOWy2XIpOD_3tZAHwbYU03ys8x_KWGbL-Qp5p8nmuG-K-hSOhNmum7I.jpg"&gt;&lt;/p&gt;&lt;p&gt;</w:t>
      </w:r>
      <w:r>
        <w:rPr>
          <w:sz w:val="32"/>
          <w:szCs w:val="32"/>
        </w:rPr>
        <w:t>从未有过官方记录显示这些女性曾经参与过任何起义或反抗行动，但他们却深入人心，成为了一种文化符号。在民间传说和故事中，他们被描绘为拥有超自然力量、智慧和勇气的人物，而这些特质正是他们获得尊敬与恐惧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社会背景是什么？</w:t>
      </w:r>
      <w:r>
        <w:rPr>
          <w:sz w:val="32"/>
          <w:szCs w:val="32"/>
        </w:rPr>
        <w:t>&lt;/p&gt;&lt;p&gt;&lt;img src="/static-img/sdfUJI4OulN3uhSFaTn0kdXC9xjACZ5KuMr7D3ehMflkJH736H_tkEKJ1-r_NSmsCHp5PNupK-hARWzE2skeDFCIo_IkPbHIXxW8dEDG5bZl4rrBvvM4sOWy2XIpOD_3tZAHwbYU03ys8x_KWGbL-Qp5p8nmuG-K-hSOhNmum7I.jpg"&gt;&lt;/p&gt;&lt;p&gt;</w:t>
      </w:r>
      <w:r>
        <w:rPr>
          <w:sz w:val="32"/>
          <w:szCs w:val="32"/>
        </w:rPr>
        <w:t>在那个动荡不安的时代，男性领导者们常常因为权力斗争而互相残杀，而那些无助的声音只能在夜晚悄声诉说。然而，有些女性则选择了站在前线，用自己的方式对抗着那片混乱与暴力。她们可能来自不同的小镇村落，但都有一颗同样的火焰，即使是在最黑暗的时候，也要继续燃烧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组织起来形成抵抗？</w:t>
      </w:r>
      <w:r>
        <w:rPr>
          <w:sz w:val="32"/>
          <w:szCs w:val="32"/>
        </w:rPr>
        <w:t>&lt;/p&gt;&lt;p&gt;&lt;img src="/static-img/DTfv2W71k5rJUkfm_igso9XC9xjACZ5KuMr7D3ehMflkJH736H_tkEKJ1-r_NSmsCHp5PNupK-hARWzE2skeDFCIo_IkPbHIXxW8dEDG5bZl4rrBvvM4sOWy2XIpOD_3tZAHwbYU03ys8x_KWGbL-Qp5p8nmuG-K-hSOhNmum7I.jpg"&gt;&lt;/p&gt;&lt;p&gt;</w:t>
      </w:r>
      <w:r>
        <w:rPr>
          <w:sz w:val="32"/>
          <w:szCs w:val="32"/>
        </w:rPr>
        <w:t>虽然没有直接证据表明“江北女匪”这一名称存在于当时史料中，但可以推断出，当地居民为了自我保护和反击外来侵略者，在某种程度上形成了一种隐蔽且灵活的组织结构。这种组织可能由一些经验丰富且具有领袖潜质的人物所主导，他们利用家族网络、宗教信仰以及乡村社区之间的情谊，为成员提供支持与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样的挑战？</w:t>
      </w:r>
      <w:r>
        <w:rPr>
          <w:sz w:val="32"/>
          <w:szCs w:val="32"/>
        </w:rPr>
        <w:t>&lt;/p&gt;&lt;p&gt;&lt;img src="/static-img/I-_Ix1BkL5HfoTQCM6O8WNXC9xjACZ5KuMr7D3ehMflkJH736H_tkEKJ1-r_NSmsCHp5PNupK-hARWzE2skeDFCIo_IkPbHIXxW8dEDG5bZl4rrBvvM4sOWy2XIpOD_3tZAHwbYU03ys8x_KWGbL-Qp5p8nmuG-K-hSOhNmum7I.jpg"&gt;&lt;/p&gt;&lt;p&gt;</w:t>
      </w:r>
      <w:r>
        <w:rPr>
          <w:sz w:val="32"/>
          <w:szCs w:val="32"/>
        </w:rPr>
        <w:t>作为“非法”的战斗者，“江北女匪”面临的是双重危险：既要躲避官府追捕，又要应对日益增长的地界内外部威胁。这意味着她必须具备极高的生存技能，不仅能够用武力解决问题，还能巧妙地利用政治游戏，以免自己陷入更加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俩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默默付出的妇女逐渐消失于历史的尘埃。但她的精神遗产仍然影响着后世。而对于那些今天生活在这个区域的人来说，“江北女匪”的形象成为了一个激励，无论是在家庭还是社会层面的交流中，都能听到关于这段历史的一个又一个故事，它们让人们回忆起过去，并希望未来能够更美好。</w:t>
      </w:r>
      <w:r>
        <w:rPr>
          <w:sz w:val="32"/>
          <w:szCs w:val="32"/>
        </w:rPr>
        <w:t>&lt;/p&gt;&lt;p&gt;&lt;a href = "/doc/747707-</w:t>
      </w:r>
      <w:r>
        <w:rPr>
          <w:sz w:val="32"/>
          <w:szCs w:val="32"/>
        </w:rPr>
        <w:t>江北女匪传奇江北地区的著名女性反派</w:t>
      </w:r>
      <w:r>
        <w:rPr>
          <w:sz w:val="32"/>
          <w:szCs w:val="32"/>
        </w:rPr>
        <w:t>.doc" rel="alternate" download="747707-</w:t>
      </w:r>
      <w:r>
        <w:rPr>
          <w:sz w:val="32"/>
          <w:szCs w:val="32"/>
        </w:rPr>
        <w:t>江北女匪传奇江北地区的著名女性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