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约一夜情的无价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中，人们越来越追求方便和匆忙的性生活方式。免费约一夜情网址作为一种快速连接伴侣的工具，让许多人得到了满足，但这背后却隐藏着多重风险和代价。</w:t>
      </w:r>
      <w:r>
        <w:rPr>
          <w:sz w:val="32"/>
          <w:szCs w:val="32"/>
        </w:rPr>
        <w:t>&lt;/p&gt;&lt;p&gt;&lt;img src="/static-img/mjxVLZA3-G9OiyZtEwdU22yZdigfTuZbgBPxYCwAVjGCaQujgZgBeNgnVg576pi4.jpg"&gt;&lt;/p&gt;&lt;p&gt;</w:t>
      </w:r>
      <w:r>
        <w:rPr>
          <w:sz w:val="32"/>
          <w:szCs w:val="32"/>
        </w:rPr>
        <w:t>个人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些自由约会平台开始采取更为开放的心态，这种做法可能导致用户个人信息被滥用或泄露。即使是免费服务，也不能保证数据安全，不可避免地会引起用户对于隐私保护的担忧。</w:t>
      </w:r>
      <w:r>
        <w:rPr>
          <w:sz w:val="32"/>
          <w:szCs w:val="32"/>
        </w:rPr>
        <w:t>&lt;/p&gt;&lt;p&gt;&lt;img src="/static-img/VS_p0Y4Rf205mAhWfJpe12yZdigfTuZbgBPxYCwAVjEcCYpRbQb41xdw2Ogh0ZRVTartA07LoMAIH4b9N5uWmtn-kn0XFoAbso4nhRQnqgZsMN6HkdI-FTKMJ1jg1jpiqgNHPTqEIJok8h89Cry4ed6JUuB8IzpTpR53nkQrQB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一夜的情感基础通常很薄弱，双方往往缺乏深入了解，更不用说建立长期的情感联系。这可能导致一些人陷入复杂的情感纠葛，即使是一次性的交往也可能对个人的心理健康产生影响。</w:t>
      </w:r>
      <w:r>
        <w:rPr>
          <w:sz w:val="32"/>
          <w:szCs w:val="32"/>
        </w:rPr>
        <w:t>&lt;/p&gt;&lt;p&gt;&lt;img src="/static-img/MOexL1kddDoW8xF6ge3GxmyZdigfTuZbgBPxYCwAVjEcCYpRbQb41xdw2Ogh0ZRVTartA07LoMAIH4b9N5uWmtn-kn0XFoAbso4nhRQnqgZsMN6HkdI-FTKMJ1jg1jpiqgNHPTqEIJok8h89Cry4ed6JUuB8IzpTpR53nkQrQBQ.jpg"&gt;&lt;/p&gt;&lt;p&gt;</w:t>
      </w:r>
      <w:r>
        <w:rPr>
          <w:sz w:val="32"/>
          <w:szCs w:val="32"/>
        </w:rPr>
        <w:t>性传播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充分了解对方的情况下进行性行为，无疑增加了感染性传播疾病（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）的风险。这种风险不仅面临身体健康问题，也可能带来精神上的困扰。</w:t>
      </w:r>
      <w:r>
        <w:rPr>
          <w:sz w:val="32"/>
          <w:szCs w:val="32"/>
        </w:rPr>
        <w:t>&lt;/p&gt;&lt;p&gt;&lt;img src="/static-img/EoeT1lf1ELXUR0MQfSg-tWyZdigfTuZbgBPxYCwAVjEcCYpRbQb41xdw2Ogh0ZRVTartA07LoMAIH4b9N5uWmtn-kn0XFoAbso4nhRQnqgZsMN6HkdI-FTKMJ1jg1jpiqgNHPTqEIJok8h89Cry4ed6JUuB8IzpTpR53nkQrQBQ.jpg"&gt;&lt;/p&gt;&lt;p&gt;</w:t>
      </w:r>
      <w:r>
        <w:rPr>
          <w:sz w:val="32"/>
          <w:szCs w:val="32"/>
        </w:rPr>
        <w:t>社会偏见与排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通过免费约一夜情网址寻找伴侣的人来说，他们常常要面对来自他人的轻视和排斥。这不仅损害了他们自尊心，还可能导致社交隔离，使得他们感到孤独而无法获得真正的陪伴。</w:t>
      </w:r>
      <w:r>
        <w:rPr>
          <w:sz w:val="32"/>
          <w:szCs w:val="32"/>
        </w:rPr>
        <w:t>&lt;/p&gt;&lt;p&gt;&lt;img src="/static-img/KkHRDd181yRg_DA6Ci1YfGyZdigfTuZbgBPxYCwAVjEcCYpRbQb41xdw2Ogh0ZRVTartA07LoMAIH4b9N5uWmtn-kn0XFoAbso4nhRQnqgZsMN6HkdI-FTKMJ1jg1jpiqgNHPTqEIJok8h89Cry4ed6JUuB8IzpTpR53nkQrQBQ.jpg"&gt;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某些国家法律允许成人自由选择伴侣，但仍有一些地方对于非婚姻关系有严格规定。在这些地区，如果涉及未成年人的情况，或者如果违反其他法律条款，就可能面临刑事责任和罚款等严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冲突与自我价值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一夜情往往基于短暂、肤浅甚至是物质上的考量，而忽视了内心深处对真爱、信任以及深度交流需求的一致呼唤。这种冲突最终只会让人们感到空虚无助，并且削弱自己的自我价值观念。</w:t>
      </w:r>
      <w:r>
        <w:rPr>
          <w:sz w:val="32"/>
          <w:szCs w:val="32"/>
        </w:rPr>
        <w:t>&lt;/p&gt;&lt;p&gt;&lt;a href = "/doc/747931-</w:t>
      </w:r>
      <w:r>
        <w:rPr>
          <w:sz w:val="32"/>
          <w:szCs w:val="32"/>
        </w:rPr>
        <w:t>约一夜情的无价代价</w:t>
      </w:r>
      <w:r>
        <w:rPr>
          <w:sz w:val="32"/>
          <w:szCs w:val="32"/>
        </w:rPr>
        <w:t>.doc" rel="alternate" download="747931-</w:t>
      </w:r>
      <w:r>
        <w:rPr>
          <w:sz w:val="32"/>
          <w:szCs w:val="32"/>
        </w:rPr>
        <w:t>约一夜情的无价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