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与镜激情燃烧的运动挑战动感青春的健身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曜与镜激情燃烧的运动挑战</w:t>
      </w:r>
      <w:r>
        <w:rPr>
          <w:sz w:val="32"/>
          <w:szCs w:val="32"/>
        </w:rPr>
        <w:t>#&lt;/p&gt;&lt;p&gt;&lt;img src="/static-img/faPYY43SLzAkB-uUVHVLCs1aJCsF1ysS0MLkHvgJ-olDOvEyqpVNR-S6-Jt3AfdK.jpg"&gt;&lt;/p&gt;&lt;p&gt;##</w:t>
      </w:r>
      <w:r>
        <w:rPr>
          <w:sz w:val="32"/>
          <w:szCs w:val="32"/>
        </w:rPr>
        <w:t>他们的友谊是怎样炼就的？</w:t>
      </w:r>
      <w:r>
        <w:rPr>
          <w:sz w:val="32"/>
          <w:szCs w:val="32"/>
        </w:rPr>
        <w:t>##&lt;/p&gt;&lt;p&gt;</w:t>
      </w:r>
      <w:r>
        <w:rPr>
          <w:sz w:val="32"/>
          <w:szCs w:val="32"/>
        </w:rPr>
        <w:t>在这个充满活力的年代，健康和健身已经成为人们生活中不可或缺的一部分。尤其是在社交媒体上，各种各样的健身视频和运动挑战不断流传开来，让更多的人加入到这场追逐健康、美丽的舞台上。曜给镜做剧烈运动的视频，就是这样一段精彩绝伦的故事，它不仅展示了两位朋友之间深厚的情感，也让我们对友谊有了更加深刻的理解。</w:t>
      </w:r>
      <w:r>
        <w:rPr>
          <w:sz w:val="32"/>
          <w:szCs w:val="32"/>
        </w:rPr>
        <w:t>&lt;/p&gt;&lt;p&gt;&lt;img src="/static-img/wq1GF1k1MVRVryoYHBHG381aJCsF1ysS0MLkHvgJ-ok5_nmW8hzzBJAzB6ORqqKIKd97E-hNa5YbOcl4Z0xMdg.jpg"&gt;&lt;/p&gt;&lt;p&gt;</w:t>
      </w:r>
      <w:r>
        <w:rPr>
          <w:sz w:val="32"/>
          <w:szCs w:val="32"/>
        </w:rPr>
        <w:t>在一个阳光明媚的小镇里，有两个小伙伴——曜和镜，他们从小一起长大，一起成长，对彼此有着最深切的情感。每当周末，他们总会选择一些特别的地方进行探险，这些探险不仅仅是体验自然之美，更是一种精神上的释放。而最近，他们决定尝试一些新的运动项目，希望能更好地锻炼自己的身体，同时也能增进彼此间的情谊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他们为何选择这样的方式表达友情？</w:t>
      </w:r>
      <w:r>
        <w:rPr>
          <w:sz w:val="32"/>
          <w:szCs w:val="32"/>
        </w:rPr>
        <w:t>##&lt;/p&gt;&lt;p&gt;&lt;img src="/static-img/Cf3C37GasgASk-PeRLgRhc1aJCsF1ysS0MLkHvgJ-ok5_nmW8hzzBJAzB6ORqqKIKd97E-hNa5YbOcl4Z0xMdg.jpg"&gt;&lt;/p&gt;&lt;p&gt;</w:t>
      </w:r>
      <w:r>
        <w:rPr>
          <w:sz w:val="32"/>
          <w:szCs w:val="32"/>
        </w:rPr>
        <w:t>为了这一目的，他们开始准备了一系列充满挑战性的运动项目。在这些项目中，最引人注目的是“曜给镜做剧烈运动”的视频。这段视频记录下了他们如何在户外环境中进行高强度训练，每个动作都要求极大的力量和耐力，而这样的合作也无疑加深了他们之间的情谊。在这种互相帮助、互相支持的情况下，他们不仅锻炼出了身体，还培养出了坚韧的心灵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观看者们为什么被吸引？</w:t>
      </w:r>
      <w:r>
        <w:rPr>
          <w:sz w:val="32"/>
          <w:szCs w:val="32"/>
        </w:rPr>
        <w:t>###&lt;/p&gt;&lt;p&gt;&lt;img src="/static-img/QfN-bufQAeCKroVsNvEpn81aJCsF1ysS0MLkHvgJ-ok5_nmW8hzzBJAzB6ORqqKIKd97E-hNa5YbOcl4Z0xMdg.jpg"&gt;&lt;/p&gt;&lt;p&gt;</w:t>
      </w:r>
      <w:r>
        <w:rPr>
          <w:sz w:val="32"/>
          <w:szCs w:val="32"/>
        </w:rPr>
        <w:t>随着时间推移，这段视频很快就在社交平台上走红。不少网友表示，被这样的热情所打动，不禁想要效仿。如果说之前我们的日常生活还是比较平淡的话，那么通过这次事件，我们似乎又找回了一份以前可能因为忙碌而遗忘掉的小确幸。对于那些寻求改变、想尽快提升自己的人来说，这样的励志故事简直就是最好的指南针，让我们勇敢地迈出那一步去实现梦想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这是不是一种特殊形式的心理治疗？</w:t>
      </w:r>
      <w:r>
        <w:rPr>
          <w:sz w:val="32"/>
          <w:szCs w:val="32"/>
        </w:rPr>
        <w:t>##&lt;/p&gt;&lt;p&gt;&lt;img src="/static-img/E1ONNj4edfC_25XuyWTR581aJCsF1ysS0MLkHvgJ-ok5_nmW8hzzBJAzB6ORqqKIKd97E-hNa5YbOcl4Z0xMdg.jpg"&gt;&lt;/p&gt;&lt;p&gt;</w:t>
      </w:r>
      <w:r>
        <w:rPr>
          <w:sz w:val="32"/>
          <w:szCs w:val="32"/>
        </w:rPr>
        <w:t>体育活动对于心理健康来说具有重要作用，它可以有效缓解压力，并且提高自信心。而在这种特殊情况下，由于它包含了两人之间亲密关系，所以它显得有些不同于一般意义上的体育锻炼。它们提供了一种独特的心理支持机制，即通过共同努力克服困难，从而增强双方的情感联系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###&lt;/p&gt;&lt;p&gt;</w:t>
      </w:r>
      <w:r>
        <w:rPr>
          <w:sz w:val="32"/>
          <w:szCs w:val="32"/>
        </w:rPr>
        <w:t>虽然目前还不能预见接下来发生什么，但毫无疑问的是，曜与镜将继续保持这种积极向上的生活态度，因为这正是建立真正友谊所需要的一部分。当我们看到这样的画面时，我们应该感到温暖，因为它提醒我们，无论多么艰难，只要有朋友相伴，就没有无法克服的事物。此外，这也是对所有正在努力改善自身的一个启示：只要坚持下去，一切都是可能发生的事情。</w:t>
      </w:r>
      <w:r>
        <w:rPr>
          <w:sz w:val="32"/>
          <w:szCs w:val="32"/>
        </w:rPr>
        <w:t>&lt;/p&gt;&lt;p&gt;&lt;a href = "/doc/748083-</w:t>
      </w:r>
      <w:r>
        <w:rPr>
          <w:sz w:val="32"/>
          <w:szCs w:val="32"/>
        </w:rPr>
        <w:t>曜与镜激情燃烧的运动挑战动感青春的健身伙伴</w:t>
      </w:r>
      <w:r>
        <w:rPr>
          <w:sz w:val="32"/>
          <w:szCs w:val="32"/>
        </w:rPr>
        <w:t>.doc" rel="alternate" download="748083-</w:t>
      </w:r>
      <w:r>
        <w:rPr>
          <w:sz w:val="32"/>
          <w:szCs w:val="32"/>
        </w:rPr>
        <w:t>曜与镜激情燃烧的运动挑战动感青春的健身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