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边下奶一边吃面膜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双重享受探索自我放松的新方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快节奏的生活中，人们越来越重视自我保养和放松技巧。一边下奶一边吃面膜视频这样的内容，因为其实用性强、操作简单而吸引了不少追随者。这种做法似乎让人既能享受美容的乐趣，又能解决日常生活中的一个小问题。不过，这种“双管齐下的”方式是否真的有效？我们来看看一些真实案例。</w:t>
      </w:r>
      <w:r>
        <w:rPr>
          <w:sz w:val="32"/>
          <w:szCs w:val="32"/>
        </w:rPr>
        <w:t>&lt;/p&gt;&lt;p&gt;&lt;img src="/static-img/Xkaiq5Gq_CN2fl9DzllcoYbAP7QqSrJVQaFsj3V4IZylcsUBfXq65hPE1rZPAqo6.jpg"&gt;&lt;/p&gt;&lt;p&gt;</w:t>
      </w:r>
      <w:r>
        <w:rPr>
          <w:sz w:val="32"/>
          <w:szCs w:val="32"/>
        </w:rPr>
        <w:t>首先，我们要了解为什么有人会选择一边下奶一边吃面膜。首先是时间效率，一些女性认为这样可以同时完成两个任务，比如工作或看电视时就能进行乳腺自我检查，同时给自己做个简单的面部护理。其次，是对个人卫生的一种关注。在公共场合或者忙碌的日子里，对于如何保持个人卫生往往感到困惑，通过这个方法，可以在私密空间内快速处理这些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的人可能会担心，这样的行为是否影响到了乳房健康？但实际上，如果正确执行，不会对乳房造成任何伤害。关键是要确保手中的物品不会太大，以免压迫到乳房，导致不适。此外，还需要注意的是，在使用任何化妆品之前，最好先阅读说明书，并进行皮肤试验以防敏感反应。</w:t>
      </w:r>
      <w:r>
        <w:rPr>
          <w:sz w:val="32"/>
          <w:szCs w:val="32"/>
        </w:rPr>
        <w:t>&lt;/p&gt;&lt;p&gt;&lt;img src="/static-img/cScLQd-33TdAPOvIL1OZ7obAP7QqSrJVQaFsj3V4IZzZ27UmCmSSuU5fSUbcY74MbYRTDtQLIaYDkyA1jReBBp2D1iIgCxEIejgppS43KeyMgqEX_EVL58vRqoyYD9dAbwn_Nv9YXStT0m87nRxPEa5qD8_hts4kIQDF_vn6UhX5qf0L62jw1IY2urzMqAdn.jpg"&gt;&lt;/p&gt;&lt;p&gt;</w:t>
      </w:r>
      <w:r>
        <w:rPr>
          <w:sz w:val="32"/>
          <w:szCs w:val="32"/>
        </w:rPr>
        <w:t>有一位名叫李明的朋友，她每天早上都会把洗澡和敷面膜结合起来。她说：“我的工作非常忙，每天都很疲惫，但只要我有时间，我就会立刻抓起手机搜索‘一边下奶一边吃面膜视频’，然后跟着教程一步步操作。我发现这其实也是一种减压的方式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个例子来自网上的论坛，有用户分享自己的经历：“以前我总是在厕所里急切地想办法解决问题，然后又不得不等待几分钟才能去冲洗干净。但现在，我学会了一边检查身体状态，一边轻轻按摩脸部肌肤。这让我感觉更加舒适，也减少了紧张感。”</w:t>
      </w:r>
      <w:r>
        <w:rPr>
          <w:sz w:val="32"/>
          <w:szCs w:val="32"/>
        </w:rPr>
        <w:t>&lt;/p&gt;&lt;p&gt;&lt;img src="/static-img/Nc-RHxHsMVXBUYg8OihUBobAP7QqSrJVQaFsj3V4IZzZ27UmCmSSuU5fSUbcY74MbYRTDtQLIaYDkyA1jReBBp2D1iIgCxEIejgppS43KeyMgqEX_EVL58vRqoyYD9dAbwn_Nv9YXStT0m87nRxPEa5qD8_hts4kIQDF_vn6UhX5qf0L62jw1IY2urzMqAdn.jpg"&gt;&lt;/p&gt;&lt;p&gt;</w:t>
      </w:r>
      <w:r>
        <w:rPr>
          <w:sz w:val="32"/>
          <w:szCs w:val="32"/>
        </w:rPr>
        <w:t>当然，并非所有人都接受这一做法，有的人认为这是一种不尊重与他人的行为，因为它涉及到私密区域的情况。而且，从某些角度来说，它可能被解读为一种低级趣味或者缺乏文化素养。不过，无论观点如何变化，“一边下奶一邊吃面膜视频”的流行已经成为现代生活中的一部分，其背后反映出人们对于健康、效率以及自我照顾需求的一个侧重点转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一边下奶一邊吃面膜视频”虽然并不适合所有人，但对于那些寻求简便且高效生活方式的人来说，它提供了一种新的思考模式——将日常活动与美丽护理相结合，让平凡的事情变得更有意义，更具备娱乐性。这是一个值得我们深思的问题：在我们的快节奏时代，我们又该怎样定义“优雅”呢？</w:t>
      </w:r>
      <w:r>
        <w:rPr>
          <w:sz w:val="32"/>
          <w:szCs w:val="32"/>
        </w:rPr>
        <w:t>&lt;/p&gt;&lt;p&gt;&lt;img src="/static-img/5okkHmgt1oCGAF2Y00Y3Q4bAP7QqSrJVQaFsj3V4IZzZ27UmCmSSuU5fSUbcY74MbYRTDtQLIaYDkyA1jReBBp2D1iIgCxEIejgppS43KeyMgqEX_EVL58vRqoyYD9dAbwn_Nv9YXStT0m87nRxPEa5qD8_hts4kIQDF_vn6UhX5qf0L62jw1IY2urzMqAdn.jpg"&gt;&lt;/p&gt;&lt;p&gt;&lt;a href = "/doc/748201-</w:t>
      </w:r>
      <w:r>
        <w:rPr>
          <w:sz w:val="32"/>
          <w:szCs w:val="32"/>
        </w:rPr>
        <w:t>一边下奶一边吃面膜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双重享受探索自我放松的新方式</w:t>
      </w:r>
      <w:r>
        <w:rPr>
          <w:sz w:val="32"/>
          <w:szCs w:val="32"/>
        </w:rPr>
        <w:t>.doc" rel="alternate" download="748201-</w:t>
      </w:r>
      <w:r>
        <w:rPr>
          <w:sz w:val="32"/>
          <w:szCs w:val="32"/>
        </w:rPr>
        <w:t>一边下奶一边吃面膜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双重享受探索自我放松的新方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