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虚拟世界中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们通过各种科技手段与自然界进行互动。掌上飞花作为一种虚拟现实技术，它让我们能够在电子屏幕前体验到传统文化中对自然的敬畏和追求。</w:t>
      </w:r>
      <w:r>
        <w:rPr>
          <w:sz w:val="32"/>
          <w:szCs w:val="32"/>
        </w:rPr>
        <w:t>&lt;/p&gt;&lt;p&gt;&lt;img src="/static-img/Ku9OiW03NGcmQBQJmdJv2QSIkt8DWtCtU7VOc2AvAyaYqhr-kZL5ASxe6AQKCKCu.jpg"&gt;&lt;/p&gt;&lt;p&gt;</w:t>
      </w:r>
      <w:r>
        <w:rPr>
          <w:sz w:val="32"/>
          <w:szCs w:val="32"/>
        </w:rPr>
        <w:t>虚拟现实技术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得到了迅速发展。它不仅改变了我们的娱乐方式，也为我们提供了一种新的学习和体验环境。掌上飞花正是这种技术的一个应用，它使得人们可以在手机、平板等设备上体验到流动的图像和声音，就像是真正的画面一样。</w:t>
      </w:r>
      <w:r>
        <w:rPr>
          <w:sz w:val="32"/>
          <w:szCs w:val="32"/>
        </w:rPr>
        <w:t>&lt;/p&gt;&lt;p&gt;&lt;img src="/static-img/4G6HpMEFfDVX8gWUO9QQmASIkt8DWtCtU7VOc2AvAyYHpKE-qnPSoznR1vJjyM-haTcYC1WlCZxOoKnikKThEkHVYmDPbcRZroy1QDmNLzFWPPgYsQdpC4AegmxLRS_NeYd8cg6vm7FAUOlm4nIWem2-pEmR4vd4RFmiPrpcHuE.jpg"&gt;&lt;/p&gt;&lt;p&gt;</w:t>
      </w:r>
      <w:r>
        <w:rPr>
          <w:sz w:val="32"/>
          <w:szCs w:val="32"/>
        </w:rPr>
        <w:t>掌上飞花的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为了捕捉自然界中美丽瞬间，不懈地探索各种创意手法。而掌上飞花正好利用了这些创新思维，为观众带来一场视觉盛宴。在这种交互式平台下，用户可以自由旋转观看，从不同的角度欣赏每一个细节，这无疑增加了观赏乐趣。</w:t>
      </w:r>
      <w:r>
        <w:rPr>
          <w:sz w:val="32"/>
          <w:szCs w:val="32"/>
        </w:rPr>
        <w:t>&lt;/p&gt;&lt;p&gt;&lt;img src="/static-img/KiCC1nd8QucivrGF-ojGeASIkt8DWtCtU7VOc2AvAyYHpKE-qnPSoznR1vJjyM-haTcYC1WlCZxOoKnikKThEkHVYmDPbcRZroy1QDmNLzFWPPgYsQdpC4AegmxLRS_NeYd8cg6vm7FAUOlm4nIWem2-pEmR4vd4RFmiPrpcHuE.png"&gt;&lt;/p&gt;&lt;p&gt;</w:t>
      </w:r>
      <w:r>
        <w:rPr>
          <w:sz w:val="32"/>
          <w:szCs w:val="32"/>
        </w:rPr>
        <w:t>文化内涵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不仅是一种艺术形式，更是一种文化交流工具。通过它，我们可以了解到不同地区各自独特的手工艺技巧，以及它们背后的历史故事。这对于培养公民意识、推广民族文化具有重要意义，同时也是提高人文素养的一种有效途径。</w:t>
      </w:r>
      <w:r>
        <w:rPr>
          <w:sz w:val="32"/>
          <w:szCs w:val="32"/>
        </w:rPr>
        <w:t>&lt;/p&gt;&lt;p&gt;&lt;img src="/static-img/RB5eTRYSBfi8IKN77cBa0wSIkt8DWtCtU7VOc2AvAyYHpKE-qnPSoznR1vJjyM-haTcYC1WlCZxOoKnikKThEkHVYmDPbcRZroy1QDmNLzFWPPgYsQdpC4AegmxLRS_NeYd8cg6vm7FAUOlm4nIWem2-pEmR4vd4RFmiPrpcHuE.png"&gt;&lt;/p&gt;&lt;p&gt;</w:t>
      </w:r>
      <w:r>
        <w:rPr>
          <w:sz w:val="32"/>
          <w:szCs w:val="32"/>
        </w:rPr>
        <w:t>社会影响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使用掌上飞花这类产品，社会对环境保护意识也有所提升。由于其内容多涉及自然景观，因此很多公司开始关注环保理念，将绿色理念融入产品设计，使得消费者在享受高科技同时也能促进生态保护。</w:t>
      </w:r>
      <w:r>
        <w:rPr>
          <w:sz w:val="32"/>
          <w:szCs w:val="32"/>
        </w:rPr>
        <w:t>&lt;/p&gt;&lt;p&gt;&lt;img src="/static-img/V0XjqFlcSVHXqLdEevT-KgSIkt8DWtCtU7VOc2AvAyYHpKE-qnPSoznR1vJjyM-haTcYC1WlCZxOoKnikKThEkHVYmDPbcRZroy1QDmNLzFWPPgYsQdpC4AegmxLRS_NeYd8cg6vm7FAUOlm4nIWem2-pEmR4vd4RFmiPrpcHuE.jpg"&gt;&lt;/p&gt;&lt;p&gt;</w:t>
      </w:r>
      <w:r>
        <w:rPr>
          <w:sz w:val="32"/>
          <w:szCs w:val="32"/>
        </w:rPr>
        <w:t>技术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有许多成功案例，但掌上的制作仍然面临诸多挑战，如如何精确模仿光线变化、如何处理复杂场景等。此外，与真实世界相比，其缺乏触觉反馈还需要进一步改进。但是，这些挑战也激发了科研人员不断探索新方法、新材料，以实现更逼真的视听效果，对于未来的数字艺术领域而言，无疑是一个巨大的机遇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领域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和教育领域以外，掌上的应用范围还有很大的拓展空间，比如建筑设计、医学培训等行业都可能从中受益。在这些专业领域中，用实际操作来学习理论知识，可以大大提高效率，并且增强记忆力。此外，由于其跨学科性质，还可能引领出全新的研究方向，为相关学科带来革命性的变革。</w:t>
      </w:r>
      <w:r>
        <w:rPr>
          <w:sz w:val="32"/>
          <w:szCs w:val="32"/>
        </w:rPr>
        <w:t>&lt;/p&gt;&lt;p&gt;&lt;a href = "/doc/748446-</w:t>
      </w:r>
      <w:r>
        <w:rPr>
          <w:sz w:val="32"/>
          <w:szCs w:val="32"/>
        </w:rPr>
        <w:t>掌上飞花虚拟世界中的自然之美</w:t>
      </w:r>
      <w:r>
        <w:rPr>
          <w:sz w:val="32"/>
          <w:szCs w:val="32"/>
        </w:rPr>
        <w:t>.doc" rel="alternate" download="748446-</w:t>
      </w:r>
      <w:r>
        <w:rPr>
          <w:sz w:val="32"/>
          <w:szCs w:val="32"/>
        </w:rPr>
        <w:t>掌上飞花虚拟世界中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