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微村的传奇老太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微村的传奇老太：岳丰满多毛的大隂户</w:t>
      </w:r>
      <w:r>
        <w:rPr>
          <w:sz w:val="32"/>
          <w:szCs w:val="32"/>
        </w:rPr>
        <w:t>&lt;/p&gt;&lt;p&gt;&lt;img src="/static-img/KzAvdkZB8dI_mn5RaproKmDcMqk_bibO2HZZfrAsW0lJcEu1XgsiM9NVQ2iNM02a.png"&gt;&lt;/p&gt;&lt;p&gt;</w:t>
      </w:r>
      <w:r>
        <w:rPr>
          <w:sz w:val="32"/>
          <w:szCs w:val="32"/>
        </w:rPr>
        <w:t>在中国古代的小镇上，传统的文化与日常生活交织成一幅生动而又平实的画卷。这样的画卷中，有着各种各样的角色，他们以自己的方式影响着这个小镇的每一个角落。今天，我要向大家介绍的是一个特别的人物——岳丰满多毛的大隣户老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dsqblEcg9zeAXBLYoxW9wWDcMqk_bibO2HZZfrAsW0kjXSr3ms5xNMiSr9Zp6WiiN-N2DBc-ArwtRzAUMSzIJXczHKhQWF1jeuwbSokew58Qy_b6JTXt-cf6LyxucxTVyvh-yETEitjkjA0JUPRvv0_vl1lVU5PQjlY2SWHM3ro.jpg"&gt;&lt;/p&gt;&lt;p&gt;</w:t>
      </w:r>
      <w:r>
        <w:rPr>
          <w:sz w:val="32"/>
          <w:szCs w:val="32"/>
        </w:rPr>
        <w:t>在翠微村的一个小巷子里，有一座老宅，这座老宅被周围的一片绿荫和几棵参天古树所环绕，它仿佛是一块独立的小世界。在这座老宅里住着一位年纪很大的女人，她就是我们今天要说的岳丰。她的名字叫做岳丰，人们称呼她为“大隣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隣户的荣耀</w:t>
      </w:r>
      <w:r>
        <w:rPr>
          <w:sz w:val="32"/>
          <w:szCs w:val="32"/>
        </w:rPr>
        <w:t>&lt;/p&gt;&lt;p&gt;&lt;img src="/static-img/HD5dVZZzkuyMyKhXc4xV9GDcMqk_bibO2HZZfrAsW0kjXSr3ms5xNMiSr9Zp6WiiN-N2DBc-ArwtRzAUMSzIJXczHKhQWF1jeuwbSokew58Qy_b6JTXt-cf6LyxucxTVyvh-yETEitjkjA0JUPRvv0_vl1lVU5PQjlY2SWHM3ro.jpg"&gt;&lt;/p&gt;&lt;p&gt;“</w:t>
      </w:r>
      <w:r>
        <w:rPr>
          <w:sz w:val="32"/>
          <w:szCs w:val="32"/>
        </w:rPr>
        <w:t>大隣户”这个词汇，在古代社会中的确有其特殊含义。在那个没有现代交通工具的情况下，每个家庭都相对封闭，只能通过邻居来了解外界消息。大隣户即是那些居住在附近的人们，他们不仅是邻居，更像是互相之间的情谊深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岳丰来说，她拥有大量的长发，这些发丝如同银线一样在阳光下闪烁，而这些头发也让她的面容显得更加温婉。她总是慈祥地看着周围的一切，无论是在忙碌还是闲暇时刻，她都保持着一种宁静的心态。</w:t>
      </w:r>
      <w:r>
        <w:rPr>
          <w:sz w:val="32"/>
          <w:szCs w:val="32"/>
        </w:rPr>
        <w:t>&lt;/p&gt;&lt;p&gt;&lt;img src="/static-img/tIYGJkBMCRja8DFu3jIHBWDcMqk_bibO2HZZfrAsW0kjXSr3ms5xNMiSr9Zp6WiiN-N2DBc-ArwtRzAUMSzIJXczHKhQWF1jeuwbSokew58Qy_b6JTXt-cf6LyxucxTVyvh-yETEitjkjA0JUPRvv0_vl1lVU5PQjlY2SWHM3ro.jpg"&gt;&lt;/p&gt;&lt;p&gt;</w:t>
      </w:r>
      <w:r>
        <w:rPr>
          <w:sz w:val="32"/>
          <w:szCs w:val="32"/>
        </w:rPr>
        <w:t>三、家境简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推移，很多人开始关注起了这位神秘的大隱戶。她家的屋顶虽然有些破旧，但却散发出一种独特的韵味；墙壁上挂满了历年的风雨，而门前种植了许多花草，这一切似乎都告诉世人，即使生活再简单，也有它独到之处。</w:t>
      </w:r>
      <w:r>
        <w:rPr>
          <w:sz w:val="32"/>
          <w:szCs w:val="32"/>
        </w:rPr>
        <w:t>&lt;/p&gt;&lt;p&gt;&lt;img src="/static-img/7HNCiwxx5nm2LT4yrMv1DWDcMqk_bibO2HZZfrAsW0kjXSr3ms5xNMiSr9Zp6WiiN-N2DBc-ArwtRzAUMSzIJXczHKhQWF1jeuwbSokew58Qy_b6JTXt-cf6LyxucxTVyvh-yETEitjkjA0JUPRvv0_vl1lVU5PQjlY2SWHM3ro.jpg"&gt;&lt;/p&gt;&lt;p&gt;</w:t>
      </w:r>
      <w:r>
        <w:rPr>
          <w:sz w:val="32"/>
          <w:szCs w:val="32"/>
        </w:rPr>
        <w:t>然而，对于曾经辉煌过但现在已然衰败的大房子和那名副其实的地主身分，大部分人仍旧保持距离，因为他们听说过关于这栋房子的传说，那是一个充满诅咒的地方，从未有人踏入其中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说中的家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某个年代，这栋房子曾经属于家族中最富有的成员，他留下的遗产不仅包括金钱，还有土地和其他资产。但随著时间流逝，以及继承人的管理不善，最终导致这一切财富化作尘埃。而剩余下来唯一值得珍惜的是那份由他亲自编纂的手稿——家谱。这份家谱记录了家族数百年的历史，每一页都是对往昔岁月记忆最真挚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人相信这些故事只是虚构出来，用以解释为什么会有一段时间内没有任何继承者敢于踏足这里。而实际上真正原因可能远比人们想象中的复杂得多，因为此事涉及家族内部权力斗争以及后来的个人命运更迭等问题，是不是？但无论如何，“大 隱戶”的存在始终让众人感到既神秘又离奇，让人们忍不住想要探索更多关于她的故事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翠微村，一边欣赏自然景色，一边细心观察那些看似普通，却蕴藏深意的事物，你或许会发现，就连最平凡的人物也有自己不可思议的一面，如同我们的主人公岳丰一样，其身上隐藏着无法言喻的情感与故事。</w:t>
      </w:r>
      <w:r>
        <w:rPr>
          <w:sz w:val="32"/>
          <w:szCs w:val="32"/>
        </w:rPr>
        <w:t>&lt;/p&gt;&lt;p&gt;&lt;a href = "/doc/748448-</w:t>
      </w:r>
      <w:r>
        <w:rPr>
          <w:sz w:val="32"/>
          <w:szCs w:val="32"/>
        </w:rPr>
        <w:t>翠微村的传奇老太岳丰满多毛的大隂户</w:t>
      </w:r>
      <w:r>
        <w:rPr>
          <w:sz w:val="32"/>
          <w:szCs w:val="32"/>
        </w:rPr>
        <w:t>.doc" rel="alternate" download="748448-</w:t>
      </w:r>
      <w:r>
        <w:rPr>
          <w:sz w:val="32"/>
          <w:szCs w:val="32"/>
        </w:rPr>
        <w:t>翠微村的传奇老太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