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水喷乱流瑜伽课上教练不慎泼洒水瓶引发混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课上教练不慎泼洒水瓶引发混乱</w:t>
      </w:r>
      <w:r>
        <w:rPr>
          <w:sz w:val="32"/>
          <w:szCs w:val="32"/>
        </w:rPr>
        <w:t>&lt;/p&gt;&lt;p&gt;&lt;img src="/static-img/T_2Ve7DJJrnsQ-ix9KHxBlLq0-13oO839kcCe4hPwRNC6z5Q1sz2FvcSDU5Yp5Yw.jpg"&gt;&lt;/p&gt;&lt;p&gt;</w:t>
      </w:r>
      <w:r>
        <w:rPr>
          <w:sz w:val="32"/>
          <w:szCs w:val="32"/>
        </w:rPr>
        <w:t>为什么瑜伽课会变成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市中心的一家健身俱乐部里，一场激荡的瑜伽课程即将开始。这个时候，人们通常会选择一些轻松放松的活动来释放一周的压力，但今天这里却有着不一样的情绪氛围。</w:t>
      </w:r>
      <w:r>
        <w:rPr>
          <w:sz w:val="32"/>
          <w:szCs w:val="32"/>
        </w:rPr>
        <w:t>&lt;/p&gt;&lt;p&gt;&lt;img src="/static-img/LYSJ1kXb0_Dtozx7xJ9i11Lq0-13oO839kcCe4hPwRPbwQuPINtJTVxe8WYSEhbeadUGhY2nWG5to3YYvLS_dpKfkb072zlGPmnstmRWJfJv48c3FXi2neNkuLs8Aqeg.jpg"&gt;&lt;/p&gt;&lt;p&gt;</w:t>
      </w:r>
      <w:r>
        <w:rPr>
          <w:sz w:val="32"/>
          <w:szCs w:val="32"/>
        </w:rPr>
        <w:t>燃烧热情与汗水飞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教练小玲是一个热情洋溢的人，她对自己的工作充满了激情和热忱。每当她站在镜子前调整姿势时，都能感受到一种力量在她的身体中燃烧，这种力量让她能够带领着一群人一起探索内心深处的平静。她相信通过正确的呼吸和动作，可以帮助大家找到心灵上的宁静。</w:t>
      </w:r>
      <w:r>
        <w:rPr>
          <w:sz w:val="32"/>
          <w:szCs w:val="32"/>
        </w:rPr>
        <w:t>&lt;/p&gt;&lt;p&gt;&lt;img src="/static-img/9nVUmg4H_DG_X2pZniQuU1Lq0-13oO839kcCe4hPwRPbwQuPINtJTVxe8WYSEhbeadUGhY2nWG5to3YYvLS_dpKfkb072zlGPmnstmRWJfJv48c3FXi2neNkuLs8Aqeg.jpg"&gt;&lt;/p&gt;&lt;p&gt;</w:t>
      </w:r>
      <w:r>
        <w:rPr>
          <w:sz w:val="32"/>
          <w:szCs w:val="32"/>
        </w:rPr>
        <w:t>水喷到处都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今天的一次课程中，小玲意外地从自己腰间的小水壶里倒出了一大把冰冷的水。当她准备进行最后一个深层次拉伸动作时，不经意间，她的手指滑到了开关上，整个装满凉爽清泉的小瓶子都倾斜了下来。在那一瞬间，那些原本应该是用来保持身体湿润和温暖，而不是造成惊吓的人们，被突然涌出的冷水给打扰了。这突如其来的“雨滴”迅速扩散开来，就像是一场无法预测的小型风暴一般，对于正在全神贯注于动作的人们来说，无疑是非常刺激而又令人不安的事情发生。</w:t>
      </w:r>
      <w:r>
        <w:rPr>
          <w:sz w:val="32"/>
          <w:szCs w:val="32"/>
        </w:rPr>
        <w:t>&lt;/p&gt;&lt;p&gt;&lt;img src="/static-img/MsKgN0_qMJ3xTNXn3L9y91Lq0-13oO839kcCe4hPwRPbwQuPINtJTVxe8WYSEhbeadUGhY2nWG5to3YYvLS_dpKfkb072zlGPmnstmRWJfJv48c3FXi2neNkuLs8Aqeg.jpg"&gt;&lt;/p&gt;&lt;p&gt;</w:t>
      </w:r>
      <w:r>
        <w:rPr>
          <w:sz w:val="32"/>
          <w:szCs w:val="32"/>
        </w:rPr>
        <w:t>教练急忙尝试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玲意识到必须采取行动以恢复秩序。她立即停止所有动作，用最快速度跑向桌子的另一边，把掉落在地上的饮料瓶捡起来，并努力重新调节气氛。她知道，每一次错误都是学习和成长的一部分，所以没有任何懊悔或沮丧，只是尽力去弥补这一切失误，同时也希望大家能够理解这只是偶然发生的一个小插曲。</w:t>
      </w:r>
      <w:r>
        <w:rPr>
          <w:sz w:val="32"/>
          <w:szCs w:val="32"/>
        </w:rPr>
        <w:t>&lt;/p&gt;&lt;p&gt;&lt;img src="/static-img/odTMlkEiBG8ve0jbMkuv1lLq0-13oO839kcCe4hPwRPbwQuPINtJTVxe8WYSEhbeadUGhY2nWG5to3YYvLS_dpKfkb072zlGPmnstmRWJfJv48c3FXi2neNkuLs8Aqeg.jpg"&gt;&lt;/p&gt;&lt;p&gt;</w:t>
      </w:r>
      <w:r>
        <w:rPr>
          <w:sz w:val="32"/>
          <w:szCs w:val="32"/>
        </w:rPr>
        <w:t>学生们如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最初被这突如其来的事件给震惊，但是随着时间推移，他们逐渐适应了这种不可预测的情况。有些人甚至因为紧张而笑出声，有些则是在紧张之余找到了无比欢乐。他们开始讨论关于此事：谁曾经遇过如此“创意”的瑜伽体验？有人说这是为了纪念那个特别的星期天，有人则认为这是因为老师太爱他们而忘记了控制自己的举止。但总之，这个充满未知感、戏剧性、高潮迭起、让人回忆难忘的心理状态，让那些参与其中的人都不会忘记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重建信任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天可能并非按照计划进行，但它确实成为了一段特殊且难忘的事迹。在接下来的几周里，小玲继续她的瑜伽教学，并且始终铭记那天所学到的东西——即使在最不寻常的情况下，也要保持积极态度，以开放的心态迎接挑战，并利用一切机会加强与他人的联系。此后的每一次课堂上，即使再没有类似的意外出现，那份珍贵的情感纠缠仍旧留存在那里，因为它们构成了真正意义上的团队精神。而对于参加者来说，他们也学会了更加珍惜生活中的每一个片段，无论多么奇妙或是荒唐，都值得铭记。</w:t>
      </w:r>
      <w:r>
        <w:rPr>
          <w:sz w:val="32"/>
          <w:szCs w:val="32"/>
        </w:rPr>
        <w:t>&lt;/p&gt;&lt;p&gt;&lt;a href = "/doc/748654-</w:t>
      </w:r>
      <w:r>
        <w:rPr>
          <w:sz w:val="32"/>
          <w:szCs w:val="32"/>
        </w:rPr>
        <w:t>瑜伽教练水喷乱流瑜伽课上教练不慎泼洒水瓶引发混乱</w:t>
      </w:r>
      <w:r>
        <w:rPr>
          <w:sz w:val="32"/>
          <w:szCs w:val="32"/>
        </w:rPr>
        <w:t>.doc" rel="alternate" download="748654-</w:t>
      </w:r>
      <w:r>
        <w:rPr>
          <w:sz w:val="32"/>
          <w:szCs w:val="32"/>
        </w:rPr>
        <w:t>瑜伽教练水喷乱流瑜伽课上教练不慎泼洒水瓶引发混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