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缚我的心尖上的小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心尖上的小宠儿</w:t>
      </w:r>
      <w:r>
        <w:rPr>
          <w:sz w:val="32"/>
          <w:szCs w:val="32"/>
        </w:rPr>
        <w:t>&lt;/p&gt;&lt;p&gt;&lt;img src="/static-img/ITaEFM2naKkRIu-Y0VWaOdJKYI_XbxME-iZh4t_McPZBHuDiXRbav4X-jV6855qh.jpg"&gt;&lt;/p&gt;&lt;p&gt;</w:t>
      </w:r>
      <w:r>
        <w:rPr>
          <w:sz w:val="32"/>
          <w:szCs w:val="32"/>
        </w:rPr>
        <w:t>在这个忙碌的城市里，生活节奏快得让人喘不过气来。每天都是一场接一场的会议、项目和任务，每一个钟点都被精确规划。但是，在我紧张而又繁忙的工作之余，有一个小东西，那个娇缚，它总能让我忘却一切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缚，是我们家的小猫咪。它毛茸茸的身体轻盈如同一只云朵般飘浮在地上，每当我疲惫不堪时，它就会蜷缩成一团，用它那双大眼睛看着我，仿佛在说：“别担心，我在这里陪着你。”</w:t>
      </w:r>
      <w:r>
        <w:rPr>
          <w:sz w:val="32"/>
          <w:szCs w:val="32"/>
        </w:rPr>
        <w:t>&lt;/p&gt;&lt;p&gt;&lt;img src="/static-img/nwBOwS6mLZf20QO0tikadtJKYI_XbxME-iZh4t_McPZPuUqYeOzsE6z8Hg5GzODBOa69ttnoisp9v8goZ4pF-eFtcEqKUEfUbWi_WIGtQD7tqfns0RmufP6zSW9yhj6gMFVp1bf3Ew2yhCYpPnMmXt-XLUl_D5_lLU14EPvZybk.jpg"&gt;&lt;/p&gt;&lt;p&gt;</w:t>
      </w:r>
      <w:r>
        <w:rPr>
          <w:sz w:val="32"/>
          <w:szCs w:val="32"/>
        </w:rPr>
        <w:t>有时候，当晚风吹过窗户的时候，我会把娇缚抱到怀里，让它听着外面世界的声音入睡。那声音，就像是一首古老而温柔的歌曲，缓缓地流淌进我的耳朵中，让我的心情也随之平静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坐在沙发上，看着电视或者书籍，而娇缚则躺在旁边，不停地打滚或翻身。我知道它们是在玩耍，但也有可能是在寻找舒适的地方休息，因为它们知道，即使是最短暂的一次安静，都能够给主人带来无尽的心灵慰藉。</w:t>
      </w:r>
      <w:r>
        <w:rPr>
          <w:sz w:val="32"/>
          <w:szCs w:val="32"/>
        </w:rPr>
        <w:t>&lt;/p&gt;&lt;p&gt;&lt;img src="/static-img/IMheRAE_0ku_9nutENQnWNJKYI_XbxME-iZh4t_McPZPuUqYeOzsE6z8Hg5GzODBOa69ttnoisp9v8goZ4pF-eFtcEqKUEfUbWi_WIGtQD7tqfns0RmufP6zSW9yhj6gMFVp1bf3Ew2yhCYpPnMmXt-XLUl_D5_lLU14EPvZybk.jpg"&gt;&lt;/p&gt;&lt;p&gt;</w:t>
      </w:r>
      <w:r>
        <w:rPr>
          <w:sz w:val="32"/>
          <w:szCs w:val="32"/>
        </w:rPr>
        <w:t>有一天，我因为工作压力太大，一度失去了味觉和嗅觉。在那个午后，我回到家中，发现了一个小惊喜——娇缚已经学会了用爪子抓住门把手，然后用头蹭门板叫我开门。这是我第一次看到它展现出“娇”字所蕴含的情感深沉与对主人的依赖。而“缚”，则更像是我们之间牵绊的情感，这种牵绊就像是一根细丝，无论多远距离，只要想起这根丝线，我们就能找到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感到压力山大时，就会告诉自己，“记得去看一下你的小宠儿吧。”这种简单的事情，却能给我带来如此巨大的精神慰藉。虽然生活充满了挑战，但只要有这样的伴侣陪伴，那些烦恼似乎就不那么重要了。</w:t>
      </w:r>
      <w:r>
        <w:rPr>
          <w:sz w:val="32"/>
          <w:szCs w:val="32"/>
        </w:rPr>
        <w:t>&lt;/p&gt;&lt;p&gt;&lt;img src="/static-img/bep5ua2GWYRrCWiCp54lGdJKYI_XbxME-iZh4t_McPZPuUqYeOzsE6z8Hg5GzODBOa69ttnoisp9v8goZ4pF-eFtcEqKUEfUbWi_WIGtQD7tqfns0RmufP6zSW9yhj6gMFVp1bf3Ew2yhCYpPnMmXt-XLUl_D5_lLU14EPvZybk.jpg"&gt;&lt;/p&gt;&lt;p&gt;&lt;a href = "/doc/748734-</w:t>
      </w:r>
      <w:r>
        <w:rPr>
          <w:sz w:val="32"/>
          <w:szCs w:val="32"/>
        </w:rPr>
        <w:t>娇缚我的心尖上的小宠儿</w:t>
      </w:r>
      <w:r>
        <w:rPr>
          <w:sz w:val="32"/>
          <w:szCs w:val="32"/>
        </w:rPr>
        <w:t>.doc" rel="alternate" download="748734-</w:t>
      </w:r>
      <w:r>
        <w:rPr>
          <w:sz w:val="32"/>
          <w:szCs w:val="32"/>
        </w:rPr>
        <w:t>娇缚我的心尖上的小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