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故事</w:t>
      </w:r>
      <w:r>
        <w:rPr>
          <w:sz w:val="32"/>
          <w:szCs w:val="32"/>
        </w:rPr>
        <w:t>&lt;/p&gt;&lt;p&gt;&lt;img src="/static-img/zmojT-SXZWD6IRKlH7U0mTn-eZbyHPMEkDMHo5GqoohDOvEyqpVNR-S6-Jt3AfdK.jpg"&gt;&lt;/p&gt;&lt;p&gt;</w:t>
      </w:r>
      <w:r>
        <w:rPr>
          <w:sz w:val="32"/>
          <w:szCs w:val="32"/>
        </w:rPr>
        <w:t>在这个充满爱和关怀的世界里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我们心目中的典范。她不仅外表迷人，更以温柔、智慧和坚韧著称。让我们一起探索这位美丽妈妈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貌与内涵</w:t>
      </w:r>
      <w:r>
        <w:rPr>
          <w:sz w:val="32"/>
          <w:szCs w:val="32"/>
        </w:rPr>
        <w:t>&lt;/p&gt;&lt;p&gt;&lt;img src="/static-img/-dxtCEyurB_C-4wwltk_0jn-eZbyHPMEkDMHo5Gqoog5_nmW8hzzBJAzB6ORqqKIKd97E-hNa5YbOcl4Z0xMdg.jpg"&gt;&lt;/p&gt;&lt;p&gt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不仅拥有迷人的外表，还有着一颗善良的心。在她面前，每一个孩子都能感受到她的温暖，她总是用最真诚的笑容和鼓励的话语，让孩子们感到被珍视和支持。这种完美结合的魅力，是其他女性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2NvkMD0NKegvyE0EfN1Aezn-eZbyHPMEkDMHo5Gqoog5_nmW8hzzBJAzB6ORqqKIKd97E-hNa5YbOcl4Z0xMdg.jpg"&gt;&lt;/p&gt;&lt;p&gt;</w:t>
      </w:r>
      <w:r>
        <w:rPr>
          <w:sz w:val="32"/>
          <w:szCs w:val="32"/>
        </w:rPr>
        <w:t>作为母亲，她对待教育工作认真负责，用实际行动来指导孩子们成长。她的耐心教导让孩子们学会了许多宝贵的人生技能，无论是在学术上还是在道德修养上，都给予了他们无尽的帮助。这种深厚的教育理念，是每个家庭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&lt;img src="/static-img/yqZ9OhCcs7pdzY2xVJ7Rozn-eZbyHPMEkDMHo5Gqoog5_nmW8hzzBJAzB6ORqqKIKd97E-hNa5YbOcl4Z0xMdg.jpg"&gt;&lt;/p&gt;&lt;p&gt;</w:t>
      </w:r>
      <w:r>
        <w:rPr>
          <w:sz w:val="32"/>
          <w:szCs w:val="32"/>
        </w:rPr>
        <w:t>尽管生活中可能会遇到各种挑战，但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从未放弃过追求家庭幸福的梦想。她总是通过积极向上的态度，保持家务井井有条，同时也为丈夫提供稳定的支持，这种夫妻间相互依靠的情感纽带，是现代社会所需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Xvb9j52UnBf3I9jqyYBflTn-eZbyHPMEkDMHo5Gqoog5_nmW8hzzBJAzB6ORqqKIKd97E-hNa5YbOcl4Z0xMdg.jpg"&gt;&lt;/p&gt;&lt;p&gt;</w:t>
      </w:r>
      <w:r>
        <w:rPr>
          <w:sz w:val="32"/>
          <w:szCs w:val="32"/>
        </w:rPr>
        <w:t>除了照顾自己的家庭之外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还积极参与社区活动，为那些需要帮助的人伸出援手。她相信每个人都应该为社会做出贡献，这种自我牺牲精神，在今天这个快节奏社会中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忙碌于家务和工作，也没有阻止她不断追求自我提升。这位美丽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咪经常参加培训课程，以期获得更多知识，并将这些新学到的东西应用于日常生活中，使自己成为更好的伴侣、母亲以及公民。这股不懈追求进步的心态，对周围所有人都是一种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她的时尚品味。不管是在日常穿着打扮还是特别场合，她总能展现出独特而优雅的一面。这不仅反映了她对自己审美标准高超，更展示了一种对生活细节精致把握能力，是很多年轻女性所向往但又难以达到的境界。</w:t>
      </w:r>
      <w:r>
        <w:rPr>
          <w:sz w:val="32"/>
          <w:szCs w:val="32"/>
        </w:rPr>
        <w:t>&lt;/p&gt;&lt;p&gt;&lt;a href = "/doc/748941-</w:t>
      </w:r>
      <w:r>
        <w:rPr>
          <w:sz w:val="32"/>
          <w:szCs w:val="32"/>
        </w:rPr>
        <w:t>美丽妈妈的故事</w:t>
      </w:r>
      <w:r>
        <w:rPr>
          <w:sz w:val="32"/>
          <w:szCs w:val="32"/>
        </w:rPr>
        <w:t>.doc" rel="alternate" download="748941-</w:t>
      </w:r>
      <w:r>
        <w:rPr>
          <w:sz w:val="32"/>
          <w:szCs w:val="32"/>
        </w:rPr>
        <w:t>美丽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