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w:t>
      </w:r>
      <w:r>
        <w:rPr>
          <w:sz w:val="48"/>
          <w:szCs w:val="48"/>
        </w:rPr>
        <w:t>-</w:t>
      </w:r>
      <w:r>
        <w:rPr>
          <w:sz w:val="48"/>
          <w:szCs w:val="48"/>
        </w:rPr>
        <w:t>踏出第一步填满生活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出第一步，填满生活的美好</w:t>
      </w:r>
      <w:r>
        <w:rPr>
          <w:sz w:val="32"/>
          <w:szCs w:val="32"/>
        </w:rPr>
        <w:t>&lt;/p&gt;&lt;p&gt;&lt;img src="/static-img/9pppQPUT2PWk16G5PepgRusYL4PLmFlYarWhUvwo5eWieipJqU9VSDuvolqdvACk.png"&gt;&lt;/p&gt;&lt;p&gt;</w:t>
      </w:r>
      <w:r>
        <w:rPr>
          <w:sz w:val="32"/>
          <w:szCs w:val="32"/>
        </w:rPr>
        <w:t>在这个充满挑战与机遇的时代，每个人都在自己的道路上寻找着成功的脚印。有的人选择勇敢地迈开腿，让自己的坤坤桶你——也就是生活中的每一份努力和收获，被世界所看见和认可。</w:t>
      </w:r>
      <w:r>
        <w:rPr>
          <w:sz w:val="32"/>
          <w:szCs w:val="32"/>
        </w:rPr>
        <w:t>&lt;/p&gt;&lt;p&gt;</w:t>
      </w:r>
      <w:r>
        <w:rPr>
          <w:sz w:val="32"/>
          <w:szCs w:val="32"/>
        </w:rPr>
        <w:t>李明是一名刚毕业的小伙子，他梦想的是成为一名著名的作家。在他看来，迈开腿让我的坤坤桶你，就意味着要不断写作，不断创作，无论是白天还是晚上。他没有因为困难而退缩，而是在网络上的各种文学平台发表了自己作品，并通过坚持不懈，最终出版了一部小说。这本书不仅在读者中获得了好评，也为他赢得了一笔不小的稿费，这对于一个新人来说无疑是一个巨大的鼓励。</w:t>
      </w:r>
      <w:r>
        <w:rPr>
          <w:sz w:val="32"/>
          <w:szCs w:val="32"/>
        </w:rPr>
        <w:t>&lt;/p&gt;&lt;p&gt;&lt;img src="/static-img/lQRyn0OcG8yi6HtFy9uPFusYL4PLmFlYarWhUvwo5eWVVx05nhuLDsmnwJ58vHY6Ff0GNHVrROIWPYcsd2AlFxiVb-AvLNutWNW8qLtxh9ouYPo_gFqpwptl1ikdgkQBNKjV_k6TNqboS_TJIWNEmC17j2zjSSR3g-fjBgiRP4VvdewQtQ_Z6-7BRXSYOckp.png"&gt;&lt;/p&gt;&lt;p&gt;</w:t>
      </w:r>
      <w:r>
        <w:rPr>
          <w:sz w:val="32"/>
          <w:szCs w:val="32"/>
        </w:rPr>
        <w:t>张伟是一位母亲，她对待工作同样认真。她知道，只有不断地付出，才能让家庭更加稳固、孩子们能够接受更好的教育。所以，她每天早晨五点起床，一边做饭一边照顾孩子，一边还要去兼职打工。她的努力并没有被社会忽视，在社区内外她被广泛赞誉为“勤劳女王”。这样的称号虽然不是官方颁发，但对张伟而言，却是最宝贵的荣誉，因为它证明了她迈开腿让我的坤坤桶你的决心和行动已经得到社会的一致认可。</w:t>
      </w:r>
      <w:r>
        <w:rPr>
          <w:sz w:val="32"/>
          <w:szCs w:val="32"/>
        </w:rPr>
        <w:t>&lt;/p&gt;&lt;p&gt;</w:t>
      </w:r>
      <w:r>
        <w:rPr>
          <w:sz w:val="32"/>
          <w:szCs w:val="32"/>
        </w:rPr>
        <w:t>还有很多故事，比如小王同学，他始终坚持学习，不管是寒冷冬日还是酷暑夏日，都会去图书馆钻研；比如老刘，他年过半百依然坚持跑步，每天清晨六点钟就出去跑步锻炼身体；比如小丽，她放弃了舒适的工作岗位，选择成为一名教师，用知识传递给下一代……</w:t>
      </w:r>
      <w:r>
        <w:rPr>
          <w:sz w:val="32"/>
          <w:szCs w:val="32"/>
        </w:rPr>
        <w:t>&lt;/p&gt;&lt;p&gt;&lt;img src="/static-img/ruH4p00VF-VB0rqzLLkWTesYL4PLmFlYarWhUvwo5eWVVx05nhuLDsmnwJ58vHY6Ff0GNHVrROIWPYcsd2AlFxiVb-AvLNutWNW8qLtxh9ouYPo_gFqpwptl1ikdgkQBNKjV_k6TNqboS_TJIWNEmC17j2zjSSR3g-fjBgiRP4VvdewQtQ_Z6-7BRXSYOckp.png"&gt;&lt;/p&gt;&lt;p&gt;</w:t>
      </w:r>
      <w:r>
        <w:rPr>
          <w:sz w:val="32"/>
          <w:szCs w:val="32"/>
        </w:rPr>
        <w:t>他们都明白，无论环境多么艰苦，只要我们能迈开腿，让我们的“坤坤桶”（即生命中的积累）向前推进，那么未来总会属于那些勇于追求、不畏艰难的人们。而这，就是踏出第一步，填满生活美好的意义所在。</w:t>
      </w:r>
      <w:r>
        <w:rPr>
          <w:sz w:val="32"/>
          <w:szCs w:val="32"/>
        </w:rPr>
        <w:t>&lt;/p&gt;&lt;p&gt;&lt;a href = "/doc/748960-</w:t>
      </w:r>
      <w:r>
        <w:rPr>
          <w:sz w:val="32"/>
          <w:szCs w:val="32"/>
        </w:rPr>
        <w:t>迈开腿让我的坤坤桶你</w:t>
      </w:r>
      <w:r>
        <w:rPr>
          <w:sz w:val="32"/>
          <w:szCs w:val="32"/>
        </w:rPr>
        <w:t>-</w:t>
      </w:r>
      <w:r>
        <w:rPr>
          <w:sz w:val="32"/>
          <w:szCs w:val="32"/>
        </w:rPr>
        <w:t>踏出第一步填满生活的美好</w:t>
      </w:r>
      <w:r>
        <w:rPr>
          <w:sz w:val="32"/>
          <w:szCs w:val="32"/>
        </w:rPr>
        <w:t>.doc" rel="alternate" download="748960-</w:t>
      </w:r>
      <w:r>
        <w:rPr>
          <w:sz w:val="32"/>
          <w:szCs w:val="32"/>
        </w:rPr>
        <w:t>迈开腿让我的坤坤桶你</w:t>
      </w:r>
      <w:r>
        <w:rPr>
          <w:sz w:val="32"/>
          <w:szCs w:val="32"/>
        </w:rPr>
        <w:t>-</w:t>
      </w:r>
      <w:r>
        <w:rPr>
          <w:sz w:val="32"/>
          <w:szCs w:val="32"/>
        </w:rPr>
        <w:t>踏出第一步填满生活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