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锁中凶影解密每晚抱女主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里，有一种常见的情节，那就是凶手每晚都会抱着女主角。这种情节可能看似简单，但实际上蕴含了深层次的心理学和叙事技巧。在这篇文章中，我们将探讨“门锁电影凶手为什么每晚抱着女主”的背后原因，并揭开这个谜团。</w:t>
      </w:r>
      <w:r>
        <w:rPr>
          <w:sz w:val="32"/>
          <w:szCs w:val="32"/>
        </w:rPr>
        <w:t>&lt;/p&gt;&lt;p&gt;&lt;img src="/static-img/FDSFK0om0i6mUpDEDELe1SL2xm-6TJib3FWCUxov9tk-culYsChCkCm-C9eiF2tD.jpg"&gt;&lt;/p&gt;&lt;p&gt;</w:t>
      </w:r>
      <w:r>
        <w:rPr>
          <w:sz w:val="32"/>
          <w:szCs w:val="32"/>
        </w:rPr>
        <w:t>一、爱与控制：心灵的双刃剑</w:t>
      </w:r>
      <w:r>
        <w:rPr>
          <w:sz w:val="32"/>
          <w:szCs w:val="32"/>
        </w:rPr>
        <w:t>&lt;/p&gt;&lt;p&gt;</w:t>
      </w:r>
      <w:r>
        <w:rPr>
          <w:sz w:val="32"/>
          <w:szCs w:val="32"/>
        </w:rPr>
        <w:t>在很多情况下，凶手对女主角的“抱持”行为是出于一种复杂的心理动机。他们可能被某种形式的爱所驱使，这种爱并非健康而是扭曲和病态的。这种扭曲感受可能源自童年经历，或是在某些特定的生活事件之后形成。在这些案例中，凶手试图通过控制和占有来满足自己内心深处对安全感或关联性的渴望。</w:t>
      </w:r>
      <w:r>
        <w:rPr>
          <w:sz w:val="32"/>
          <w:szCs w:val="32"/>
        </w:rPr>
        <w:t>&lt;/p&gt;&lt;p&gt;&lt;img src="/static-img/YZ_bVpl5HZVUpcNRrrHMzCL2xm-6TJib3FWCUxov9tkabbsv-wyAHtc6B07tJ-ojYzFXX6gHGFjpyCiGAaxaoDEO4fDVJeQPt2uTanvaRoAjjzpPxDLiw9JMpprRmxl5IYKJI4cZEwiHW2DzuB8yY0BbC_1KkDSHkQwGev79MpMp33sT6E1rlhs5yXhnTEx2.jpg"&gt;&lt;/p&gt;&lt;p&gt;</w:t>
      </w:r>
      <w:r>
        <w:rPr>
          <w:sz w:val="32"/>
          <w:szCs w:val="32"/>
        </w:rPr>
        <w:t>二、恐惧与依赖：逃避孤独</w:t>
      </w:r>
      <w:r>
        <w:rPr>
          <w:sz w:val="32"/>
          <w:szCs w:val="32"/>
        </w:rPr>
        <w:t>&lt;/p&gt;&lt;p&gt;</w:t>
      </w:r>
      <w:r>
        <w:rPr>
          <w:sz w:val="32"/>
          <w:szCs w:val="32"/>
        </w:rPr>
        <w:t>同时，这种行为也可以视为一种恐惧心理。当一个角色感到孤独或不被理解时，他们可能会寻找任何方式来减轻这种感觉，即便是通过不正常的手段。这就像是一种依赖关系，只不过此时此刻，依赖变成了奴役，而“拥抱”则成为了压迫。</w:t>
      </w:r>
      <w:r>
        <w:rPr>
          <w:sz w:val="32"/>
          <w:szCs w:val="32"/>
        </w:rPr>
        <w:t>&lt;/p&gt;&lt;p&gt;&lt;img src="/static-img/h9asUMCJ-2j1ipip7kU55SL2xm-6TJib3FWCUxov9tkabbsv-wyAHtc6B07tJ-ojYzFXX6gHGFjpyCiGAaxaoDEO4fDVJeQPt2uTanvaRoAjjzpPxDLiw9JMpprRmxl5IYKJI4cZEwiHW2DzuB8yY0BbC_1KkDSHkQwGev79MpMp33sT6E1rlhs5yXhnTEx2.jpg"&gt;&lt;/p&gt;&lt;p&gt;</w:t>
      </w:r>
      <w:r>
        <w:rPr>
          <w:sz w:val="32"/>
          <w:szCs w:val="32"/>
        </w:rPr>
        <w:t>三、戏剧张力：紧张气氛与悬念构建</w:t>
      </w:r>
      <w:r>
        <w:rPr>
          <w:sz w:val="32"/>
          <w:szCs w:val="32"/>
        </w:rPr>
        <w:t>&lt;/p&gt;&lt;p&gt;</w:t>
      </w:r>
      <w:r>
        <w:rPr>
          <w:sz w:val="32"/>
          <w:szCs w:val="32"/>
        </w:rPr>
        <w:t>从叙事技巧上讲，每个故事都需要有一定的张力来推动情节发展。而当一个强势人物（如凶手）不断地向弱势人物（如女主角）展示其掌控欲，这样做往往能够创造出极大的紧张气氛，让观众产生共鸣，也让故事变得更加吸引人。这样的安排还能增加剧情的悬念，使得观众猜测接下来会发生什么，从而进一步提升观影体验。</w:t>
      </w:r>
      <w:r>
        <w:rPr>
          <w:sz w:val="32"/>
          <w:szCs w:val="32"/>
        </w:rPr>
        <w:t>&lt;/p&gt;&lt;p&gt;&lt;img src="/static-img/OSeHovKNydC-pHE-p82TmCL2xm-6TJib3FWCUxov9tkabbsv-wyAHtc6B07tJ-ojYzFXX6gHGFjpyCiGAaxaoDEO4fDVJeQPt2uTanvaRoAjjzpPxDLiw9JMpprRmxl5IYKJI4cZEwiHW2DzuB8yY0BbC_1KkDSHkQwGev79MpMp33sT6E1rlhs5yXhnTEx2.jpg"&gt;&lt;/p&gt;&lt;p&gt;</w:t>
      </w:r>
      <w:r>
        <w:rPr>
          <w:sz w:val="32"/>
          <w:szCs w:val="32"/>
        </w:rPr>
        <w:t>四、暗示性表达：语言中的潜台词</w:t>
      </w:r>
      <w:r>
        <w:rPr>
          <w:sz w:val="32"/>
          <w:szCs w:val="32"/>
        </w:rPr>
        <w:t>&lt;/p&gt;&lt;p&gt;</w:t>
      </w:r>
      <w:r>
        <w:rPr>
          <w:sz w:val="32"/>
          <w:szCs w:val="32"/>
        </w:rPr>
        <w:t>在一些场景中，电影制作者会使用隐喻或象征性的镜头来传达更多信息，比如说，当一位女性角色躺在床上，而旁边站立着一个男性的形象，就很容易让人联想到性别上的不平等或者更深层次的情感问题。此外，还有时候导演会通过摄像机角度或者灯光效果来营造一种特殊的情绪氛围，以此作为对话无法直接表达的情感状态的一种补充说明。</w:t>
      </w:r>
      <w:r>
        <w:rPr>
          <w:sz w:val="32"/>
          <w:szCs w:val="32"/>
        </w:rPr>
        <w:t>&lt;/p&gt;&lt;p&gt;&lt;img src="/static-img/ZDsLRcArWYVGi-fNqJrBsyL2xm-6TJib3FWCUxov9tkabbsv-wyAHtc6B07tJ-ojYzFXX6gHGFjpyCiGAaxaoDEO4fDVJeQPt2uTanvaRoAjjzpPxDLiw9JMpprRmxl5IYKJI4cZEwiHW2DzuB8yY0BbC_1KkDSHkQwGev79MpMp33sT6E1rlhs5yXhnTEx2.jpg"&gt;&lt;/p&gt;&lt;p&gt;</w:t>
      </w:r>
      <w:r>
        <w:rPr>
          <w:sz w:val="32"/>
          <w:szCs w:val="32"/>
        </w:rPr>
        <w:t>五、文化符号分析：权力与束缚</w:t>
      </w:r>
      <w:r>
        <w:rPr>
          <w:sz w:val="32"/>
          <w:szCs w:val="32"/>
        </w:rPr>
        <w:t>&lt;/p&gt;&lt;p&gt;</w:t>
      </w:r>
      <w:r>
        <w:rPr>
          <w:sz w:val="32"/>
          <w:szCs w:val="32"/>
        </w:rPr>
        <w:t>我们必须认识到，在不同的文化背景下，“拥抱”这一行为意味着不同的东西。在一些文化里，它代表了亲昵和温暖，而在其他文化中，它可能只是身体接触的一部分。不管怎样，“门锁电影凶手为什么每晚抱着女主”的问题通常涉及到了权力的概念，以及如何将一个人置于另一人掌握之中的各种方式。这包括但不限于物理上的束缚，也包括精神上的控制。</w:t>
      </w:r>
      <w:r>
        <w:rPr>
          <w:sz w:val="32"/>
          <w:szCs w:val="32"/>
        </w:rPr>
        <w:t>&lt;/p&gt;&lt;p&gt;</w:t>
      </w:r>
      <w:r>
        <w:rPr>
          <w:sz w:val="32"/>
          <w:szCs w:val="32"/>
        </w:rPr>
        <w:t>最后，无论何种解释，最重要的是要记住，每个故事都是以自己的独特方式讲述不同的人类经历。在观看这些故事的时候，我们应该尝试去理解那些隐藏在表面之下的深层含义，不仅仅停留于显而易见的地面文字意义之上。这样我们才能真正地享受那些精彩绝伦的小说作品以及它们所展现出的无穷魅力。</w:t>
      </w:r>
      <w:r>
        <w:rPr>
          <w:sz w:val="32"/>
          <w:szCs w:val="32"/>
        </w:rPr>
        <w:t>&lt;/p&gt;&lt;p&gt;&lt;a href = "/doc/749007-</w:t>
      </w:r>
      <w:r>
        <w:rPr>
          <w:sz w:val="32"/>
          <w:szCs w:val="32"/>
        </w:rPr>
        <w:t>锁中凶影解密每晚抱女主的谜团</w:t>
      </w:r>
      <w:r>
        <w:rPr>
          <w:sz w:val="32"/>
          <w:szCs w:val="32"/>
        </w:rPr>
        <w:t>.doc" rel="alternate" download="749007-</w:t>
      </w:r>
      <w:r>
        <w:rPr>
          <w:sz w:val="32"/>
          <w:szCs w:val="32"/>
        </w:rPr>
        <w:t>锁中凶影解密每晚抱女主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