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网站我要分享个秘密如何让肌肤在家也能像</w:t>
      </w:r>
      <w:r>
        <w:rPr>
          <w:sz w:val="48"/>
          <w:szCs w:val="48"/>
        </w:rPr>
        <w:t>SPA</w:t>
      </w:r>
      <w:r>
        <w:rPr>
          <w:sz w:val="48"/>
          <w:szCs w:val="48"/>
        </w:rPr>
        <w:t>一样光滑嫩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华伽罗乳液网站，一个让你在家也能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级别美肌的神奇平台。想象一下，你躺在柔软的沙发上，轻轻抚摸脸部，用一瓶温和又滋润的乳液缓缓涂抹，每一次触感都像是对疲惫肌肤的一次小憩。这样的场景，不是每个周末都会有的，但现在，这一切都可以通过太华伽罗乳液网站实现。</w:t>
      </w:r>
      <w:r>
        <w:rPr>
          <w:sz w:val="32"/>
          <w:szCs w:val="32"/>
        </w:rPr>
        <w:t>&lt;/p&gt;&lt;p&gt;&lt;img src="/static-img/xAI31tWbGlop9oXrT5VuqftuYzmZg52tE76k8iQ5j5PMm6z294gPhS0J_eVXoZw7.jpg"&gt;&lt;/p&gt;&lt;p&gt;</w:t>
      </w:r>
      <w:r>
        <w:rPr>
          <w:sz w:val="32"/>
          <w:szCs w:val="32"/>
        </w:rPr>
        <w:t>首先，要了解的是，“太华”这个名字源自中国古代文化中的“天下”，意味着这是一款能够为全球用户提供服务的产品。而“伽罗”，则来自印度梵语，意指花朵或繁荣，它代表了这款乳液所蕴含的自然成分和丰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了解一下这个网站。打开网页，你会发现一个简洁而现代的设计，让人一眼就能找到自己需要的地方。这里有各种类型的产品，从普通日常使用到更专业的一些，对于不同肌肤需求都有相应解决方案。在选择之前，可以根据自己的面部特性进行筛选，比如油性、干性、混合性或者敏感肌，都有针对性的推荐。</w:t>
      </w:r>
      <w:r>
        <w:rPr>
          <w:sz w:val="32"/>
          <w:szCs w:val="32"/>
        </w:rPr>
        <w:t>&lt;/p&gt;&lt;p&gt;&lt;img src="/static-img/qPzWkZBimLkCPXeuhoL8PPtuYzmZg52tE76k8iQ5j5PK-Xoz4z--0CgZsLXEFKoLHx74Z8gIn3NW53Te67FE5hK7eXen9GKDuvRGmuJxTjvY3jwSkVCG3Q40lcAuOfZTXQ3I-3_Sw1G9L8--aklKiENfYxbflLk2eDSzHwPBWCdq6AhjTLB0euRq63y-GJrZ.jpg"&gt;&lt;/p&gt;&lt;p&gt;</w:t>
      </w:r>
      <w:r>
        <w:rPr>
          <w:sz w:val="32"/>
          <w:szCs w:val="32"/>
        </w:rPr>
        <w:t>我个人最喜欢的是他们提供的一个步骤指导。你只需告诉系统你的皮肤状况，它就会自动给出一套适合你的清洁与护理计划。这不仅节省时间，还保证了效果，因为它基于科学研究和实际用户反馈来调整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产品本身。我试过几种不同的乳液，其中一种用了一段时间后，我惊讶地发现我的皮肤变得更加光滑细腻，而且还有一种难以言喻的心情——好像整个面部都充满活力起来了。不过，这可能只是我的好运吧！</w:t>
      </w:r>
      <w:r>
        <w:rPr>
          <w:sz w:val="32"/>
          <w:szCs w:val="32"/>
        </w:rPr>
        <w:t>&lt;/p&gt;&lt;p&gt;&lt;img src="/static-img/dyZXAlzzE-Xxl8bU_HmqMPtuYzmZg52tE76k8iQ5j5PK-Xoz4z--0CgZsLXEFKoLHx74Z8gIn3NW53Te67FE5hK7eXen9GKDuvRGmuJxTjvY3jwSkVCG3Q40lcAuOfZTXQ3I-3_Sw1G9L8--aklKiENfYxbflLk2eDSzHwPBWCdq6AhjTLB0euRq63y-GJrZ.jpg"&gt;&lt;/p&gt;&lt;p&gt;</w:t>
      </w:r>
      <w:r>
        <w:rPr>
          <w:sz w:val="32"/>
          <w:szCs w:val="32"/>
        </w:rPr>
        <w:t>总之，如果你想要在家也能拥有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一样美丽，那么加入太华伽罗乳液网站绝对是个不错的选择。不论是想要补水、紧致还是防晒，他们都有专门为此设计的小工具和大师级护理品呢！还有，就是价格实惠，而且经常会有一些优惠活动，让你买得起高质量的大品牌产品。这真是个完美无瑕的地方！</w:t>
      </w:r>
      <w:r>
        <w:rPr>
          <w:sz w:val="32"/>
          <w:szCs w:val="32"/>
        </w:rPr>
        <w:t>&lt;/p&gt;&lt;p&gt;&lt;a href = "/doc/749095-</w:t>
      </w:r>
      <w:r>
        <w:rPr>
          <w:sz w:val="32"/>
          <w:szCs w:val="32"/>
        </w:rPr>
        <w:t>太华伽罗乳液网站我要分享个秘密如何让肌肤在家也能像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一样光滑嫩白</w:t>
      </w:r>
      <w:r>
        <w:rPr>
          <w:sz w:val="32"/>
          <w:szCs w:val="32"/>
        </w:rPr>
        <w:t>.doc" rel="alternate" download="749095-</w:t>
      </w:r>
      <w:r>
        <w:rPr>
          <w:sz w:val="32"/>
          <w:szCs w:val="32"/>
        </w:rPr>
        <w:t>太华伽罗乳液网站我要分享个秘密如何让肌肤在家也能像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一样光滑嫩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