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如意无忧安心生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安心是什么？</w:t>
      </w:r>
      <w:r>
        <w:rPr>
          <w:sz w:val="32"/>
          <w:szCs w:val="32"/>
        </w:rPr>
        <w:t>&lt;/p&gt;&lt;p&gt;&lt;img src="/static-img/ZnuVzhFGVcvdVi4UNRBGkTDZTn7vkaXiDbLKqghwrczm5yrWtJF8Z_U8DxkM32gA.jpg"&gt;&lt;/p&gt;&lt;p&gt;</w:t>
      </w:r>
      <w:r>
        <w:rPr>
          <w:sz w:val="32"/>
          <w:szCs w:val="32"/>
        </w:rPr>
        <w:t>在这个快节奏、高压力的时代，人们对于“安心”这一概念有了更深刻的理解。它不仅仅是身体上的平静，更是一种心理状态，是对生活充满信任和期待的一种体验。当我们能够放下所有的焦虑和担忧，享受每一天带来的乐趣，这份安心就像一股温暖的春风，轻柔地抚慰着我们的灵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获得安意如思无邪？</w:t>
      </w:r>
      <w:r>
        <w:rPr>
          <w:sz w:val="32"/>
          <w:szCs w:val="32"/>
        </w:rPr>
        <w:t>&lt;/p&gt;&lt;p&gt;&lt;img src="/static-img/MHRqVTa4NAf-g4eA5m6PfTDZTn7vkaXiDbLKqghwrcw07PhIUavu0pSOIpgdsaSh.jpg"&gt;&lt;/p&gt;&lt;p&gt;</w:t>
      </w:r>
      <w:r>
        <w:rPr>
          <w:sz w:val="32"/>
          <w:szCs w:val="32"/>
        </w:rPr>
        <w:t>想要获得真正的心灵平静，我们首先需要学会放手。放手不是逃避问题，而是面对现实，用积极的心态去应对挑战。通过冥想、瑜伽或其他锻炼方式，我们可以训练自己的注意力，让自己更加专注于当下的片刻，从而减少内疚感和焦虑。这就是“安意如思无邪”的核心——一种内在的宁静与自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V9pvjdFo3cIvcLi13j7cHjDZTn7vkaXiDbLKqghwrcw07PhIUavu0pSOIpgdsaSh.jpg"&gt;&lt;/p&gt;&lt;p&gt;</w:t>
      </w:r>
      <w:r>
        <w:rPr>
          <w:sz w:val="32"/>
          <w:szCs w:val="32"/>
        </w:rPr>
        <w:t>日常生活中，小小的幸福往往被忽略，但它们却能给我们带来巨大的满足感。一杯热腾腾的咖啡，一次简单但精致的小吃，一段亲朋好友之间的情谊，无论大小，每一个瞬间都是生命中不可多得的宝贵财富。当我们珍惜这些微不足道的事情，那份欢愉就会慢慢滋养我们的内心世界，使之变得更加坚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面对困境时如何保持冷静？</w:t>
      </w:r>
      <w:r>
        <w:rPr>
          <w:sz w:val="32"/>
          <w:szCs w:val="32"/>
        </w:rPr>
        <w:t>&lt;/p&gt;&lt;p&gt;&lt;img src="/static-img/pThfTwJtpy2V2zherVx2iTDZTn7vkaXiDbLKqghwrcw07PhIUavu0pSOIpgdsaSh.jpg"&gt;&lt;/p&gt;&lt;p&gt;</w:t>
      </w:r>
      <w:r>
        <w:rPr>
          <w:sz w:val="32"/>
          <w:szCs w:val="32"/>
        </w:rPr>
        <w:t>人生总会遇到难题，它们可能是工作上的挑战，也可能是家庭关系的问题。在这些时候，要保持冷静并不容易，但这正是在逆境中成长的一部分。通过深呼吸、思考问题背后的原因以及寻求他人的帮助，我们可以逐步克服困难，并从中学到宝贵经验。这也是一种“安意如思无邪”的表现，因为即使在最艰难的时候，也能找到解决问题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xAT-HQ80WqV1nh5kRkpPPjDZTn7vkaXiDbLKqghwrcw07PhIUavu0pSOIpgdsaSh.jpg"&gt;&lt;/p&gt;&lt;p&gt;</w:t>
      </w:r>
      <w:r>
        <w:rPr>
          <w:sz w:val="32"/>
          <w:szCs w:val="32"/>
        </w:rPr>
        <w:t>作为社会的一个成员，我们都应该成为正能量的人。微笑让人感到温暖；鼓励则让别人感到支持；耐心则教会我们如何更好地倾听他人的声音。当我们用善良的心态去影响周围的人，当他们看到我们的真诚和善良，他们也会受到启发，从而形成一个循环，以此推动整个社会向着更好的方向发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断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&lt;a href = "/doc/749121-</w:t>
      </w:r>
      <w:r>
        <w:rPr>
          <w:sz w:val="32"/>
          <w:szCs w:val="32"/>
        </w:rPr>
        <w:t>安心如意无忧安心生活的美好时光</w:t>
      </w:r>
      <w:r>
        <w:rPr>
          <w:sz w:val="32"/>
          <w:szCs w:val="32"/>
        </w:rPr>
        <w:t>.doc" rel="alternate" download="749121-</w:t>
      </w:r>
      <w:r>
        <w:rPr>
          <w:sz w:val="32"/>
          <w:szCs w:val="32"/>
        </w:rPr>
        <w:t>安心如意无忧安心生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