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家族美丽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”？</w:t>
      </w:r>
      <w:r>
        <w:rPr>
          <w:sz w:val="32"/>
          <w:szCs w:val="32"/>
        </w:rPr>
        <w:t>&lt;/p&gt;&lt;p&gt;&lt;img src="/static-img/aBgi35IrUKJZUQ2KWVErMpeoNh_6U0VSulUA65UI06oOR1ms2g96FnWBr3pBGW13.jpg"&gt;&lt;/p&gt;&lt;p&gt;</w:t>
      </w:r>
      <w:r>
        <w:rPr>
          <w:sz w:val="32"/>
          <w:szCs w:val="32"/>
        </w:rPr>
        <w:t>在众多电视剧中，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 xml:space="preserve">以其独特的家族美丽传承故事，深受观众喜爱。这个系列的每一集都以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（妹妹）为中心，讲述了她们如何克服各种困难，最终走向成功。这部作品不仅展示了女性的力量和坚韧，也展现了家庭之间相互支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美丽传承：一个传奇开始</w:t>
      </w:r>
      <w:r>
        <w:rPr>
          <w:sz w:val="32"/>
          <w:szCs w:val="32"/>
        </w:rPr>
        <w:t>&lt;/p&gt;&lt;p&gt;&lt;img src="/static-img/XEa_uyNCyv_V88By7m-t6JeoNh_6U0VSulUA65UI06pc4q90u0DOU9Y9dE-gSQdBHEgOut3cjG4_I7iqlhXfEEanfyBFLygfeJFigOMfy1mFKmKEUhC2OXdwGcQVHWaH3EAvs16alo1kPDQ1dQNoEB9hmH8xpoxEus15WSlDVwY.jpg"&gt;&lt;/p&gt;&lt;p&gt;</w:t>
      </w:r>
      <w:r>
        <w:rPr>
          <w:sz w:val="32"/>
          <w:szCs w:val="32"/>
        </w:rPr>
        <w:t>这部电视剧讲述的是一个普通家庭里五个女孩从小到大的成长历程，每个人都有自己的梦想和目标。其中主角之一，她是一个非常聪明且勤奋的小姑娘，从小就对舞蹈充满热情，她渴望成为一名优秀的芭蕾舞者。在这个过程中，她遇到了无数挑战，但最终她凭借着自己的努力和毅力实现了梦想。</w:t>
      </w:r>
      <w:r>
        <w:rPr>
          <w:sz w:val="32"/>
          <w:szCs w:val="32"/>
        </w:rPr>
        <w:t xml:space="preserve">&lt;/p&gt;&lt;p&gt;** sisters </w:t>
      </w:r>
      <w:r>
        <w:rPr>
          <w:sz w:val="32"/>
          <w:szCs w:val="32"/>
        </w:rPr>
        <w:t>的成长与挑战</w:t>
      </w:r>
      <w:r>
        <w:rPr>
          <w:sz w:val="32"/>
          <w:szCs w:val="32"/>
        </w:rPr>
        <w:t>**&lt;/p&gt;&lt;p&gt;&lt;img src="/static-img/I0QEz7rLSnT5JMyQx0gb75eoNh_6U0VSulUA65UI06pc4q90u0DOU9Y9dE-gSQdBHEgOut3cjG4_I7iqlhXfEEanfyBFLygfeJFigOMfy1mFKmKEUhC2OXdwGcQVHWaH3EAvs16alo1kPDQ1dQNoEB9hmH8xpoxEus15WSlDVwY.jpg"&gt;&lt;/p&gt;&lt;p&gt;</w:t>
      </w:r>
      <w:r>
        <w:rPr>
          <w:sz w:val="32"/>
          <w:szCs w:val="32"/>
        </w:rPr>
        <w:t xml:space="preserve">随着时间的推移，这些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们逐渐离开了家乡，一步一步地踏入社会。她们面临着来自外界的人生诱惑、工作压力以及人际关系等种种考验。在这样的环境下，他们学会了如何独立思考，如何处理复杂的人际关系，同时也学会了一些生活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：家人的重要性</w:t>
      </w:r>
      <w:r>
        <w:rPr>
          <w:sz w:val="32"/>
          <w:szCs w:val="32"/>
        </w:rPr>
        <w:t>&lt;/p&gt;&lt;p&gt;&lt;img src="/static-img/KxNjTgAJl2-XBY6HMqzX5JeoNh_6U0VSulUA65UI06pc4q90u0DOU9Y9dE-gSQdBHEgOut3cjG4_I7iqlhXfEEanfyBFLygfeJFigOMfy1mFKmKEUhC2OXdwGcQVHWaH3EAvs16alo1kPDQ1dQNoEB9hmH8xpoxEus15WSlDVwY.jpg"&gt;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在各自的事业上取得了一定的成绩，但他们始终保持着一种特别强烈的情感联系。这份情感纽带让他们在经历风雨后依然能够彼此扶持，不管身处何方，都能找到温暖的心灵港湾。这种深厚的情感基础是整个故事的一个核心主题，让观众更加投入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技表演</w:t>
      </w:r>
      <w:r>
        <w:rPr>
          <w:sz w:val="32"/>
          <w:szCs w:val="32"/>
        </w:rPr>
        <w:t>&lt;/p&gt;&lt;p&gt;&lt;img src="/static-img/3JsbyjNjpN3fkkJLYoBDSpeoNh_6U0VSulUA65UI06pc4q90u0DOU9Y9dE-gSQdBHEgOut3cjG4_I7iqlhXfEEanfyBFLygfeJFigOMfy1mFKmKEUhC2OXdwGcQVHWaH3EAvs16alo1kPDQ1dQNoEB9hmH8xpoxEus15WSlDVwY.jpg"&gt;&lt;/p&gt;&lt;p&gt;</w:t>
      </w:r>
      <w:r>
        <w:rPr>
          <w:sz w:val="32"/>
          <w:szCs w:val="32"/>
        </w:rPr>
        <w:t>除了精彩的故事情节，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 xml:space="preserve">还有一大特色，那就是角色塑造和演技表现上所做出的巨大努力。每个角色的内心世界都被细致刻画，以至于观众仿佛可以看到这些 </w:t>
      </w:r>
      <w:r>
        <w:rPr>
          <w:sz w:val="32"/>
          <w:szCs w:val="32"/>
        </w:rPr>
        <w:t xml:space="preserve">characters </w:t>
      </w:r>
      <w:r>
        <w:rPr>
          <w:sz w:val="32"/>
          <w:szCs w:val="32"/>
        </w:rPr>
        <w:t>的思想感情。此外，无论是悲伤还是快乐，每位演员都将这些情绪完美地呈现给我们，让观影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 xml:space="preserve">，我们不仅看到了一个家族成员间相互扶持、共同成长的一幕，也学到了许多宝贵的人生哲理。不论是在事业上的追求还是在人际交往中，我们都应该像这群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一样，勇敢面对困难，用积极的心态去迎接生活中的每一个挑战。这部作品是一次心灵洗礼，对于那些寻找励志故事或想要学习女性力量的话题爱好者来说，它无疑是一本宝贵的指南书。</w:t>
      </w:r>
      <w:r>
        <w:rPr>
          <w:sz w:val="32"/>
          <w:szCs w:val="32"/>
        </w:rPr>
        <w:t>&lt;/p&gt;&lt;p&gt;&lt;a href = "/doc/749246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家族美丽传承</w:t>
      </w:r>
      <w:r>
        <w:rPr>
          <w:sz w:val="32"/>
          <w:szCs w:val="32"/>
        </w:rPr>
        <w:t>.doc" rel="alternate" download="749246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家族美丽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