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孕一场温暖的生命转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姐孕：一场温暖的生命转折</w:t>
      </w:r>
      <w:r>
        <w:rPr>
          <w:sz w:val="32"/>
          <w:szCs w:val="32"/>
        </w:rPr>
        <w:t>&lt;/p&gt;&lt;p&gt;&lt;img src="/static-img/mIkwiH-x4pHSXxt4QFgmtJnVFexd7SntPQLP3C7x026ZHxPtiaXTfKOx7jPCMBkp.jpg"&gt;&lt;/p&gt;&lt;p&gt;</w:t>
      </w:r>
      <w:r>
        <w:rPr>
          <w:sz w:val="32"/>
          <w:szCs w:val="32"/>
        </w:rPr>
        <w:t>在这个世界上，有一种特殊的关系，叫做“姐孕”。它不仅仅是血缘上的亲情，更是一种深刻的情感纽带。今天，我们就来探索这一奇妙的关系，以及它所蕴含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国情怀</w:t>
      </w:r>
      <w:r>
        <w:rPr>
          <w:sz w:val="32"/>
          <w:szCs w:val="32"/>
        </w:rPr>
        <w:t>&lt;/p&gt;&lt;p&gt;&lt;img src="/static-img/CrYDRE1f0T3kEQ7rKqRv_ZnVFexd7SntPQLP3C7x024AgKb6WLrjLj2sJwHQQDrz_-sgXmX2WqnjkGmb4Sa0-R4w2JO68vtmZFNJUTLnnj2fRqRy2-Dk9MofhCFnmjFGNXavQElKe6qjGTaHkxJycg.jpg"&gt;&lt;/p&gt;&lt;p&gt;</w:t>
      </w:r>
      <w:r>
        <w:rPr>
          <w:sz w:val="32"/>
          <w:szCs w:val="32"/>
        </w:rPr>
        <w:t xml:space="preserve">在中国传统文化中，“姐”字代表着大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的形象，而“孕”则意味着怀孕。这两者结合起来，就形成了一种独特的心理状态，那就是为妹妹担忧、关心和保护。在一个大家庭里，长辈往往会通过对年幼成员进行教育和照顾来培养这种责任感，这也是“姐孕”的起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育与抚养</w:t>
      </w:r>
      <w:r>
        <w:rPr>
          <w:sz w:val="32"/>
          <w:szCs w:val="32"/>
        </w:rPr>
        <w:t>&lt;/p&gt;&lt;p&gt;&lt;img src="/static-img/eBzZXs1qK-kqilsK2-Y5mpnVFexd7SntPQLP3C7x024AgKb6WLrjLj2sJwHQQDrz_-sgXmX2WqnjkGmb4Sa0-R4w2JO68vtmZFNJUTLnnj2fRqRy2-Dk9MofhCFnmjFGNXavQElKe6qjGTaHkxJycg.jpg"&gt;&lt;/p&gt;&lt;p&gt;</w:t>
      </w:r>
      <w:r>
        <w:rPr>
          <w:sz w:val="32"/>
          <w:szCs w:val="32"/>
        </w:rPr>
        <w:t>当一个家庭中的女性怀有孩子时，她们通常需要更多的关注和支持。尤其是对于初次成为母亲的人来说，了解如何照顾婴儿是一个挑战。而她们的大姊姊或其他长辈常常会提供宝贵的建议和帮助，从而使得整个家庭环境更加温馨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扶持</w:t>
      </w:r>
      <w:r>
        <w:rPr>
          <w:sz w:val="32"/>
          <w:szCs w:val="32"/>
        </w:rPr>
        <w:t>&lt;/p&gt;&lt;p&gt;&lt;img src="/static-img/zZWKhoBdNs6rKzq1ys_6e5nVFexd7SntPQLP3C7x024AgKb6WLrjLj2sJwHQQDrz_-sgXmX2WqnjkGmb4Sa0-R4w2JO68vtmZFNJUTLnnj2fRqRy2-Dk9MofhCFnmjFGNXavQElKe6qjGTaHkxJycg.jpg"&gt;&lt;/p&gt;&lt;p&gt;</w:t>
      </w:r>
      <w:r>
        <w:rPr>
          <w:sz w:val="32"/>
          <w:szCs w:val="32"/>
        </w:rPr>
        <w:t>在日常生活中，“姐孕”体现了女性之间相互扶持的情谊。她们共同面对生活中的困难，不管是经济压力还是心理压力，都能够相互倾听并给予鼓励。这份牵挂与爱护，是家族间最真挚的情感交流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</w:t>
      </w:r>
      <w:r>
        <w:rPr>
          <w:sz w:val="32"/>
          <w:szCs w:val="32"/>
        </w:rPr>
        <w:t>&lt;/p&gt;&lt;p&gt;&lt;img src="/static-img/PU-issJwjLjRopg0Ni0ZV5nVFexd7SntPQLP3C7x024AgKb6WLrjLj2sJwHQQDrz_-sgXmX2WqnjkGmb4Sa0-R4w2JO68vtmZFNJUTLnnj2fRqRy2-Dk9MofhCFnmjFGNXavQElKe6qjGTaHkxJycg.jpg"&gt;&lt;/p&gt;&lt;p&gt;</w:t>
      </w:r>
      <w:r>
        <w:rPr>
          <w:sz w:val="32"/>
          <w:szCs w:val="32"/>
        </w:rPr>
        <w:t>随着时代的发展，“姐孕”的概念也逐渐演变成了一种精神追求。在现代社会中，这种关系被赋予了新的意义——它不再仅仅局限于血缘之内，而是扩展到了更广泛的人际交往领域。人们开始学习从他人的角度出发，为对方创造一个温暖舒适的空间，无论是在工作还是在人际交往中，都能体现出这种“姐弟”般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代沟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姐孕”的存在，也促进了不同年龄层之间的一些沟通。当年轻一代遇到问题时，他们可以向更有经验、更成熟的一代寻求帮助。而老一辈则通过指导他们，让自己的智慧得到传承，同时也让自己感到无尽的心满意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姐孕”是一个包含多重含义的话题，它既是一种血缘上的亲情，也是一种精神上的支持；既是一段经历，更是一段美好的记忆。在我们这个快速变化而又充满挑战的大世道里，保持这份简单纯真的感情，是每个人都应该努力去做的事情。</w:t>
      </w:r>
      <w:r>
        <w:rPr>
          <w:sz w:val="32"/>
          <w:szCs w:val="32"/>
        </w:rPr>
        <w:t>&lt;/p&gt;&lt;p&gt;&lt;a href = "/doc/749248-</w:t>
      </w:r>
      <w:r>
        <w:rPr>
          <w:sz w:val="32"/>
          <w:szCs w:val="32"/>
        </w:rPr>
        <w:t>姐孕一场温暖的生命转折</w:t>
      </w:r>
      <w:r>
        <w:rPr>
          <w:sz w:val="32"/>
          <w:szCs w:val="32"/>
        </w:rPr>
        <w:t>.doc" rel="alternate" download="749248-</w:t>
      </w:r>
      <w:r>
        <w:rPr>
          <w:sz w:val="32"/>
          <w:szCs w:val="32"/>
        </w:rPr>
        <w:t>姐孕一场温暖的生命转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