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再深了我亲眼见证的班长泪崩一场关于深度学习的无奈叙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们班上有个小伙伴，名叫李明，他总是对学习充满热情，每次考试成绩都很出色。然而，这一次的期末考试却让他受到了意外的打击。</w:t>
      </w:r>
      <w:r>
        <w:rPr>
          <w:sz w:val="32"/>
          <w:szCs w:val="32"/>
        </w:rPr>
        <w:t>&lt;/p&gt;&lt;p&gt;&lt;img src="/static-img/ZflBw8o4fEcsdqHyYbAs8fuqKBn7kDqAsHvTGdNmH8f6pn_yYvOKIEpEEp5Il8dh.jpg"&gt;&lt;/p&gt;&lt;p&gt;</w:t>
      </w:r>
      <w:r>
        <w:rPr>
          <w:sz w:val="32"/>
          <w:szCs w:val="32"/>
        </w:rPr>
        <w:t>当晚，老师宣布了我们班的成绩排名。李明站在黑板前，看着自己的分数一排排地列在最下面。他脸上的笑容逐渐消失，被一种难以言喻的失落所取代。在这个时候，班长突然跑过来，一边哭着说不能再深了，一边拉住李明的手。</w:t>
      </w:r>
      <w:r>
        <w:rPr>
          <w:sz w:val="32"/>
          <w:szCs w:val="32"/>
        </w:rPr>
        <w:t>&lt;/p&gt;&lt;p&gt;</w:t>
      </w:r>
      <w:r>
        <w:rPr>
          <w:sz w:val="32"/>
          <w:szCs w:val="32"/>
        </w:rPr>
        <w:t>原来，在课堂上，当同学们讨论如何提升学习效果时，班长建议大家可以尝试更深入地理解每一道题目。这条建议看似无害，却不知给李明带来了沉重的心结。他的自信心被一点点蚕食，最终在那个夜晚彻底崩溃了。</w:t>
      </w:r>
      <w:r>
        <w:rPr>
          <w:sz w:val="32"/>
          <w:szCs w:val="32"/>
        </w:rPr>
        <w:t>&lt;/p&gt;&lt;p&gt;&lt;img src="/static-img/8x8hZhdveABrHkSKmjms4fuqKBn7kDqAsHvTGdNmH8cMfc-5VOqIyd3ahE6bbVsSSG1drxu7At-GBuqW3YWS852gJi_1qhtcf71RRDAEJXeq9cHq9X68g3FvWy9q7Idiypv_oj5poahNdp8XkeormDVxyAsHcNFZ4aDNlbbSB8Q.jpg"&gt;&lt;/p&gt;&lt;p&gt;</w:t>
      </w:r>
      <w:r>
        <w:rPr>
          <w:sz w:val="32"/>
          <w:szCs w:val="32"/>
        </w:rPr>
        <w:t>看着眼前的景象，我心里涌起了一股强烈的情感。我明白，不仅仅是分数高低，更重要的是我们的态度和心理状态。而这次事件，也让我认识到，无论多么小的事情，都可能影响一个人的心情和行为。</w:t>
      </w:r>
      <w:r>
        <w:rPr>
          <w:sz w:val="32"/>
          <w:szCs w:val="32"/>
        </w:rPr>
        <w:t>&lt;/p&gt;&lt;p&gt;</w:t>
      </w:r>
      <w:r>
        <w:rPr>
          <w:sz w:val="32"/>
          <w:szCs w:val="32"/>
        </w:rPr>
        <w:t>从此之后，我们全班开始更加关注彼此的心理健康，更珍惜每一次相互帮助和支持。在接下来的日子里，我们一起加油，为自己设定新的目标，并且始终保持乐观向上的态度。不管遇到什么困难，只要我们团结一致，就没有克服不了的障碍。</w:t>
      </w:r>
      <w:r>
        <w:rPr>
          <w:sz w:val="32"/>
          <w:szCs w:val="32"/>
        </w:rPr>
        <w:t>&lt;/p&gt;&lt;p&gt;&lt;img src="/static-img/mprQtBzyUCAoTwOEF1IlkfuqKBn7kDqAsHvTGdNmH8cMfc-5VOqIyd3ahE6bbVsSSG1drxu7At-GBuqW3YWS852gJi_1qhtcf71RRDAEJXeq9cHq9X68g3FvWy9q7Idiypv_oj5poahNdp8XkeormDVxyAsHcNFZ4aDNlbbSB8Q.jpg"&gt;&lt;/p&gt;&lt;p&gt;&lt;a href = "/doc/749385-</w:t>
      </w:r>
      <w:r>
        <w:rPr>
          <w:sz w:val="32"/>
          <w:szCs w:val="32"/>
        </w:rPr>
        <w:t>班长哭着说不能再深了我亲眼见证的班长泪崩一场关于深度学习的无奈叙事</w:t>
      </w:r>
      <w:r>
        <w:rPr>
          <w:sz w:val="32"/>
          <w:szCs w:val="32"/>
        </w:rPr>
        <w:t>.doc" rel="alternate" download="749385-</w:t>
      </w:r>
      <w:r>
        <w:rPr>
          <w:sz w:val="32"/>
          <w:szCs w:val="32"/>
        </w:rPr>
        <w:t>班长哭着说不能再深了我亲眼见证的班长泪崩一场关于深度学习的无奈叙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